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43000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EucrosiaUPCBold;Arial Unicode MS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งานผลการดำเนินโครงการ</w:t>
      </w:r>
      <w:r>
        <w:rPr>
          <w:rFonts w:ascii="TH SarabunIT๙" w:hAnsi="TH SarabunIT๙" w:eastAsia="EucrosiaUPCBold;Arial Unicode MS" w:cs="TH SarabunIT๙"/>
          <w:b/>
          <w:b/>
          <w:bCs/>
          <w:sz w:val="44"/>
          <w:sz w:val="44"/>
          <w:szCs w:val="44"/>
        </w:rPr>
        <w:t>สโมสรนัก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EucrosiaUPC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EucrosiaUPCBold;Arial Unicode MS" w:cs="TH SarabunIT๙"/>
          <w:b/>
          <w:b/>
          <w:bCs/>
          <w:sz w:val="40"/>
          <w:sz w:val="40"/>
          <w:szCs w:val="40"/>
        </w:rPr>
        <w:t>กิจกรรม</w:t>
      </w:r>
      <w:r>
        <w:rPr>
          <w:rFonts w:eastAsia="EucrosiaUPCBold;Arial Unicode MS" w:cs="TH SarabunIT๙" w:ascii="TH SarabunIT๙" w:hAnsi="TH SarabunIT๙"/>
          <w:b/>
          <w:bCs/>
          <w:sz w:val="40"/>
          <w:szCs w:val="40"/>
        </w:rPr>
        <w:t>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จัดขึ้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หรือระหว่างวั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0</w:t>
        <w:br/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ากมีช่วงเวลาโปรดระบุ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179070</wp:posOffset>
                </wp:positionV>
                <wp:extent cx="5067300" cy="382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82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ภาพ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pt;height:301.4pt;mso-wrap-distance-left:9.05pt;mso-wrap-distance-right:9.05pt;mso-wrap-distance-top:0pt;mso-wrap-distance-bottom:0pt;margin-top:14.1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ภาพ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 ชื่อผู้รับผิดชอบ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จารย์ที่ปร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โมสรนักศึกษา คณะพยาบาลศาสตร์  มหาวิทยาลัยอุบลราชธานี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-444500</wp:posOffset>
                </wp:positionV>
                <wp:extent cx="50482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3.75pt;mso-wrap-distance-left:9.05pt;mso-wrap-distance-right:9.05pt;mso-wrap-distance-top:0pt;mso-wrap-distance-bottom:0pt;margin-top:-3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80808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24"/>
                          <w:sz w:val="24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โครงการสโมสรนักศึกษา โดยกิจกรรมได้จัดขึ้น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firstLine="72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ี้ การจัดกิจกรรมดังกล่าว สำเร็จไปได้ด้วยดี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รลุวัตถุประสงค์ตามเป้าหมายที่วางไว้หรือไม่ อย่างไร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ทั้งนี้ การดำเนินการในปีการศึกษา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ได้มีการประเมินผลการดำเนินกิจกรรม มีข้อเสนอแนะให้ปรับปรุง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ในปีการศึกษา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จึงได้ปรับปรุงกิจกรรมโดย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ับปรุงกิจกรรมในปีนี้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ิจกรรมพบว่า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ข้อเสนอแนะที่จะนำไปปรับปรุงในปีต่อไป 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ดำเนินกิจกรรมในครั้งนี้ สโมสรนักศึกษา คณะพยาบาลศาสตร์ ได้รับความร่วมม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ขอบคุณทุกส่วนที่เกี่ยวข้องไว้ ณ โอกาสนี้ด้วย</w:t>
      </w:r>
    </w:p>
    <w:p>
      <w:pPr>
        <w:pStyle w:val="Normal"/>
        <w:spacing w:lineRule="auto" w:line="240"/>
        <w:ind w:firstLine="7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โมสรนักศึกษา คณะพยาบาลศาสตร์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351155</wp:posOffset>
                </wp:positionV>
                <wp:extent cx="504825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 w:val="24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3.75pt;mso-wrap-distance-left:9.05pt;mso-wrap-distance-right:9.05pt;mso-wrap-distance-top:0pt;mso-wrap-distance-bottom:0pt;margin-top:-27.6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80808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24"/>
                          <w:sz w:val="24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ิจกรร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อกสารขออนุมัติกิจกรร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  <w:tab/>
        <w:tab/>
        <w:tab/>
        <w:t xml:space="preserve">  1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3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ของ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4</w:t>
      </w:r>
    </w:p>
    <w:p>
      <w:pPr>
        <w:pStyle w:val="Normal"/>
        <w:spacing w:before="0" w:after="0"/>
        <w:ind w:left="144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วิธีการดำเนินกิจกรร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4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เนินการและสถานที่ในการ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5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7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ตัวชี้วัดความสำเร็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11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ข้อเสนอแ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13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14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ชื่อ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16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ascii="TH SarabunIT๙" w:hAnsi="TH SarabunIT๙" w:cs="TH SarabunIT๙"/>
          <w:sz w:val="28"/>
          <w:sz w:val="28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พ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21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ascii="TH SarabunIT๙" w:hAnsi="TH SarabunIT๙" w:cs="TH SarabunIT๙"/>
          <w:sz w:val="28"/>
          <w:sz w:val="28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ประเมินผล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ascii="TH SarabunIT๙" w:hAnsi="TH SarabunIT๙" w:cs="TH SarabunIT๙"/>
          <w:sz w:val="28"/>
          <w:sz w:val="28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อกสารการเบิกจ่า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ascii="TH SarabunIT๙" w:hAnsi="TH SarabunIT๙" w:cs="TH SarabunIT๙"/>
          <w:sz w:val="28"/>
          <w:sz w:val="28"/>
        </w:rPr>
        <w:t>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อกสารประกอบการจัดกิจกรรม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หนังสือเชิญ หนังสือขอความอนุเคราะห์ เอกสารประกอบการจัดกิจกรรม ประวัติวิทยากร คำกล่าวรายงาน แบบฟอร์มขอใช้สถานที่ ขอยืมวัสดุอุปกรณ์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กข้อมูลขอเสนอกิจกรรมทั้งหมดมาใส่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>สโมสรนักศึกษา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>ลอยกระทง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กิจกรรม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เดิม                        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ิจกรรมให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350" w:hanging="135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สอดคล้องกับมาตรการ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โยบายของมหาวิทยาลั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ณะพยาบาลศาสตร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สอดคล้องกับ  แผนยุทธศาสตร์ เป้าประสงค์ กลยุทธ์ และมาตร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350" w:hanging="1350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อดคล้องกับยุทธศาสตร์ของคณะพยาบาลศาสตร์ </w:t>
      </w:r>
    </w:p>
    <w:p>
      <w:pPr>
        <w:pStyle w:val="Normal"/>
        <w:widowControl w:val="false"/>
        <w:autoSpaceDE w:val="false"/>
        <w:spacing w:lineRule="exact" w:line="410" w:before="0" w:after="0"/>
        <w:ind w:right="-52" w:hanging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ศึกษาที่ได้มาตรฐานสากล </w:t>
      </w:r>
      <w:r>
        <w:rPr>
          <w:rFonts w:ascii="TH SarabunIT๙" w:hAnsi="TH SarabunIT๙" w:eastAsia="CordiaNew-Bold;Arial Unicode MS" w:cs="TH SarabunIT๙"/>
          <w:color w:val="000000"/>
          <w:sz w:val="32"/>
          <w:sz w:val="32"/>
          <w:szCs w:val="32"/>
        </w:rPr>
        <w:t xml:space="preserve">เพื่อเป็นเครื่องมือในการพัฒนาประเทศ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ที่ยอมรับใน</w:t>
      </w:r>
      <w:r>
        <w:rPr>
          <w:rFonts w:ascii="TH SarabunIT๙" w:hAnsi="TH SarabunIT๙" w:eastAsia="CordiaNew-Bold;Arial Unicode MS" w:cs="TH SarabunIT๙"/>
          <w:color w:val="000000"/>
          <w:sz w:val="32"/>
          <w:sz w:val="32"/>
          <w:szCs w:val="32"/>
        </w:rPr>
        <w:t>ภูมิภาคลุ่มน้ำโขง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488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ัฒนาหลักสูตรให้ทัน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อดคล้องกับความต้องการของ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ทิศทางการพัฒนา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มีกิจกรรมเชิงบูรณาการที่ส่งเสริมอัตลักษณ์และคุณลักษณะบัณฑิตที่พึงประสงค์ตามที่มหาวิทยาลัย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มีทักษะในการดำรงชีวิตในศตวรรษ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๑</w:t>
      </w:r>
    </w:p>
    <w:p>
      <w:pPr>
        <w:pStyle w:val="Normal"/>
        <w:spacing w:lineRule="auto" w:line="240" w:before="0" w:after="0"/>
        <w:ind w:firstLine="120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ิจกรรมที่ส่งเสริมอัตลักษณ์และคุณลักษณะบัณฑิตที่พึงประสงค์</w:t>
      </w:r>
    </w:p>
    <w:p>
      <w:pPr>
        <w:pStyle w:val="Normal"/>
        <w:spacing w:lineRule="auto" w:line="240" w:before="0" w:after="0"/>
        <w:ind w:firstLine="120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ิจกรรมที่เน้นทักษะในการดำรงชีวิตในศตวรรษที่ ๒๑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708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อดคล้องกับยุทธศาสตร์ของคณะพยาบาลศาสตร์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ศึกษาที่ได้มาตรฐานวิชาชีพ </w:t>
      </w:r>
      <w:r>
        <w:rPr>
          <w:rFonts w:ascii="TH SarabunIT๙" w:hAnsi="TH SarabunIT๙" w:eastAsia="CordiaNew-Bold;Arial Unicode MS" w:cs="TH SarabunIT๙"/>
          <w:color w:val="000000"/>
          <w:sz w:val="32"/>
          <w:sz w:val="32"/>
          <w:szCs w:val="32"/>
        </w:rPr>
        <w:t xml:space="preserve">เพื่อเป็นเครื่องมือในการพัฒนาวิชาชีพ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ที่ยอมรับใน</w:t>
      </w:r>
      <w:r>
        <w:rPr>
          <w:rFonts w:ascii="TH SarabunIT๙" w:hAnsi="TH SarabunIT๙" w:eastAsia="CordiaNew-Bold;Arial Unicode MS" w:cs="TH SarabunIT๙"/>
          <w:color w:val="000000"/>
          <w:sz w:val="32"/>
          <w:sz w:val="32"/>
          <w:szCs w:val="32"/>
        </w:rPr>
        <w:t>ภูมิภาคลุ่มน้ำโข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อาเซีย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หลักสูตรให้ทันสมัย สอดคล้องกับความต้องการของสังคม และทิศทางการพัฒนาประเทศ  โดยมีกิจกรรมเชิงบูรณาการที่ส่งเสริมอัตลักษณ์และคุณลักษณะบัณฑิตที่พึงประสงค์ตามที่มหาวิทยาลัยกำหนด และมีทักษะในการดำรงชีวิตในศตวรรษ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  <w:tab/>
      </w:r>
    </w:p>
    <w:p>
      <w:pPr>
        <w:pStyle w:val="Style18"/>
        <w:tabs>
          <w:tab w:val="clear" w:pos="720"/>
          <w:tab w:val="left" w:pos="347" w:leader="none"/>
        </w:tabs>
        <w:ind w:left="11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มาตรก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กิจกรรมที่ส่งเสริมอัตลักษณ์และคุณลักษณะบัณฑิตที่พึงประสงค์</w:t>
      </w:r>
    </w:p>
    <w:p>
      <w:pPr>
        <w:pStyle w:val="Style18"/>
        <w:ind w:left="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มาตรก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กิจกรรมที่เน้นทักษะในการดำรงชีวิตในศตวรรษ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ดคล้องกับการประกันคุณภาพการศึกษา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สอดคล้องกับการประกันคุณภาพการศึกษาภายใน ระดับหลักสูต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ศึกษ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บ่งชี้ที่ 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ส่งเสริมและพัฒนานัก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สอดคล้องกับการประกันคุณภาพการศึกษาภายใน ระดับค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ผลิตบัณฑ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นักศึกษาระดับปริญญาตร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สอดคล้องกับสภาการพยา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บ่งชี้ที่ ๑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พัฒนานัก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๕ ความสอดคล้องกับกรอบมาตรฐานคุณวุฒิระดับอุดม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QF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ธรรมจริย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ทางปัญญา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ความสัมพันธ์ระหว่างบุคคลและความรับผิดชอบ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คิดวิเคราะห์เชิงตัวเลข การสื่อสารและการใช้เทคโนโลยีสารสนเทศ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ปฏิบัติทางวิชาชีพ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สอดคล้องกับสมรรถนะพยาบาลวิชาชีพทั่วไปที่สำเร็จการศึกษาในหลักสูตรระดับปริญญาตรี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  <w:lang w:bidi="th-TH"/>
        </w:rPr>
        <w:t>พ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  <w:lang w:bidi="th-TH"/>
        </w:rPr>
        <w:t>ศ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  <w:lang w:bidi="th-TH"/>
        </w:rPr>
        <w:t>๒๕๕๒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สมรรถนะด้านจริยธรรม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จรรยาบรรณ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และกฎหมาย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สมรรถนะด้านการปฏิบัติการพยาบาลและการผดุงครรภ์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สมรรถนะด้านคุณลักษณะเชิงวิชาชีพ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สมรรถนะด้านภาวะผู้นำ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การจัดการ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และการพัฒนาคุณภาพ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๕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สมรรถนะด้านวิชาการและการวิจัย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๖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สมรรถนะด้านการสื่อสารและสัมพันธภาพ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๗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สมรรถนะด้านเทคโนโลยีและสารสนเทศ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๘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สมรรถนะด้านสังคม</w:t>
      </w:r>
    </w:p>
    <w:p>
      <w:pPr>
        <w:pStyle w:val="Normal"/>
        <w:spacing w:lineRule="auto" w:line="240" w:before="0" w:after="0"/>
        <w:rPr>
          <w:rFonts w:ascii="TH SarabunIT๙" w:hAnsi="TH SarabunIT๙" w:eastAsia="EucrosiaUPCBold;Arial Unicode MS" w:cs="TH SarabunIT๙"/>
          <w:color w:val="000000"/>
          <w:sz w:val="16"/>
          <w:szCs w:val="16"/>
        </w:rPr>
      </w:pPr>
      <w:r>
        <w:rPr>
          <w:rFonts w:eastAsia="EucrosiaUPCBold;Arial Unicode MS" w:cs="TH SarabunIT๙" w:ascii="TH SarabunIT๙" w:hAnsi="TH SarabunIT๙"/>
          <w:color w:val="000000"/>
          <w:sz w:val="16"/>
          <w:szCs w:val="16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4. 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โครงการ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 ศศิกาญจน์ กุดหอม หมายเลข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82-1028898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โมสรนักศึกษา คณะพยาบาลศาสตร์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ที่ปรึกษาโครงการ  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งสาวสุดารักษ์   ประสาร</w:t>
      </w:r>
    </w:p>
    <w:p>
      <w:pPr>
        <w:pStyle w:val="Normal"/>
        <w:spacing w:lineRule="auto" w:line="240" w:before="0" w:after="0"/>
        <w:ind w:firstLine="450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พณีลอยกระทงเป็นขนบธรรมเนียมประเพณีที่ดีงามที่ได้มีการสืบทอดถือปฏิบัติกันมาเป็นเวลาอันยาวนานตั้งแต่สมัยสุโขทัยเป็นราชธานีจนกระทั่งถึงปัจจุบัน ซึ่งเป็นเอกลักษณ์อย่างหนึ่งของประชาชนชาวไทย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ให้ความเคารพบูชาและขอบคุณน้ำที่อำนวยประโยชน์ต่างๆต่อการดำเนินชีวิตของมนุษย์และแสดงการขอขมาลาโทษพระแม่คงคาที่ตนได้กระทำล่วงเกินลงไปอีกทั้งการลอยกระทงมีความเชื่อว่าเป็นการลอยเพื่อปลดปล่อยความทุกข์โศกเศร้าและความหมองหม่นต่างๆของตนให้ลอยหายไปในแม่น้ำพร้อมกับกระท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ลอยกระทงเป็นโครงการที่จัดขึ้นโดยมีวัตถุประสงค์เพื่อส่งเสริมให้นักศึกษาคณะพยาบาลศาสตร์ได้ฝึกทักษะการทำงานเป็นทีม การหาประสบการณ์จากการทำจริง ในการทำงานร่วมกันระหว่างนักศึกษาทุกชั้นปี จากการร่วมกันประดิษฐ์กระทงจากวัสดุธรรมชาติที่ย่อยสลายได้และหาได้ง่ายในชุมชนเข้าประกวด เพื่อเสริมทักษะด้านการดำเนินชีวิตบนพื้นฐานของความพอเพียง และความรับผิดชอบต่อสังคม และเพื่อสืบสานวัฒนธรรมประเพณีการลอยกระทงอันดีงามให้สืบทอดต่อไป </w:t>
      </w:r>
    </w:p>
    <w:p>
      <w:pPr>
        <w:pStyle w:val="Style18"/>
        <w:spacing w:lineRule="auto" w:line="240" w:before="0" w:after="0"/>
        <w:ind w:left="0" w:firstLine="1276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โมสรนักศึกษามหาวิทยาลัยอุบลราชธานีร่วมกับสโมสรนักศึกษาทุก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ด้จัดงานลอยกระทงขึ้นทุกปีดังนั้นทางสโมสรนักศึกษาคณะพยาบาลศาสตร์จึงได้ร่วมจัดโครงการลอยกระทงตามวัตถุประสงค์ที่กล่าวในขั้น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ได้นำผลการประเมินจากโครงการลอยกระทง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าปรับปรุงกิจกรรมใน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ือมีการจัดซุ้มกิจกรรมให้มีความน่าสนใจมาก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ให้งานลอยกระทงของมหาวิทยาลัยอุบลราช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ประเพณีสืบปฏิบัติต่อไป</w:t>
      </w:r>
    </w:p>
    <w:p>
      <w:pPr>
        <w:pStyle w:val="Normal"/>
        <w:spacing w:lineRule="auto" w:line="240" w:before="240" w:after="0"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นักศึกษาได้ฝึกทักษะการทำงานเป็นที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นักศึกษาได้เรียนรู้การดำเนินชีวิตบนพื้นฐานความพอเพียง และปลูกฝังความรับผิดชอบต่อสังค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ืบสานวัฒนธรรมประเพณีการลอยกระท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EucrosiaUPCBold;Arial Unicode MS" w:cs="TH SarabunIT๙"/>
          <w:b/>
          <w:b/>
          <w:bCs/>
          <w:color w:val="000000"/>
          <w:sz w:val="16"/>
          <w:szCs w:val="16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ผู้เข้าร่วมโครงการ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ศึกษาคณะพยาบาลศาสตร์ และนักศึกษามหาวิทยาลัยอุบลราชธาน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ศึกษาคณะพยาบาล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ศึกษามหาวิทยาลัยอุบลราช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วมทั้งสิ้น      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ผลการปฏิบัติงาน    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EucrosiaUPCBold;Arial Unicode MS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>จำนวนกลุ่มเป้าหมายที่เข้าร่วมโครงการมากกว่าร้อยละ ๘๐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ความพึงพอใจของผู้เข้าร่วมกิจกรรม 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5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 ๕ คะแน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ากกว่าร้อยละ ๘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eastAsia="EucrosiaUPCBold;Arial Unicode MS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ฉลี่ยคะแนนของการบรรลุวัตถุโครงการ มากกว่า 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๑ จาก ๕ คะแนน</w:t>
      </w:r>
    </w:p>
    <w:p>
      <w:pPr>
        <w:pStyle w:val="Normal"/>
        <w:autoSpaceDE w:val="false"/>
        <w:spacing w:before="0" w:after="0"/>
        <w:rPr>
          <w:rFonts w:ascii="TH SarabunIT๙" w:hAnsi="TH SarabunIT๙" w:eastAsia="EucrosiaUPCBold;Arial Unicode MS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เชิงเวลา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>กำหนดการ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็จสิ้นตามกำหนด</w:t>
      </w:r>
    </w:p>
    <w:p>
      <w:pPr>
        <w:pStyle w:val="Normal"/>
        <w:autoSpaceDE w:val="false"/>
        <w:spacing w:before="0" w:after="0"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>การดำเนินกิจกรรม</w:t>
      </w:r>
    </w:p>
    <w:p>
      <w:pPr>
        <w:pStyle w:val="Normal"/>
        <w:spacing w:before="0" w:after="0"/>
        <w:rPr>
          <w:rFonts w:ascii="TH SarabunIT๙" w:hAnsi="TH SarabunIT๙" w:eastAsia="EucrosiaUPCBold;Arial Unicode MS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</w:t>
      </w:r>
      <w:r>
        <w:rPr>
          <w:rFonts w:ascii="TH SarabunIT๙" w:hAnsi="TH SarabunIT๙" w:eastAsia="EucrosiaUPCBold;Arial Unicode MS" w:cs="TH SarabunIT๙"/>
          <w:color w:val="FF0000"/>
          <w:sz w:val="32"/>
          <w:sz w:val="32"/>
          <w:szCs w:val="32"/>
        </w:rPr>
        <w:t>๙</w:t>
      </w:r>
      <w:r>
        <w:rPr>
          <w:rFonts w:eastAsia="EucrosiaUPCBold;Arial Unicode MS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EucrosiaUPCBold;Arial Unicode MS" w:cs="TH SarabunIT๙"/>
          <w:color w:val="FF0000"/>
          <w:sz w:val="32"/>
          <w:sz w:val="32"/>
          <w:szCs w:val="32"/>
        </w:rPr>
        <w:t>๑  กิจกรรมและวิธีดำเนินการ</w:t>
      </w:r>
    </w:p>
    <w:p>
      <w:pPr>
        <w:pStyle w:val="Normal"/>
        <w:autoSpaceDE w:val="false"/>
        <w:spacing w:before="0" w:after="0"/>
        <w:rPr>
          <w:rFonts w:ascii="TH SarabunIT๙" w:hAnsi="TH SarabunIT๙" w:eastAsia="EucrosiaUPCBold;Arial Unicode MS" w:cs="TH SarabunIT๙"/>
          <w:i/>
          <w:i/>
          <w:iCs/>
          <w:color w:val="FF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i/>
          <w:iCs/>
          <w:color w:val="FF0000"/>
          <w:sz w:val="32"/>
          <w:szCs w:val="32"/>
        </w:rPr>
        <w:tab/>
        <w:t xml:space="preserve">    </w:t>
      </w:r>
      <w:r>
        <w:rPr>
          <w:rFonts w:ascii="TH SarabunIT๙" w:hAnsi="TH SarabunIT๙" w:eastAsia="EucrosiaUPCBold;Arial Unicode MS" w:cs="TH SarabunIT๙"/>
          <w:color w:val="FF0000"/>
          <w:sz w:val="32"/>
          <w:sz w:val="32"/>
          <w:szCs w:val="32"/>
        </w:rPr>
        <w:t>๙</w:t>
      </w:r>
      <w:r>
        <w:rPr>
          <w:rFonts w:eastAsia="EucrosiaUPCBold;Arial Unicode MS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EucrosiaUPCBold;Arial Unicode MS" w:cs="TH SarabunIT๙"/>
          <w:color w:val="FF0000"/>
          <w:sz w:val="32"/>
          <w:sz w:val="32"/>
          <w:szCs w:val="32"/>
        </w:rPr>
        <w:t>๒ แผนการดำเนินงาน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9.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เนื้อหาที่จะดำเนินการ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EucrosiaUPCBold;Arial Unicode MS" w:cs="TH SarabunIT๙" w:ascii="TH SarabunIT๙" w:hAnsi="TH SarabunIT๙"/>
          <w:color w:val="000000"/>
          <w:sz w:val="16"/>
          <w:szCs w:val="16"/>
        </w:rPr>
        <w:tab/>
        <w:br/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ระยะเวลาการดำเนินงาน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วันศุกร์ ที่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1.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สถานที่ในการดำเนินงาน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ลานสันทนาการ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ร่ และคณะพยาบาลศาสตร์ มหาวิทยาลัยอุบลราชธานี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ในการดำเนินกิจกรร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ศึกษาได้รู้ฝึกทักษะการทำงานร่วมกันเป็นทีมและรับผิดชอบหน้าที่ที่ตนเองได้รับมอบหมาย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ศึกษาได้เรียนรู้วิธีการดำเนินชีวิตบนพื้นฐานความพอเพียงโดยใช้วัสดุที่มีตามธรรมชาติในท้องถิ่น และมีความรับผิดชอบต่อสังคมโดยใช้วัสดุที่ย่อยสลายได้ตามธรรมชาติ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ศึกษาได้สืบสานวัฒนธรรมประเพณีลอยกระทงโดยการประดิษฐ์กระท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ในการดำเนินการ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ิกจ่ายจากงบประมาณ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โมสรนักศึกษา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อยกระทง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รหัสโครงการ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02080000000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รหัสกิจกรรม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020800000001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,000.-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หกพั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EucrosiaUPCBold;Arial Unicode MS" w:cs="TH SarabunIT๙"/>
          <w:b/>
          <w:b/>
          <w:bCs/>
          <w:color w:val="000000"/>
          <w:sz w:val="16"/>
          <w:szCs w:val="16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ประมาณการรายจ่าย</w:t>
      </w:r>
    </w:p>
    <w:p>
      <w:pPr>
        <w:pStyle w:val="Normal"/>
        <w:spacing w:lineRule="auto" w:line="240" w:before="0" w:after="0"/>
        <w:rPr>
          <w:rFonts w:ascii="TH SarabunIT๙" w:hAnsi="TH SarabunIT๙" w:eastAsia="EucrosiaUPCBold;Arial Unicode MS" w:cs="TH SarabunIT๙"/>
          <w:color w:val="000000"/>
          <w:sz w:val="16"/>
          <w:szCs w:val="16"/>
        </w:rPr>
      </w:pPr>
      <w:r>
        <w:rPr>
          <w:rFonts w:eastAsia="EucrosiaUPCBold;Arial Unicode MS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ใช้ส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อาหารเย็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x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อ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 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000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จ้างเหมาจัดทำไวนิ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x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   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่าวัสดุ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ถ่าย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   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ทั้งสิ้น เป็นเงิน  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กพั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ทั้งนี้ถัวเฉลี่ยจ่ายทุกรา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4. 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แบบลงทะเบียนผู้เข้าร่วมกิจกรรม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ประเมินการเข้าร่วมกิจกรรม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สรุปผลการดำเนินกิจกรรม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จากกิจกรรมที่จัดตรงตามรายละเอียดกิจกรรมหรือไม่ ได้แก่ สถานที่ วันที่จัด จำนวนผู้เข้าร่วม  ประโยชน์ที่ได้รับ งบประมาณที่ใช้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ปรียบเทียบงบประมาณที่ขอใช้และใช้จริ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อธิบายส่วนอื่นๆที่ได้ดำเนินการเพิ่มเติม เช่น การหารายได้ งบลงทุน ผลประกอบ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ตัวชี้วัดความสำเร็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การประเมินผลการจัดกิจกรรม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การประเมินผลการจัดกิจกรรม</w:t>
      </w:r>
      <w:r>
        <w:rPr>
          <w:rFonts w:eastAsia="Calibri" w:cs="TH SarabunIT๙" w:ascii="TH SarabunIT๙" w:hAnsi="TH SarabunIT๙"/>
          <w:b/>
          <w:bCs/>
        </w:rPr>
        <w:t>......................................</w:t>
      </w:r>
      <w:r>
        <w:rPr>
          <w:rFonts w:ascii="TH SarabunIT๙" w:hAnsi="TH SarabunIT๙" w:eastAsia="Calibri" w:cs="TH SarabunIT๙"/>
          <w:b/>
          <w:b/>
          <w:bCs/>
        </w:rPr>
        <w:t xml:space="preserve">ภายใต้โครงการสโมสรนักศึกษา ปีการศึกษา </w:t>
      </w:r>
      <w:r>
        <w:rPr>
          <w:rFonts w:eastAsia="Calibri" w:cs="TH SarabunIT๙" w:ascii="TH SarabunIT๙" w:hAnsi="TH SarabunIT๙"/>
          <w:b/>
          <w:bCs/>
        </w:rPr>
        <w:t xml:space="preserve">2560 </w:t>
      </w:r>
      <w:r>
        <w:rPr>
          <w:rFonts w:ascii="TH SarabunIT๙" w:hAnsi="TH SarabunIT๙" w:eastAsia="Calibri" w:cs="TH SarabunIT๙"/>
          <w:b/>
          <w:b/>
          <w:bCs/>
        </w:rPr>
        <w:t>มีการประเมินผล ดัง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ผู้ประเมินผลที่กำหนดไว้ คือ</w:t>
      </w:r>
      <w:r>
        <w:rPr>
          <w:rFonts w:eastAsia="Calibri" w:cs="TH SarabunIT๙" w:ascii="TH SarabunIT๙" w:hAnsi="TH SarabunIT๙"/>
          <w:b/>
          <w:bCs/>
        </w:rPr>
        <w:t>..................</w:t>
      </w:r>
      <w:r>
        <w:rPr>
          <w:rFonts w:ascii="TH SarabunIT๙" w:hAnsi="TH SarabunIT๙" w:eastAsia="Calibri" w:cs="TH SarabunIT๙"/>
          <w:b/>
          <w:b/>
          <w:bCs/>
        </w:rPr>
        <w:t>ใครบ้าง จำนวน เท่าไหร่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เครื่องมือที่ใช้ในการศึกษา</w:t>
      </w:r>
    </w:p>
    <w:p>
      <w:pPr>
        <w:pStyle w:val="Normal"/>
        <w:tabs>
          <w:tab w:val="clear" w:pos="720"/>
          <w:tab w:val="left" w:pos="567" w:leader="none"/>
        </w:tabs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เครื่องมือที่ใช้ประเมินมีอะไรบ้าง เช่น แบบประเมิน การสังเกตุ แบบทดสอบ </w:t>
      </w:r>
      <w:r>
        <w:rPr>
          <w:rFonts w:eastAsia="Calibri" w:cs="TH SarabunIT๙" w:ascii="TH SarabunIT๙" w:hAnsi="TH SarabunIT๙"/>
        </w:rPr>
        <w:t>....</w:t>
      </w:r>
      <w:r>
        <w:rPr>
          <w:rFonts w:ascii="TH SarabunIT๙" w:hAnsi="TH SarabunIT๙" w:eastAsia="Calibri" w:cs="TH SarabunIT๙"/>
        </w:rPr>
        <w:t>แต่ละแบบเป็นคำถามแบบไห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ขั้นตอนการประเมิน ตัวอย่างเช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วิเคราะห์แบบประเม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ปรับแก้แบบประเม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แจกแบบสอบถามให้ใครบ้างหลังเสร็จกิจ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นำข้อมูลที่ได้มาวิเคราะห์โดยใช้โปรแกรม</w:t>
      </w:r>
      <w:r>
        <w:rPr>
          <w:rFonts w:eastAsia="Calibri" w:cs="TH SarabunIT๙" w:ascii="TH SarabunIT๙" w:hAnsi="TH SarabunIT๙"/>
        </w:rPr>
        <w:t xml:space="preserve">................... </w:t>
      </w:r>
      <w:r>
        <w:rPr>
          <w:rFonts w:ascii="TH SarabunIT๙" w:hAnsi="TH SarabunIT๙" w:eastAsia="Calibri" w:cs="TH SarabunIT๙"/>
        </w:rPr>
        <w:t>เพื่อหา ความถี่</w:t>
      </w:r>
      <w:r>
        <w:rPr>
          <w:rFonts w:eastAsia="Calibri" w:cs="TH SarabunIT๙" w:ascii="TH SarabunIT๙" w:hAnsi="TH SarabunIT๙"/>
        </w:rPr>
        <w:t xml:space="preserve">, </w:t>
      </w:r>
      <w:r>
        <w:rPr>
          <w:rFonts w:ascii="TH SarabunIT๙" w:hAnsi="TH SarabunIT๙" w:eastAsia="Calibri" w:cs="TH SarabunIT๙"/>
        </w:rPr>
        <w:t xml:space="preserve">ร้อยละ </w:t>
      </w:r>
      <w:r>
        <w:rPr>
          <w:rFonts w:eastAsia="Calibri" w:cs="TH SarabunIT๙" w:ascii="TH SarabunIT๙" w:hAnsi="TH SarabunIT๙"/>
        </w:rPr>
        <w:t xml:space="preserve">, </w:t>
      </w:r>
      <w:r>
        <w:rPr>
          <w:rFonts w:ascii="TH SarabunIT๙" w:hAnsi="TH SarabunIT๙" w:eastAsia="Calibri" w:cs="TH SarabunIT๙"/>
        </w:rPr>
        <w:t>ค่าเฉลี่ย และส่วนเบี่ยงเบนมาตรฐา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ถิติที่ใช้ในการวิเคราะห์ข้อมู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วิเคราะห์ข้อมูลตอนที่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โด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วิเคราะห์ข้อมูลตอนที่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 xml:space="preserve">และ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>โดย</w:t>
      </w:r>
    </w:p>
    <w:p>
      <w:pPr>
        <w:pStyle w:val="Normal"/>
        <w:tabs>
          <w:tab w:val="clear" w:pos="720"/>
          <w:tab w:val="left" w:pos="567" w:leader="none"/>
        </w:tabs>
        <w:ind w:left="1440" w:hanging="0"/>
        <w:rPr/>
      </w:pPr>
      <w:r>
        <w:rPr>
          <w:rFonts w:ascii="TH SarabunIT๙" w:hAnsi="TH SarabunIT๙" w:eastAsia="Calibri" w:cs="TH SarabunIT๙"/>
        </w:rPr>
        <w:t>มีระดับคะแนน</w:t>
      </w:r>
      <w:r>
        <w:rPr>
          <w:rFonts w:eastAsia="Calibri" w:cs="TH SarabunIT๙" w:ascii="TH SarabunIT๙" w:hAnsi="TH SarabunIT๙"/>
        </w:rPr>
        <w:t>....</w:t>
      </w:r>
      <w:r>
        <w:rPr>
          <w:rFonts w:ascii="TH SarabunIT๙" w:hAnsi="TH SarabunIT๙" w:eastAsia="Calibri" w:cs="TH SarabunIT๙"/>
        </w:rPr>
        <w:t>งเป็นอย่างไร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 xml:space="preserve">ช่วงคะแนนเฉลี่ย </w:t>
      </w:r>
      <w:r>
        <w:rPr>
          <w:rFonts w:eastAsia="Calibri" w:cs="TH SarabunIT๙" w:ascii="TH SarabunIT๙" w:hAnsi="TH SarabunIT๙"/>
        </w:rPr>
        <w:t xml:space="preserve">= </w:t>
      </w:r>
      <w:r>
        <w:rPr>
          <w:rFonts w:ascii="TH SarabunIT๙" w:hAnsi="TH SarabunIT๙" w:eastAsia="Calibri" w:cs="TH SarabunIT๙"/>
        </w:rPr>
        <w:t xml:space="preserve">ความหายของระดับการประเมิ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วิเคราะห์ข้อมูลตอนที่ </w:t>
      </w:r>
      <w:r>
        <w:rPr>
          <w:rFonts w:eastAsia="Calibri" w:cs="TH SarabunIT๙" w:ascii="TH SarabunIT๙" w:hAnsi="TH SarabunIT๙"/>
        </w:rPr>
        <w:t xml:space="preserve">4 </w:t>
      </w:r>
      <w:r>
        <w:rPr>
          <w:rFonts w:ascii="TH SarabunIT๙" w:hAnsi="TH SarabunIT๙" w:eastAsia="Calibri" w:cs="TH SarabunIT๙"/>
        </w:rPr>
        <w:t>โดย</w:t>
      </w:r>
      <w:r>
        <w:rPr>
          <w:rFonts w:eastAsia="Calibri" w:cs="TH SarabunIT๙" w:ascii="TH SarabunIT๙" w:hAnsi="TH SarabunIT๙"/>
        </w:rPr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รุปผลการประเมิน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ใค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อะไร ประเมินผลด้านใดบ้าง ได้ผลการประเมินสรุป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ตอน</w:t>
      </w:r>
      <w:r>
        <w:rPr>
          <w:rFonts w:ascii="TH SarabunIT๙" w:hAnsi="TH SarabunIT๙" w:eastAsia="Calibri" w:cs="TH SarabunIT๙"/>
          <w:b/>
          <w:b/>
          <w:bCs/>
        </w:rPr>
        <w:t xml:space="preserve">ที่ </w:t>
      </w:r>
      <w:r>
        <w:rPr>
          <w:rFonts w:eastAsia="Calibri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ตอบแบบประเมินเป็นใคร จำนวนเท่าไหร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ตอบแบบ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62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ทั่วไปของผู้ตอบแบบ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ศึกษา ชั้น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ศึกษา ชั้น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ศึกษา ชั้น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ศึกษา ชั้น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ศึกษา ชั้นปีที่ 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คล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เร็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วัตถุประสงค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417"/>
        <w:gridCol w:w="17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บี่ยงเบนมาตรฐา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ของผู้เข้าร่วมกิจกรร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417"/>
        <w:gridCol w:w="17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บี่ยงเบนมาตรฐา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จากผู้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ขียนปัญหาและอุปสรรคที่ผู้รับผิดชอบกิจกรรมพบ สรุปข้อเสนอนำข้อเสนอแนะจากผู้เข้าร่วม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ระชุมร่วมกับสโมสรนักศึกษา นำมาสรุปเป็นข้อคิดเห็นที่พบหลัก และเสนอแนวทางแก้ไข เพื่อปรับปรุงในปีถัดไป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้อเสนอแนะ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ก้ปัญหาและพัฒนาเพื่อปรับปรุงการจัดกิจกรรมให้ดี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รุปผลในภาพรวมว่าบรรลุเป้าหมายที่ตั้งไว้หรือไม่ และสรุปการแนวทางปรับปรุงในปีต่อไป สั้นๆ 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ก รายชื่อผู้เข้าร่วม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ข ภาพ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ค กำหนด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ง แบบประเมินผ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จ เอกสารการเบิกจ่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ฉ เอกสารประกอบการจัดกิจกรรม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H SarabunIT๙" w:hAnsi="TH SarabunIT๙" w:eastAsia="EucrosiaUPCBold;Arial Unicode MS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TH SarabunIT๙" w:hAnsi="TH SarabunIT๙" w:eastAsia="EucrosiaUPCBold;Arial Unicode MS" w:cs="TH SarabunIT๙"/>
      <w:i w:val="false"/>
    </w:rPr>
  </w:style>
  <w:style w:type="character" w:styleId="WW8Num9z0">
    <w:name w:val="WW8Num9z0"/>
    <w:qFormat/>
    <w:rPr>
      <w:rFonts w:eastAsia="Century Gothic"/>
    </w:rPr>
  </w:style>
  <w:style w:type="character" w:styleId="WW8Num10z0">
    <w:name w:val="WW8Num10z0"/>
    <w:qFormat/>
    <w:rPr>
      <w:rFonts w:eastAsia="Century Gothic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entury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52" w:before="0" w:after="200"/>
      <w:ind w:left="720" w:hanging="0"/>
      <w:contextualSpacing/>
    </w:pPr>
    <w:rPr>
      <w:rFonts w:ascii="Century Gothic" w:hAnsi="Century Gothic" w:eastAsia="Century Gothic" w:cs="Angsana New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val="en-US" w:eastAsia="zh-CN"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46:00Z</dcterms:created>
  <dc:creator>samsung</dc:creator>
  <dc:description/>
  <dc:language>en-US</dc:language>
  <cp:lastModifiedBy>Windows User</cp:lastModifiedBy>
  <dcterms:modified xsi:type="dcterms:W3CDTF">2017-11-21T03:46:00Z</dcterms:modified>
  <cp:revision>2</cp:revision>
  <dc:subject/>
  <dc:title/>
</cp:coreProperties>
</file>