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กข้อมูลขอเสนอกิจกรรมทั้งหมดมาใส่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สโมสรนักศึกษา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ลอยกระทง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ิจกรร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เดิม                     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ิจกรรม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350" w:hanging="135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สอดคล้องกับมาตรการ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โยบายของมหาวิทยาล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พยาบาล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กับ  แผนยุทธศาสตร์ เป้าประสงค์ กลยุทธ์ และมาตร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350" w:hanging="1350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อดคล้องกับยุทธศาสตร์ของคณะพยาบาลศาสตร์ </w:t>
      </w:r>
    </w:p>
    <w:p>
      <w:pPr>
        <w:pStyle w:val="Normal"/>
        <w:widowControl w:val="false"/>
        <w:autoSpaceDE w:val="false"/>
        <w:spacing w:lineRule="exact" w:line="410" w:before="0" w:after="0"/>
        <w:ind w:right="-52" w:hanging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ศึกษาที่ได้มาตรฐานสากล 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 xml:space="preserve">เพื่อเป็นเครื่องมือในการพัฒนาประเท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ยอมรับใน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>ภูมิภาคลุ่มน้ำโขง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488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ลยุทธ์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ัฒนาหลักสูตรให้ทัน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อดคล้องกับความต้องการขอ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ทิศทางการพัฒนา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มีกิจกรรมเชิงบูรณาการที่ส่งเสริมอัตลักษณ์และคุณลักษณะบัณฑิตที่พึงประสงค์ตามที่มหาวิทยาลัย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มีทักษะในการดำรงชีวิตในศตวรรษ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๑</w:t>
      </w:r>
    </w:p>
    <w:p>
      <w:pPr>
        <w:pStyle w:val="Normal"/>
        <w:spacing w:lineRule="auto" w:line="240" w:before="0" w:after="0"/>
        <w:ind w:firstLine="120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ที่ส่งเสริมอัตลักษณ์และคุณลักษณะบัณฑิตที่พึงประสงค์</w:t>
      </w:r>
    </w:p>
    <w:p>
      <w:pPr>
        <w:pStyle w:val="Normal"/>
        <w:spacing w:lineRule="auto" w:line="240" w:before="0" w:after="0"/>
        <w:ind w:firstLine="120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ที่เน้นทักษะในการดำรงชีวิตในศตวรรษที่ ๒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อดคล้องกับยุทธศาสตร์ของคณะพยาบาลศาสตร์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ศึกษาที่ได้มาตรฐานวิชาชีพ 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 xml:space="preserve">เพื่อเป็นเครื่องมือในการพัฒนาวิชาชี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ยอมรับใน</w:t>
      </w:r>
      <w:r>
        <w:rPr>
          <w:rFonts w:ascii="TH SarabunIT๙" w:hAnsi="TH SarabunIT๙" w:eastAsia="CordiaNew-Bold;Arial Unicode MS" w:cs="TH SarabunIT๙"/>
          <w:color w:val="000000"/>
          <w:sz w:val="32"/>
          <w:sz w:val="32"/>
          <w:szCs w:val="32"/>
        </w:rPr>
        <w:t>ภูมิภาคลุ่มน้ำโข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เซีย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หลักสูตรให้ทันสมัย สอดคล้องกับความต้องการของสังคม และทิศทางการพัฒนาประเทศ  โดยมีกิจกรรมเชิงบูรณาการที่ส่งเสริมอัตลักษณ์และคุณลักษณะบัณฑิตที่พึงประสงค์ตามที่มหาวิทยาลัยกำหนด และมีทักษะในการดำรงชีวิต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  <w:tab/>
      </w:r>
    </w:p>
    <w:p>
      <w:pPr>
        <w:pStyle w:val="Style18"/>
        <w:tabs>
          <w:tab w:val="clear" w:pos="720"/>
          <w:tab w:val="left" w:pos="347" w:leader="none"/>
        </w:tabs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กิจกรรมที่ส่งเสริมอัตลักษณ์และคุณลักษณะบัณฑิตที่พึงประสงค์</w:t>
      </w:r>
    </w:p>
    <w:p>
      <w:pPr>
        <w:pStyle w:val="Style18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กิจกรรมที่เน้นทักษะในการดำรงชีวิตในศตวรรษ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ดคล้องกับการประกันคุณภาพการศึกษา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สอดคล้องกับการประกันคุณภาพการศึกษาภายใน ระดับหลักสูต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ศึกษ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ส่งเสริมและพัฒนานัก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กับการประกันคุณภาพการศึกษาภายใน ระดับค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ผลิตบัณฑ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นักศึกษาระดับปริญญาตร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สอดคล้องกับสภาการ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บ่งชี้ที่ ๑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พัฒนานัก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๕ ความสอดคล้องกับกรอบมาตรฐานคุณวุฒิระดับอุดม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QF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ม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ทางปัญญา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การคิดวิเคราะห์เชิงตัวเลข การสื่อสารและการใช้เทคโนโลยีสารสนเทศ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ปฏิบัติทางวิชาชีพ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สอดคล้องกับสมรรถนะพยาบาลวิชาชีพทั่วไปที่สำเร็จการศึกษาในหลักสูตรระดับปริญญาตรี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พ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  <w:lang w:bidi="th-TH"/>
        </w:rPr>
        <w:t>๒๕๕๒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จริยธรรม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จรรยาบรรณ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และกฎหมาย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การปฏิบัติการพยาบาลและการผดุงครรภ์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คุณลักษณะเชิงวิชาชีพ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ภาวะผู้นำ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และการพัฒนาคุณภาพ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วิชาการและการวิจัย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การสื่อสารและสัมพันธภาพ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๗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เทคโนโลยีและสารสนเทศ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๘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  <w:lang w:bidi="th-TH"/>
        </w:rPr>
        <w:t>สมรรถนะด้านสังคม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color w:val="000000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 ศศิกาญจน์ กุดหอม หมายเลข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82-1028898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โมสรนักศึกษา คณะพยาบาลศาสตร์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ที่ปรึกษาโครงการ 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สาวสุดารักษ์   ประสาร</w:t>
      </w:r>
    </w:p>
    <w:p>
      <w:pPr>
        <w:pStyle w:val="Normal"/>
        <w:spacing w:lineRule="auto" w:line="240" w:before="0" w:after="0"/>
        <w:ind w:firstLine="450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พณีลอยกระทงเป็นขนบธรรมเนียมประเพณีที่ดีงามที่ได้มีการสืบทอดถือปฏิบัติกันมาเป็นเวลาอันยาวนานตั้งแต่สมัยสุโขทัยเป็นราชธานีจนกระทั่งถึงปัจจุบัน ซึ่งเป็นเอกลักษณ์อย่างหนึ่งของประชาชนชาวไท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ให้ความเคารพบูชาและขอบคุณน้ำที่อำนวยประโยชน์ต่างๆต่อการดำเนินชีวิตของมนุษย์และแสดงการขอขมาลาโทษพระแม่คงคาที่ตนได้กระทำล่วงเกินลงไปอีกทั้งการลอยกระทงมีความเชื่อว่าเป็นการลอยเพื่อปลดปล่อยความทุกข์โศกเศร้าและความหมองหม่นต่างๆของตนให้ลอยหายไปในแม่น้ำพร้อมกับกระท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ลอยกระทงเป็นโครงการที่จัดขึ้นโดยมีวัตถุประสงค์เพื่อส่งเสริมให้นักศึกษาคณะพยาบาลศาสตร์ได้ฝึกทักษะการทำงานเป็นทีม การหาประสบการณ์จากการทำจริง ในการทำงานร่วมกันระหว่างนักศึกษาทุกชั้นปี จากการร่วมกันประดิษฐ์กระทงจากวัสดุธรรมชาติที่ย่อยสลายได้และหาได้ง่ายในชุมชนเข้าประกวด เพื่อเสริมทักษะด้านการดำเนินชีวิตบนพื้นฐานของความพอเพียง และความรับผิดชอบต่อสังคม และเพื่อสืบสานวัฒนธรรมประเพณีการลอยกระทงอันดีงามให้สืบทอดต่อไป </w:t>
      </w:r>
    </w:p>
    <w:p>
      <w:pPr>
        <w:pStyle w:val="Style18"/>
        <w:spacing w:lineRule="auto" w:line="240" w:before="0" w:after="0"/>
        <w:ind w:left="0" w:firstLine="1276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โมสรนักศึกษามหาวิทยาลัยอุบลราชธานีร่วมกับสโมสรนักศึกษาทุก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ด้จัดงานลอยกระทงขึ้นทุกปีดังนั้นทางสโมสรนักศึกษาคณะพยาบาลศาสตร์จึงได้ร่วมจัดโครงการลอยกระทงตามวัตถุประสงค์ที่กล่าวในขั้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ได้นำผลการประเมินจากโครงการลอยกระทง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าปรับปรุงกิจกรรมใน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ือมีการจัดซุ้มกิจกรรมให้มีความน่าสนใจ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งานลอยกระทงของมหาวิทยาลัยอุบลราช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ระเพณีสืบปฏิบัติต่อไป</w:t>
      </w:r>
    </w:p>
    <w:p>
      <w:pPr>
        <w:pStyle w:val="Normal"/>
        <w:spacing w:lineRule="auto" w:line="240" w:before="240" w:after="0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นักศึกษาได้ฝึกทักษะการทำงานเป็นที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นักศึกษาได้เรียนรู้การดำเนินชีวิตบนพื้นฐานความพอเพียง และปลูกฝังความรับผิดชอบต่อสังค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ืบสานวัฒนธรรมประเพณีการลอยกระท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EucrosiaUPCBold;Arial Unicode MS" w:cs="TH SarabunIT๙"/>
          <w:b/>
          <w:b/>
          <w:bCs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ผู้เข้าร่วมโครงการ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คณะพยาบาลศาสตร์ และนักศึกษามหาวิทยาลัยอุบลราชธาน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คณะพยาบาล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มหาวิทยาลัยอุบล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ทั้งสิ้น     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ผลการปฏิบัติงาน    </w:t>
      </w:r>
    </w:p>
    <w:p>
      <w:pPr>
        <w:pStyle w:val="Normal"/>
        <w:autoSpaceDE w:val="false"/>
        <w:spacing w:before="0" w:after="0"/>
        <w:ind w:firstLine="720"/>
        <w:rPr>
          <w:rFonts w:ascii="TH SarabunIT๙" w:hAnsi="TH SarabunIT๙" w:eastAsia="EucrosiaUPCBold;Arial Unicode MS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จำนวนกลุ่มเป้าหมายที่เข้าร่วมโครงการมากกว่าร้อยละ ๘๐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พึงพอใจของผู้เข้าร่วมกิจกรรม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 ๕ 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ากกว่าร้อยละ ๘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before="0" w:after="0"/>
        <w:ind w:left="720" w:firstLine="720"/>
        <w:rPr>
          <w:rFonts w:ascii="TH SarabunIT๙" w:hAnsi="TH SarabunIT๙" w:eastAsia="EucrosiaUPCBold;Arial Unicode MS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ฉลี่ยคะแนนของการบรรลุวัตถุโครงการ มากกว่า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๑ จาก ๕ คะแนน</w:t>
      </w:r>
    </w:p>
    <w:p>
      <w:pPr>
        <w:pStyle w:val="Normal"/>
        <w:autoSpaceDE w:val="false"/>
        <w:spacing w:before="0" w:after="0"/>
        <w:rPr>
          <w:rFonts w:ascii="TH SarabunIT๙" w:hAnsi="TH SarabunIT๙" w:eastAsia="EucrosiaUPCBold;Arial Unicode MS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เชิงเวลา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กำหนดการ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สิ้นตามกำหนด</w:t>
      </w:r>
    </w:p>
    <w:p>
      <w:pPr>
        <w:pStyle w:val="Normal"/>
        <w:autoSpaceDE w:val="false"/>
        <w:spacing w:before="0" w:after="0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การดำเนินกิจกรรม</w:t>
      </w:r>
    </w:p>
    <w:p>
      <w:pPr>
        <w:pStyle w:val="Normal"/>
        <w:spacing w:before="0" w:after="0"/>
        <w:rPr>
          <w:rFonts w:ascii="TH SarabunIT๙" w:hAnsi="TH SarabunIT๙" w:eastAsia="EucrosiaUPCBold;Arial Unicode MS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๙</w:t>
      </w:r>
      <w:r>
        <w:rPr>
          <w:rFonts w:eastAsia="EucrosiaUPCBold;Arial Unicode MS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๑  กิจกรรมและวิธีดำเนินการ</w:t>
      </w:r>
    </w:p>
    <w:p>
      <w:pPr>
        <w:pStyle w:val="Normal"/>
        <w:autoSpaceDE w:val="false"/>
        <w:spacing w:before="0" w:after="0"/>
        <w:rPr>
          <w:rFonts w:ascii="TH SarabunIT๙" w:hAnsi="TH SarabunIT๙" w:eastAsia="EucrosiaUPCBold;Arial Unicode MS" w:cs="TH SarabunIT๙"/>
          <w:i/>
          <w:i/>
          <w:iCs/>
          <w:color w:val="FF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/>
          <w:iCs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๙</w:t>
      </w:r>
      <w:r>
        <w:rPr>
          <w:rFonts w:eastAsia="EucrosiaUPCBold;Arial Unicode MS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color w:val="FF0000"/>
          <w:sz w:val="32"/>
          <w:sz w:val="32"/>
          <w:szCs w:val="32"/>
        </w:rPr>
        <w:t>๒ แผนการดำเนินงาน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นื้อหาที่จะดำเนินการ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crosiaUPCBold;Arial Unicode MS" w:cs="TH SarabunIT๙" w:ascii="TH SarabunIT๙" w:hAnsi="TH SarabunIT๙"/>
          <w:color w:val="000000"/>
          <w:sz w:val="16"/>
          <w:szCs w:val="16"/>
        </w:rPr>
        <w:tab/>
        <w:br/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งาน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วันศุกร์ ที่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สถานที่ในการดำเนินงาน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านสันทนา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ร่ และคณะพยาบาลศาสตร์ มหาวิทยาลัย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ในการดำเนินกิจก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ศึกษาได้รู้ฝึกทักษะการทำงานร่วมกันเป็นทีมและรับผิดชอบหน้าที่ที่ตนเอง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ศึกษาได้เรียนรู้วิธีการดำเนินชีวิตบนพื้นฐานความพอเพียงโดยใช้วัสดุที่มีตามธรรมชาติในท้องถิ่น และมีความรับผิดชอบต่อสังคมโดยใช้วัสดุที่ย่อยสลายได้ตามธรรมชาต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ศึกษาได้สืบสานวัฒนธรรมประเพณีลอยกระทงโดยการประดิษฐ์กระท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ในการดำเนินการ 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จากงบประมาณ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โมสรนักศึกษา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อยกระทง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รหัสโครงการ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02080000000 </w:t>
      </w:r>
      <w:r>
        <w:rPr>
          <w:rFonts w:ascii="TH SarabunIT๙" w:hAnsi="TH SarabunIT๙" w:eastAsia="EucrosiaUPCBold;Arial Unicode MS" w:cs="TH SarabunIT๙"/>
          <w:color w:val="000000"/>
          <w:sz w:val="32"/>
          <w:sz w:val="32"/>
          <w:szCs w:val="32"/>
        </w:rPr>
        <w:t xml:space="preserve">รหัสกิจกรรม </w:t>
      </w:r>
      <w:r>
        <w:rPr>
          <w:rFonts w:eastAsia="EucrosiaUPCBold;Arial Unicode MS" w:cs="TH SarabunIT๙" w:ascii="TH SarabunIT๙" w:hAnsi="TH SarabunIT๙"/>
          <w:color w:val="000000"/>
          <w:sz w:val="32"/>
          <w:szCs w:val="32"/>
        </w:rPr>
        <w:t xml:space="preserve">020800000001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,000.-</w:t>
      </w: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eastAsia="Eucro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ประมาณการรายจ่าย</w:t>
      </w:r>
    </w:p>
    <w:p>
      <w:pPr>
        <w:pStyle w:val="Normal"/>
        <w:spacing w:lineRule="auto" w:line="240" w:before="0" w:after="0"/>
        <w:rPr>
          <w:rFonts w:ascii="TH SarabunIT๙" w:hAnsi="TH SarabunIT๙" w:eastAsia="EucrosiaUPCBold;Arial Unicode MS" w:cs="TH SarabunIT๙"/>
          <w:color w:val="000000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ใช้ส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อาหารเย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้างเหมาจัดทำไวนิ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  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วัสดุ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ถ่าย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  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ทั้งสิ้น เป็นเงิน  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ทั้งนี้ถัวเฉลี่ยจ่ายทุกรา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4.  </w:t>
      </w:r>
      <w:r>
        <w:rPr>
          <w:rFonts w:ascii="TH SarabunIT๙" w:hAnsi="TH SarabunIT๙" w:eastAsia="EucrosiaUPCBold;Arial Unicode MS" w:cs="TH SarabunIT๙"/>
          <w:b/>
          <w:b/>
          <w:bCs/>
          <w:color w:val="000000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บบลงทะเบียนผู้เข้าร่วมกิจกรรม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การเข้าร่วมกิจกรรม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รุปผลการดำเนินกิจกรรม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ากกิจกรรมที่จัดตรงตามรายละเอียดกิจกรรมหรือไม่ ได้แก่ สถานที่ วันที่จัด จำนวนผู้เข้าร่วม  ประโยชน์ที่ได้รับ งบประมาณที่ใช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ปรียบเทียบงบประมาณที่ขอใช้และใช้จริ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อธิบายส่วนอื่นๆที่ได้ดำเนินการเพิ่มเติม เช่น การหารายได้ งบลงทุน ผลประกอบ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ัวชี้วัดความสำเร็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การประเมินผลการจัดกิจกรรม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การประเมินผลการจัดกิจกรรม</w:t>
      </w:r>
      <w:r>
        <w:rPr>
          <w:rFonts w:eastAsia="Calibri" w:cs="TH SarabunIT๙" w:ascii="TH SarabunIT๙" w:hAnsi="TH SarabunIT๙"/>
          <w:b/>
          <w:bCs/>
        </w:rPr>
        <w:t>......................................</w:t>
      </w:r>
      <w:r>
        <w:rPr>
          <w:rFonts w:ascii="TH SarabunIT๙" w:hAnsi="TH SarabunIT๙" w:eastAsia="Calibri" w:cs="TH SarabunIT๙"/>
          <w:b/>
          <w:b/>
          <w:bCs/>
        </w:rPr>
        <w:t xml:space="preserve">ภายใต้โครงการสโมสรนักศึกษา ปีการศึกษา </w:t>
      </w:r>
      <w:r>
        <w:rPr>
          <w:rFonts w:eastAsia="Calibri"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eastAsia="Calibri" w:cs="TH SarabunIT๙"/>
          <w:b/>
          <w:b/>
          <w:bCs/>
        </w:rPr>
        <w:t>มีการประเมินผล ดัง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ผู้ประเมินผลที่กำหนดไว้ คือ</w:t>
      </w:r>
      <w:r>
        <w:rPr>
          <w:rFonts w:eastAsia="Calibri" w:cs="TH SarabunIT๙" w:ascii="TH SarabunIT๙" w:hAnsi="TH SarabunIT๙"/>
          <w:b/>
          <w:bCs/>
        </w:rPr>
        <w:t>..................</w:t>
      </w:r>
      <w:r>
        <w:rPr>
          <w:rFonts w:ascii="TH SarabunIT๙" w:hAnsi="TH SarabunIT๙" w:eastAsia="Calibri" w:cs="TH SarabunIT๙"/>
          <w:b/>
          <w:b/>
          <w:bCs/>
        </w:rPr>
        <w:t>ใครบ้าง จำนวน เท่าไหร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ครื่องมือที่ใช้ในการศึกษา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ครื่องมือที่ใช้ประเมินมีอะไรบ้าง เช่น แบบประเมิน การสังเกตุ แบบทดสอบ </w:t>
      </w:r>
      <w:r>
        <w:rPr>
          <w:rFonts w:eastAsia="Calibri" w:cs="TH SarabunIT๙" w:ascii="TH SarabunIT๙" w:hAnsi="TH SarabunIT๙"/>
        </w:rPr>
        <w:t>....</w:t>
      </w:r>
      <w:r>
        <w:rPr>
          <w:rFonts w:ascii="TH SarabunIT๙" w:hAnsi="TH SarabunIT๙" w:eastAsia="Calibri" w:cs="TH SarabunIT๙"/>
        </w:rPr>
        <w:t>แต่ละแบบเป็นคำถามแบบไห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ขั้นตอนการประเมิน ตัวอย่าง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วิเคราะห์แบบ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ปรับแก้แบบ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แจกแบบสอบถามให้ใครบ้างหลังเสร็จ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นำข้อมูลที่ได้มาวิเคราะห์โดยใช้โปรแกรม</w:t>
      </w:r>
      <w:r>
        <w:rPr>
          <w:rFonts w:eastAsia="Calibri" w:cs="TH SarabunIT๙" w:ascii="TH SarabunIT๙" w:hAnsi="TH SarabunIT๙"/>
        </w:rPr>
        <w:t xml:space="preserve">................... </w:t>
      </w:r>
      <w:r>
        <w:rPr>
          <w:rFonts w:ascii="TH SarabunIT๙" w:hAnsi="TH SarabunIT๙" w:eastAsia="Calibri" w:cs="TH SarabunIT๙"/>
        </w:rPr>
        <w:t>เพื่อหา ความถี่</w:t>
      </w:r>
      <w:r>
        <w:rPr>
          <w:rFonts w:eastAsia="Calibri" w:cs="TH SarabunIT๙" w:ascii="TH SarabunIT๙" w:hAnsi="TH SarabunIT๙"/>
        </w:rPr>
        <w:t xml:space="preserve">, </w:t>
      </w:r>
      <w:r>
        <w:rPr>
          <w:rFonts w:ascii="TH SarabunIT๙" w:hAnsi="TH SarabunIT๙" w:eastAsia="Calibri" w:cs="TH SarabunIT๙"/>
        </w:rPr>
        <w:t xml:space="preserve">ร้อยละ </w:t>
      </w:r>
      <w:r>
        <w:rPr>
          <w:rFonts w:eastAsia="Calibri" w:cs="TH SarabunIT๙" w:ascii="TH SarabunIT๙" w:hAnsi="TH SarabunIT๙"/>
        </w:rPr>
        <w:t xml:space="preserve">, </w:t>
      </w:r>
      <w:r>
        <w:rPr>
          <w:rFonts w:ascii="TH SarabunIT๙" w:hAnsi="TH SarabunIT๙" w:eastAsia="Calibri" w:cs="TH SarabunIT๙"/>
        </w:rPr>
        <w:t>ค่าเฉลี่ย และส่วนเบี่ยงเบนมาตรฐ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ถิติที่ใช้ในการวิเคราะห์ข้อมู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วิเคราะห์ข้อมูลตอน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โด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วิเคราะห์ข้อมูลตอน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และ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โดย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rPr/>
      </w:pPr>
      <w:r>
        <w:rPr>
          <w:rFonts w:ascii="TH SarabunIT๙" w:hAnsi="TH SarabunIT๙" w:eastAsia="Calibri" w:cs="TH SarabunIT๙"/>
        </w:rPr>
        <w:t>มีระดับคะแนน</w:t>
      </w:r>
      <w:r>
        <w:rPr>
          <w:rFonts w:eastAsia="Calibri" w:cs="TH SarabunIT๙" w:ascii="TH SarabunIT๙" w:hAnsi="TH SarabunIT๙"/>
        </w:rPr>
        <w:t>....</w:t>
      </w:r>
      <w:r>
        <w:rPr>
          <w:rFonts w:ascii="TH SarabunIT๙" w:hAnsi="TH SarabunIT๙" w:eastAsia="Calibri" w:cs="TH SarabunIT๙"/>
        </w:rPr>
        <w:t>งเป็นอย่างไร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ช่วงคะแนนเฉลี่ย </w:t>
      </w:r>
      <w:r>
        <w:rPr>
          <w:rFonts w:eastAsia="Calibri" w:cs="TH SarabunIT๙" w:ascii="TH SarabunIT๙" w:hAnsi="TH SarabunIT๙"/>
        </w:rPr>
        <w:t xml:space="preserve">= </w:t>
      </w:r>
      <w:r>
        <w:rPr>
          <w:rFonts w:ascii="TH SarabunIT๙" w:hAnsi="TH SarabunIT๙" w:eastAsia="Calibri" w:cs="TH SarabunIT๙"/>
        </w:rPr>
        <w:t xml:space="preserve">ความหายของระดับการประเมิ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วิเคราะห์ข้อมูลตอน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>โดย</w:t>
      </w:r>
      <w:r>
        <w:rPr>
          <w:rFonts w:eastAsia="Calibri" w:cs="TH SarabunIT๙" w:ascii="TH SarabunIT๙" w:hAnsi="TH SarabunIT๙"/>
        </w:rPr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รุปผลการประเมิน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ใค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อะไร ประเมินผลด้านใดบ้าง ได้ผลการประเมิน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ตอ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ตอบแบบประเมินเป็นใคร จำนวนเท่าไห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ตอบแบบ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62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ของผู้ตอบแบบ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ศึกษา ชั้น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ศึกษา ชั้นปีที่ 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วัตถุประสง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ผู้เข้าร่วมกิจกร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จากผู้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ขียนปัญหาและอุปสรรคที่ผู้รับผิดชอบกิจกรรมพบ สรุปข้อเสนอนำข้อเสนอแนะจากผู้เข้าร่วม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ชุมร่วมกับสโมสรนักศึกษา นำมาสรุปเป็นข้อคิดเห็นที่พบหลัก และเสนอแนวทางแก้ไข เพื่อปรับปรุงในปีถัดไป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เสนอแน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ปัญหาและพัฒนาเพื่อปรับปรุงการจัดกิจกรรมให้ดี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รุปผลในภาพรวมว่าบรรลุเป้าหมายที่ตั้งไว้หรือไม่ และสรุปการแนวทางปรับปรุงในปีต่อไป สั้นๆ 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ก รายชื่อผู้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ข ภาพ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ค กำหน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ง แบบ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จ เอกสารการเบิกจ่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ฉ เอกสารประกอบการจัดกิจกรรม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H SarabunIT๙" w:hAnsi="TH SarabunIT๙" w:eastAsia="EucrosiaUPCBold;Arial Unicode MS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TH SarabunIT๙" w:hAnsi="TH SarabunIT๙" w:eastAsia="EucrosiaUPCBold;Arial Unicode MS" w:cs="TH SarabunIT๙"/>
      <w:i w:val="false"/>
    </w:rPr>
  </w:style>
  <w:style w:type="character" w:styleId="WW8Num9z0">
    <w:name w:val="WW8Num9z0"/>
    <w:qFormat/>
    <w:rPr>
      <w:rFonts w:eastAsia="Century Gothic"/>
    </w:rPr>
  </w:style>
  <w:style w:type="character" w:styleId="WW8Num10z0">
    <w:name w:val="WW8Num10z0"/>
    <w:qFormat/>
    <w:rPr>
      <w:rFonts w:eastAsia="Century Gothic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entury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2" w:before="0" w:after="200"/>
      <w:ind w:left="720" w:hanging="0"/>
      <w:contextualSpacing/>
    </w:pPr>
    <w:rPr>
      <w:rFonts w:ascii="Century Gothic" w:hAnsi="Century Gothic" w:eastAsia="Century Gothic" w:cs="Angsana New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val="en-US" w:eastAsia="zh-CN"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6:00Z</dcterms:created>
  <dc:creator>samsung</dc:creator>
  <dc:description/>
  <dc:language>en-US</dc:language>
  <cp:lastModifiedBy>Windows User</cp:lastModifiedBy>
  <dcterms:modified xsi:type="dcterms:W3CDTF">2017-11-21T04:26:00Z</dcterms:modified>
  <cp:revision>2</cp:revision>
  <dc:subject/>
  <dc:title/>
</cp:coreProperties>
</file>