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723900" cy="7912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44"/>
        </w:rPr>
        <w:t>บันทึกข้อความ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3989"/>
        <w:gridCol w:w="973"/>
        <w:gridCol w:w="851"/>
        <w:gridCol w:w="645"/>
        <w:gridCol w:w="1701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2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พยาบาลศาสตร์ มหาวิทยาลัยอุบลราชธาน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5-35-32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ธ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529.20  /</w:t>
            </w:r>
          </w:p>
        </w:tc>
        <w:tc>
          <w:tcPr>
            <w:tcW w:w="39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1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 พัสดุ</w:t>
            </w:r>
          </w:p>
        </w:tc>
      </w:tr>
      <w:tr>
        <w:trPr>
          <w:trHeight w:val="233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ยาบาลศาสตร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"/>
        <w:gridCol w:w="567"/>
        <w:gridCol w:w="3544"/>
        <w:gridCol w:w="141"/>
        <w:gridCol w:w="284"/>
        <w:gridCol w:w="608"/>
        <w:gridCol w:w="992"/>
        <w:gridCol w:w="347"/>
        <w:gridCol w:w="1070"/>
        <w:gridCol w:w="142"/>
        <w:gridCol w:w="113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โมสรนักศึกษา คณะพยาบาลศาสตร์</w:t>
            </w:r>
          </w:p>
        </w:tc>
        <w:tc>
          <w:tcPr>
            <w:tcW w:w="457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ให้ งานพัสดุ คณะพยาบาล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เพื่อใช้</w:t>
            </w:r>
          </w:p>
        </w:tc>
        <w:tc>
          <w:tcPr>
            <w:tcW w:w="826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EucrosiaUPCBold;Arial Unicode MS" w:cs="TH SarabunPSK"/>
                <w:spacing w:val="8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EucrosiaUPCBold;Arial Unicode MS" w:cs="TH SarabunPSK"/>
                <w:spacing w:val="8"/>
                <w:sz w:val="28"/>
                <w:sz w:val="28"/>
              </w:rPr>
              <w:t xml:space="preserve">สโมสรนัก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สดงความยินดีพี่บัณฑิต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การรับพัสดุในวันที่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ายการดังต่อไปนี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จัดทำซุ้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709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4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เสนอชื่อ 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รับพัสดุ ดังนี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ุช หมื่นเจริ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นุช หมื่นเจริ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34" w:firstLine="2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81"/>
        <w:gridCol w:w="1214"/>
        <w:gridCol w:w="981"/>
        <w:gridCol w:w="425"/>
        <w:gridCol w:w="992"/>
        <w:gridCol w:w="2552"/>
        <w:gridCol w:w="1099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ดือนเพ็ญ  บุญมาชู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7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ณบดีฝ่ายพัฒนานัก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บุตัวเลขรหัสงบประมาณที่ได้รับจัดสรรจากกองแผนงาน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1"/>
        <w:gridCol w:w="291"/>
        <w:gridCol w:w="290"/>
        <w:gridCol w:w="290"/>
        <w:gridCol w:w="290"/>
        <w:gridCol w:w="290"/>
        <w:gridCol w:w="290"/>
        <w:gridCol w:w="290"/>
        <w:gridCol w:w="1578"/>
        <w:gridCol w:w="150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หล่งเงิ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หน่วย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องทุ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ผน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โครงการย่อย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ิจกรร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2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1:00Z</dcterms:created>
  <dc:creator>Sumalee</dc:creator>
  <dc:description/>
  <dc:language>en-US</dc:language>
  <cp:lastModifiedBy>Windows User</cp:lastModifiedBy>
  <cp:lastPrinted>2016-12-08T16:30:00Z</cp:lastPrinted>
  <dcterms:modified xsi:type="dcterms:W3CDTF">2016-12-08T09:31:00Z</dcterms:modified>
  <cp:revision>2</cp:revision>
  <dc:subject/>
  <dc:title/>
</cp:coreProperties>
</file>