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งานจ้างเหมาบริการจัดสถานที่จัดกิจกรรม “สังสรรค์สานสัมพันธ์สายใยรักดอกพะยอม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38"/>
        <w:gridCol w:w="6520"/>
        <w:gridCol w:w="2726"/>
      </w:tblGrid>
      <w:tr>
        <w:trPr>
          <w:trHeight w:val="7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ที่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สมบัติเฉพา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บริการจัดสถานที่จัดกิจกรรม “สังสรรค์สานสัมพันธ์สายใยรักดอกพะยอม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ฉากจับผ้าม่านสีขาว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ประกอบ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ไม้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้าสีขาวครีม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้าสีทอง ขนา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ุ้มดอกไม้ 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ประกอบด้วย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6" w:hanging="1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เห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6" w:hanging="1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ดอกไม้สีขาว ชมพู ส้มอ่อน ม่ว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6" w:hanging="1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ไม้ประดับตกแต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ช่อดอกไม้ขนาดใหญ่ พร้อมแจกันและแท่นขาตั้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ช่อดอกไม้ พร้อมแจกั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52:00Z</dcterms:created>
  <dc:creator>COMPAQ</dc:creator>
  <dc:description/>
  <dc:language>en-US</dc:language>
  <cp:lastModifiedBy>Windows User</cp:lastModifiedBy>
  <cp:lastPrinted>2017-01-26T17:10:00Z</cp:lastPrinted>
  <dcterms:modified xsi:type="dcterms:W3CDTF">2017-02-03T04:08:00Z</dcterms:modified>
  <cp:revision>3</cp:revision>
  <dc:subject/>
  <dc:title/>
</cp:coreProperties>
</file>