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งานจ้างเหมาบริการจัดทำซุ้ม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697"/>
        <w:gridCol w:w="6861"/>
        <w:gridCol w:w="2726"/>
      </w:tblGrid>
      <w:tr>
        <w:trPr>
          <w:trHeight w:val="7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ำดับที่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การ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สมบัติเฉพา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ายเหต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ุ้มแสดงความยินดี นักศึกษา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ซุ้มแสดงความยินดี ขนาด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แต่งด้านหลังฉากด้วยผ้าสีชมพู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กแต่งด้านหน้าด้วยกระดาษ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ต่าง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ับเป็นรูปร่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ดโฟม เป็นตัวอักษรภาษาอังกฤษ คำ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NGRATULATION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ิดด้วยกระดาษเงิน กระดาษท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งานจ้างเหมาบริการจัดทำซุ้ม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697"/>
        <w:gridCol w:w="6861"/>
        <w:gridCol w:w="2726"/>
      </w:tblGrid>
      <w:tr>
        <w:trPr>
          <w:trHeight w:val="7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ำดับที่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การ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สมบัติเฉพา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ายเหต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ุ้มแสดงความยินดี นักศึกษา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ซุ้มแสดงความยินดี ขนาด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sz w:val="32"/>
                <w:szCs w:val="32"/>
              </w:rPr>
              <w:t>x8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ากด้านหลังเป็นโครงเหล็ก ปูพื้นฉากหลังด้วยหญ้าเทียม สีเขีย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กแต่งด้านบนซุ้มด้วยดอกไม้พลาสติกหลากสี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ข้างซุ้มตกแต่งด้วยแจกันดอกไม้พลาสติก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ฐานตั้งแจกันดอกไม้สีขา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งานจ้างเหมาบริการจัดทำซุ้ม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697"/>
        <w:gridCol w:w="6861"/>
        <w:gridCol w:w="2726"/>
      </w:tblGrid>
      <w:tr>
        <w:trPr>
          <w:trHeight w:val="7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ำดับที่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การ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สมบัติเฉพา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ายเหต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ุ้มแสดงความยินดี นักศึกษา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ซุ้มแสดงความยินดี ด้วยโครงไม้ ขนาด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  <w:r>
              <w:rPr>
                <w:rFonts w:cs="TH SarabunPSK" w:ascii="TH SarabunPSK" w:hAnsi="TH SarabunPSK"/>
                <w:sz w:val="32"/>
                <w:szCs w:val="32"/>
              </w:rPr>
              <w:t>x2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ากด้านหลังเป็นไวนิลลวดลายกำแพ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กแต่งซุ้มด้วยดอกไม้ประดิษฐ์ที่ทำจากกระดาษสี เป็นรูปดอกกุหลาบ ดอกใหญ่จำนวน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ข้างตกแต่งด้วยดอกไม้พลาสติก และดอกไม้ประดิษฐ์ที่ทำจากกระดาษ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ะส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รูปดอกกุหลาบ หลายขนาด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ข้างซุ้มตกแต่งลูกโป่งคละสี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งานจ้างเหมาบริการ</w:t>
      </w:r>
      <w:r>
        <w:rPr>
          <w:rFonts w:ascii="TH SarabunPSK" w:hAnsi="TH SarabunPSK" w:cs="TH SarabunPSK"/>
          <w:sz w:val="36"/>
          <w:sz w:val="36"/>
          <w:szCs w:val="36"/>
        </w:rPr>
        <w:t>จัดทำโครงป้ายไวนิลพร้อมแบ็คดรอป</w:t>
      </w:r>
      <w:r>
        <w:rPr>
          <w:rFonts w:ascii="TH SarabunPSK" w:hAnsi="TH SarabunPSK" w:cs="TH SarabunPSK"/>
          <w:sz w:val="36"/>
          <w:sz w:val="36"/>
          <w:szCs w:val="36"/>
          <w:shd w:fill="FFFFFF" w:val="clear"/>
        </w:rPr>
        <w:t>แสดงความอาลัย</w:t>
      </w:r>
      <w:r>
        <w:rPr>
          <w:rStyle w:val="Appleconvertedspace"/>
          <w:rFonts w:ascii="TH SarabunPSK" w:hAnsi="TH SarabunPSK" w:cs="TH SarabunPSK"/>
          <w:sz w:val="36"/>
          <w:sz w:val="36"/>
          <w:szCs w:val="36"/>
          <w:shd w:fill="FFFFFF" w:val="clear"/>
        </w:rPr>
        <w:t> </w:t>
      </w:r>
      <w:hyperlink r:id="rId2" w:tgtFrame="_blank">
        <w:r>
          <w:rPr>
            <w:rStyle w:val="InternetLink"/>
            <w:rFonts w:ascii="TH SarabunPSK" w:hAnsi="TH SarabunPSK" w:cs="TH SarabunPSK"/>
            <w:color w:val="000000"/>
            <w:sz w:val="36"/>
            <w:sz w:val="36"/>
            <w:szCs w:val="36"/>
            <w:u w:val="none"/>
            <w:shd w:fill="FFFFFF" w:val="clear"/>
          </w:rPr>
          <w:t>พระบาทสมเด็จพระปรมินทรมหาภูมิพลอดุลยเดช</w:t>
        </w:r>
      </w:hyperlink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697"/>
        <w:gridCol w:w="6861"/>
        <w:gridCol w:w="2726"/>
      </w:tblGrid>
      <w:tr>
        <w:trPr>
          <w:trHeight w:val="7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ำดับที่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การ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สมบัติเฉพา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ายเหต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บริการจัดทำโครงป้ายไวนิลพร้อมแบ็คดรอ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อาลัย </w:t>
            </w:r>
            <w:hyperlink r:id="rId3" w:tgtFrame="_blank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พระบาทสมเด็จพระปรมินทรมหาภูมิพลอดุลยเดช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โครงไม้ป้ายไวนิล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x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ไวนิ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อาลัย </w:t>
            </w:r>
            <w:hyperlink r:id="rId4" w:tgtFrame="_blank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พระบาทสมเด็จพระปรมินทรมหาภูมิพลอดุลยเดช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จาะรูพร้อมติดตั้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งานจ้างเหมาบริ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ดทำป้ายไวนิลพร้อมโครงไม้แสดงความยินดีพี่บัณฑิต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697"/>
        <w:gridCol w:w="6861"/>
        <w:gridCol w:w="2726"/>
      </w:tblGrid>
      <w:tr>
        <w:trPr>
          <w:trHeight w:val="7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ำดับที่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การ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สมบัติเฉพา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ายเหต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ป้ายไวนิลพร้อมโครงไม้แสดงความยินดีพี่บัณฑิต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นักศึกษา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โครงไม้ป้ายไวนิล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x 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ไวนิ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นดีพี่บัณฑิต เจาะรูพร้อมติดตั้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kapook.com/topics/&#3586;&#3656;&#3634;&#3623;&#3651;&#3609;&#3627;&#3621;&#3623;&#3591;" TargetMode="External"/><Relationship Id="rId3" Type="http://schemas.openxmlformats.org/officeDocument/2006/relationships/hyperlink" Target="http://news.kapook.com/topics/&#3586;&#3656;&#3634;&#3623;&#3651;&#3609;&#3627;&#3621;&#3623;&#3591;" TargetMode="External"/><Relationship Id="rId4" Type="http://schemas.openxmlformats.org/officeDocument/2006/relationships/hyperlink" Target="http://news.kapook.com/topics/&#3586;&#3656;&#3634;&#3623;&#3651;&#3609;&#3627;&#3621;&#3623;&#359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01:00Z</dcterms:created>
  <dc:creator>COMPAQ</dc:creator>
  <dc:description/>
  <cp:keywords/>
  <dc:language>en-US</dc:language>
  <cp:lastModifiedBy>Windows User</cp:lastModifiedBy>
  <cp:lastPrinted>2017-10-06T12:23:00Z</cp:lastPrinted>
  <dcterms:modified xsi:type="dcterms:W3CDTF">2017-10-06T05:44:00Z</dcterms:modified>
  <cp:revision>3</cp:revision>
  <dc:subject/>
  <dc:title/>
</cp:coreProperties>
</file>