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2"/>
          <w:szCs w:val="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2"/>
          <w:szCs w:val="2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2"/>
          <w:szCs w:val="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2"/>
          <w:szCs w:val="2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149860</wp:posOffset>
            </wp:positionV>
            <wp:extent cx="895985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 w:val="36"/>
          <w:szCs w:val="36"/>
        </w:rPr>
        <w:t>แบบฟอร์มเสนอกิจกรรม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 w:val="36"/>
          <w:szCs w:val="36"/>
        </w:rPr>
        <w:t>ภายใต้โครงการในแผนปฏิบัติการประจำปีงบประมาณ พ</w:t>
      </w: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</w:rPr>
        <w:t>.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 w:val="36"/>
          <w:szCs w:val="36"/>
        </w:rPr>
        <w:t>ศ</w:t>
      </w:r>
      <w:r>
        <w:rPr>
          <w:rFonts w:eastAsia="EucrosiaUPCBold;Arial Unicode MS" w:cs="TH SarabunIT๙" w:ascii="TH SarabunIT๙" w:hAnsi="TH SarabunIT๙"/>
          <w:i w:val="false"/>
          <w:iCs w:val="false"/>
          <w:sz w:val="36"/>
          <w:szCs w:val="36"/>
        </w:rPr>
        <w:t>. 2561</w:t>
      </w:r>
    </w:p>
    <w:p>
      <w:pPr>
        <w:pStyle w:val="Normal"/>
        <w:autoSpaceDE w:val="false"/>
        <w:jc w:val="center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6"/>
          <w:sz w:val="36"/>
          <w:szCs w:val="36"/>
        </w:rPr>
        <w:t>คณะพยาบาลศาสตร์ มหาวิทยาลัยอุบลราชธานี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14"/>
          <w:szCs w:val="14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ชื่อโครงการ </w:t>
      </w: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>สโมสรนักศึกษา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rPr>
          <w:rFonts w:ascii="TH SarabunIT๙" w:hAnsi="TH SarabunIT๙" w:cs="TH SarabunIT๙"/>
          <w:i w:val="false"/>
          <w:i w:val="false"/>
          <w:iCs w:val="false"/>
          <w:sz w:val="14"/>
          <w:szCs w:val="14"/>
        </w:rPr>
      </w:pP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กิจกรรม </w:t>
      </w:r>
      <w:r>
        <w:rPr>
          <w:rFonts w:eastAsia="Calibri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:</w:t>
      </w:r>
      <w:r>
        <w:rPr>
          <w:rFonts w:eastAsia="Calibri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i w:val="false"/>
          <w:i w:val="false"/>
          <w:iCs w:val="false"/>
          <w:sz w:val="32"/>
          <w:sz w:val="32"/>
          <w:szCs w:val="32"/>
        </w:rPr>
        <w:t>อำลา</w:t>
      </w:r>
      <w:r>
        <w:rPr>
          <w:rFonts w:ascii="TH SarabunIT๙" w:hAnsi="TH SarabunIT๙" w:eastAsia="Calibri" w:cs="TH SarabunIT๙"/>
          <w:i w:val="false"/>
          <w:i w:val="false"/>
          <w:iCs w:val="false"/>
          <w:sz w:val="32"/>
          <w:sz w:val="32"/>
          <w:szCs w:val="32"/>
        </w:rPr>
        <w:t xml:space="preserve">พี่ปี </w:t>
      </w:r>
      <w:r>
        <w:rPr>
          <w:rFonts w:eastAsia="Calibri" w:cs="TH SarabunIT๙" w:ascii="TH SarabunIT๙" w:hAnsi="TH SarabunIT๙"/>
          <w:i w:val="false"/>
          <w:iCs w:val="false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i w:val="false"/>
          <w:i w:val="false"/>
          <w:iCs w:val="false"/>
          <w:sz w:val="32"/>
          <w:sz w:val="32"/>
          <w:szCs w:val="32"/>
        </w:rPr>
        <w:t xml:space="preserve">จบการศึกษา </w:t>
      </w:r>
    </w:p>
    <w:p>
      <w:pPr>
        <w:pStyle w:val="Normal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cs="TH SarabunIT๙" w:ascii="TH SarabunIT๙" w:hAnsi="TH SarabunIT๙"/>
          <w:i w:val="false"/>
          <w:iCs w:val="false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ลักษณะกิจกรร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i w:val="false"/>
          <w:iCs w:val="false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ิจกรรมเดิม                       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กิจกรรม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วามสอดคล้องกับมาตรการ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นโยบายของมหาวิทยาลัย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ณะพยาบาล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กับ แผนยุทธศาสตร์ กลยุทธ์ และมาตร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วามสอดคล้องกับแผนยุทธศาสตร์มหาวิทยาลัย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ัดการศึกษาที่ได้มาตรฐานวิชาชีพ เพื่อเป็นเครื่องมือในการพัฒนาวิชาชีพ เป็นที่ยอมรับในภูมิภาคลุ่มน้าโขง และอาเซ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ลยุทธที่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.1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สูตรให้ทันสมัย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สอดคล้องกับความต้องการของสังคม และทิศทางการพัฒนาประเทศ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โดยมีกิจกรรมเชิงบูรณาการที่ส่งเสริมอัตลักษณ์และคุณลักษณะบัณฑิตที่พึงประสงค์ตามที่มหาวิทยาลัยกำหนด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และมีทักษะในการดำรงชีวิตในศตวรรษ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  <w:szCs w:val="32"/>
        </w:rPr>
        <w:t>2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i w:val="false"/>
          <w:iCs w:val="false"/>
          <w:color w:val="FF0000"/>
          <w:sz w:val="32"/>
          <w:szCs w:val="32"/>
        </w:rPr>
        <w:t>??</w:t>
      </w:r>
    </w:p>
    <w:p>
      <w:pPr>
        <w:pStyle w:val="Normal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ความสอดคล้องกับแผนยุทธศาสตร์คณะ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i w:val="false"/>
          <w:iCs w:val="false"/>
          <w:color w:val="FF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i w:val="false"/>
          <w:iCs w:val="false"/>
          <w:color w:val="FF0000"/>
          <w:sz w:val="32"/>
          <w:szCs w:val="32"/>
        </w:rPr>
        <w:t>??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ัฒนาเครือข่ายความร่วมมือทางวิชาการกับสถาบัน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ร ทั้งในและต่างประเทศ รวมทั้งเครือข่ายศิษย์เก่า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.3.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่งเสริมการจัดกิจกรรมที่สร้างส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ึกเชิงสัมพันธ์และความรักในสถาบันของนักศึกษา เพื่อให้ได้ศิษย์เก่าที่ดีในอนาคต</w:t>
      </w:r>
    </w:p>
    <w:p>
      <w:pPr>
        <w:pStyle w:val="Normal"/>
        <w:ind w:firstLine="720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8"/>
          <w:szCs w:val="8"/>
        </w:rPr>
        <w:tab/>
      </w:r>
    </w:p>
    <w:p>
      <w:pPr>
        <w:pStyle w:val="Normal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.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ความสอดคล้องกับการประกันคุณภาพการศึกษา</w:t>
      </w:r>
    </w:p>
    <w:p>
      <w:pPr>
        <w:pStyle w:val="Normal"/>
        <w:ind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ประกันคุณภาพภายในระดับหลักสูตร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องค์ประกอบที่ ๓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นักศึกษ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ตัวชี้วัดที่ ๓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การส่งเสริมและพัฒนานักศึกษา</w:t>
      </w:r>
    </w:p>
    <w:p>
      <w:pPr>
        <w:pStyle w:val="Normal"/>
        <w:ind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ประกันคุณภาพภายในระดับคณะ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องค์ประกอบที่ ๑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การผลิตบัณฑิต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ตัวชี้วัดที่ ๑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นักศึกษาระดับปริญญาตรี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napToGrid w:val="fals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ความสอดคล้องกับสภาการพยาบาล</w:t>
      </w:r>
    </w:p>
    <w:p>
      <w:pPr>
        <w:pStyle w:val="Normal"/>
        <w:ind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ตัวชี้วัดที่ ๑๔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พัฒนานักศึกษา</w:t>
      </w:r>
    </w:p>
    <w:p>
      <w:pPr>
        <w:pStyle w:val="Normal"/>
        <w:ind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widowControl w:val="false"/>
        <w:autoSpaceDE w:val="false"/>
        <w:snapToGrid w:val="false"/>
        <w:ind w:firstLine="426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.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ความสอดคล้องตามเกณฑ์ตัวบ่งชี้ตามมาตรฐานการเรียนรู้ที่กำหนดไว้ในมาตรฐานคุณวุฒิระดับปริญญาตรี สาขาพยาบาลศาสตร์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ุณธรรมจริยธรรม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วามรู้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ทางปัญญ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ปฏิบัติทางวิชาชี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๖ ความสอดคล้องกับสมรรถนะพยาบาลวิชาชีพทั่วไปที่สำเร็จการศึกษาในหลักสูตรระดับปริญญาตรี พ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๒๕๕๒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๑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จริยธรรม จรรยาบรรณ และกฎหมาย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๒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การปฏิบัติการพยาบาลและการผดุงครรภ์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๓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คุณลักษณะเชิงวิชาชีพ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๔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ภาวะผู้นำ การจัดการ และการพัฒนาคุณภาพ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๕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วิชาการและการวิจัย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๖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การสื่อสารและสัมพันธภาพ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eastAsia="EucrosiaUPCBold;Arial Unicode MS" w:cs="TH SarabunIT๙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๗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เทคโนโลยีและสารสนเทศ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๘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>สมรรถนะด้านสังคม</w:t>
      </w:r>
    </w:p>
    <w:p>
      <w:pPr>
        <w:pStyle w:val="Style21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b/>
          <w:bCs/>
          <w:i/>
          <w:iCs/>
          <w:sz w:val="8"/>
          <w:szCs w:val="8"/>
        </w:rPr>
        <w:tab/>
        <w:tab/>
      </w:r>
      <w:r>
        <w:rPr>
          <w:rFonts w:cs="TH SarabunIT๙" w:ascii="TH SarabunIT๙" w:hAnsi="TH SarabunIT๙"/>
          <w:i/>
          <w:iCs/>
          <w:sz w:val="8"/>
          <w:szCs w:val="8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4. 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ผู้รับผิดชอบกิจกรรม </w:t>
      </w: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>:</w:t>
      </w:r>
      <w:r>
        <w:rPr>
          <w:rFonts w:eastAsia="EucrosiaUPC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างสาวศิรินยา  อินแพง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0900237628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วดี  มิ่งขว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0854989836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สโมสรนักศึกษา คณะพยาบาลศาสตร์</w:t>
      </w:r>
    </w:p>
    <w:p>
      <w:pPr>
        <w:pStyle w:val="Style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ิจกรรม </w:t>
      </w:r>
      <w:r>
        <w:rPr>
          <w:rFonts w:cs="TH SarabunIT๙" w:ascii="TH SarabunIT๙" w:hAnsi="TH SarabunIT๙"/>
          <w:sz w:val="32"/>
          <w:szCs w:val="32"/>
        </w:rPr>
        <w:t xml:space="preserve">: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ยมนา  ชนะนิล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2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ภรณ์  ศรีชัย        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Style2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5.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ศึกษาขั้นมหาวิทยาลัย คือการศึกษาค้นคว้า เพื่อสร้างเสริมและสะสมความรู้ ความจัดเจน ในด้านวิชาการอย่างสูง และด้านการใช้ความคิดวิจารณญาณตามเหตุผลหลักวิชาความถูกต้อง ผู้มีปัญญาซึ่งได้ผ่านการศึกษาระดับนี้ จัดว่าเป็นบุคคลที่ทรงคุณค่า ผู้จะเป็นกำลังสร้างสรรค์ความเจริญมั่นคงทุกด้านของประเทศอย่างสำคัญต่อไป เหตุนี้ บัณฑิตทั้งหลายจึงมีหน้าที่รับผิดชอบเกิดขึ้น ที่จะต้องนำความรู้ ความคิด และความสามารถจัดเจนของตนออกปฏิบัติงาน เพื่อประโยชน์สุขของส่วนรวมและบ้านเมือง 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6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ีผู้สำเร็จการศึกษาหลักสูตรพยาบาลศาสตรบัณฑิต ฯ เป็นรุ่น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ซึ่งเพื่อเป็นการแสดงความยินดี ทางสโมสรนักศึกษาคณะพยาบาลศาสตร์จึงจัดให้มีกิจกรรมอำลาพี่ปี ๔ จบการศึกษา ขึ้นเพื่อให้คณาจารย์ นักศึกษาได้พบปะสร้างสรรค์ ซึ่งก่อให้เกิดความรักความผูกพัน ความสามัคคีในหมู่คณะและเป็นการอำลาของนักศึกษาชั้นปีที่ ๔ ที่กำลังจะจบการศึกษาในปีการศึกษา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560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>ทั้งนี้ ในการจัดกิจกรรมอำลาพี่ปี ๔ จบการศึกษา ได้นำผลการประเมินการจัดกิจกรรมและข้อเสนอแนะในปีที่ผ่านม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 xml:space="preserve">ข้อเสนอแนะว่าอย่างไร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>มาปรับปรุงการจัดกิจกรรมโดยการจัดกิจกรรมให้มีความเหมาะสมยิ่งขึ้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>มีกิจกรรมการประกวด</w:t>
      </w:r>
      <w:r>
        <w:rPr>
          <w:rFonts w:ascii="TH SarabunIT๙" w:hAnsi="TH SarabunIT๙" w:cs="TH SarabunIT๙"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ประกวดอะไ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 xml:space="preserve"> มอบรางวัลเพื่อเพิ่มสีสันในงาน และยังมีการแสดงของแต่ละชั้นปี</w:t>
      </w:r>
    </w:p>
    <w:p>
      <w:pPr>
        <w:pStyle w:val="Normal"/>
        <w:spacing w:before="240" w:after="0"/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6.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พื่อสร้างสำนึกเชิงสัมพันธ์และความรักในสถาบันของนักศึกษา เพื่อให้ได้ศิษย์เก่าที่ดีในอนาคต</w:t>
      </w:r>
    </w:p>
    <w:p>
      <w:pPr>
        <w:pStyle w:val="Normal"/>
        <w:ind w:firstLine="851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พื่อเป็นการสร้างขวัญและกำลังใจให้แก่นักศึกษาที่จบใหม่ที่กำลังจะก้าวไปสู่วิชาชีพพยาบาล</w:t>
      </w:r>
    </w:p>
    <w:p>
      <w:pPr>
        <w:pStyle w:val="Normal"/>
        <w:ind w:firstLine="851"/>
        <w:jc w:val="left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พื่อเป็นการสร้างความสามัคคี เรียนรู้การทำงานเป็นหมู่คณะ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8"/>
          <w:szCs w:val="8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7. 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>กลุ่มเป้าหมาย</w:t>
      </w: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ผู้เข้าร่วมกิจกรรม  </w:t>
      </w: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: </w:t>
      </w: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ำนวน ๓๐๑ คน ประกอบด้วย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พยาบาลศาสตร์ชั้นปีที่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1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พยาบาลศาสตร์ชั้นปี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1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ศึกษาพยาบาลศาสตร์ชั้นปีที่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1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พยาบาลศาสตร์ชั้นปีที่  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1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และ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8.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เป้าหมาย </w:t>
      </w: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ตัวชี้วัดผลการปฏิบัติงาน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ำนวนกลุ่มเป้าหมายที่เข้าร่วมกิจกรรมมากกว่าร้อยละ ๘๐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ชิงคุณภาพ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ะดับความพึงพอใจของผู้เข้าร่วมกิจกรรม มากกว่า </w:t>
      </w:r>
      <w:r>
        <w:rPr>
          <w:rFonts w:ascii="TH SarabunIT๙" w:hAnsi="TH SarabunIT๙" w:eastAsia="Calibri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Calibri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๕๑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าก ๕ คะแนน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  <w:t xml:space="preserve">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มากกว่าร้อยละ ๘๐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เฉลี่ยคะแนนของการบรรลุวัตถุโครงการ มากกว่า ๓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๕๑ จาก ๕ คะแนน</w:t>
      </w:r>
    </w:p>
    <w:p>
      <w:pPr>
        <w:pStyle w:val="Normal"/>
        <w:ind w:left="720" w:hanging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ชิงเวล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เสร็จสิ้นตามกำหนด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br/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ชิงค่าใช้จ่าย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ใช้จ่ายตรงตามงบประมาณ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i w:val="false"/>
          <w:i w:val="false"/>
          <w:iCs w:val="false"/>
          <w:sz w:val="8"/>
          <w:szCs w:val="8"/>
        </w:rPr>
      </w:pPr>
      <w:r>
        <w:rPr>
          <w:rFonts w:cs="TH SarabunIT๙" w:ascii="TH SarabunIT๙" w:hAnsi="TH SarabunIT๙"/>
          <w:i w:val="false"/>
          <w:iCs w:val="false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9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การดำเนินกิจกรรม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ขั้นตอนหรือวิธีการดำเนินกิจกรรม</w:t>
      </w:r>
      <w:r>
        <w:rPr>
          <w:rFonts w:cs="TH SarabunIT๙" w:ascii="TH SarabunIT๙" w:hAnsi="TH SarabunIT๙"/>
          <w:i w:val="false"/>
          <w:iCs w:val="false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เพิ่มขั้นตอนการดำเนินกิจกรรมให้ละเอียดขึ้นเพื่อให้ผู้จัดกิจกรรมในครั้งต่อไปสามารถเข้าใจขั้นตอนวิธีการดำเนินกิจกรร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ิจกรรมและวิธี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อนุมัติงบประมาณกิจกรรม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ดำเนินการตามแผนการดำเนินงาน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9.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แผนการดำเนินงา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ามตาราง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เพิ่มกิจกรรมการดำเนินงานให้ละเอียดขึ้น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0"/>
          <w:szCs w:val="1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71"/>
        <w:gridCol w:w="590"/>
        <w:gridCol w:w="556"/>
        <w:gridCol w:w="575"/>
        <w:gridCol w:w="592"/>
        <w:gridCol w:w="575"/>
        <w:gridCol w:w="634"/>
        <w:gridCol w:w="596"/>
        <w:gridCol w:w="570"/>
        <w:gridCol w:w="567"/>
        <w:gridCol w:w="569"/>
        <w:gridCol w:w="562"/>
      </w:tblGrid>
      <w:tr>
        <w:trPr>
          <w:trHeight w:val="398" w:hRule="atLeast"/>
        </w:trPr>
        <w:tc>
          <w:tcPr>
            <w:tcW w:w="24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2560</w:t>
            </w:r>
          </w:p>
        </w:tc>
        <w:tc>
          <w:tcPr>
            <w:tcW w:w="524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2561</w:t>
            </w:r>
          </w:p>
        </w:tc>
      </w:tr>
      <w:tr>
        <w:trPr>
          <w:trHeight w:val="275" w:hRule="atLeast"/>
        </w:trPr>
        <w:tc>
          <w:tcPr>
            <w:tcW w:w="2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7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4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u w:val="single"/>
              </w:rPr>
              <w:t>แผนงาน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ออนุมัติงบประมาณกิจกรรม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4025</wp:posOffset>
                      </wp:positionV>
                      <wp:extent cx="304800" cy="635"/>
                      <wp:effectExtent l="0" t="0" r="0" b="0"/>
                      <wp:wrapNone/>
                      <wp:docPr id="2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6" stroked="t" o:allowincell="t" style="position:absolute;margin-left:-1.65pt;margin-top:3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ดำเนินการตามแผนการดำเนินงาน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78485</wp:posOffset>
                      </wp:positionV>
                      <wp:extent cx="1311275" cy="635"/>
                      <wp:effectExtent l="0" t="0" r="0" b="0"/>
                      <wp:wrapNone/>
                      <wp:docPr id="3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1.65pt;margin-top:4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สรุปและประเมินผลโครงการ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28015</wp:posOffset>
                      </wp:positionV>
                      <wp:extent cx="542925" cy="635"/>
                      <wp:effectExtent l="0" t="0" r="0" b="0"/>
                      <wp:wrapNone/>
                      <wp:docPr id="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0.6pt;margin-top:4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เนื้อหาที่จะดำเนินการ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กำหนด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ควรจัดทำเป็นตารา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)</w:t>
      </w:r>
    </w:p>
    <w:p>
      <w:pPr>
        <w:pStyle w:val="Normal"/>
        <w:ind w:left="1080" w:hanging="0"/>
        <w:jc w:val="both"/>
        <w:rPr/>
      </w:pPr>
      <w:r>
        <w:rPr/>
        <w:t>วัน</w:t>
      </w:r>
      <w:r>
        <w:rPr/>
        <w:t>...........</w:t>
      </w:r>
      <w:r>
        <w:rPr/>
        <w:t>ที่</w:t>
      </w:r>
      <w:r>
        <w:rPr/>
        <w:t>......</w:t>
      </w:r>
      <w:r>
        <w:rPr/>
        <w:t>เดือน</w:t>
      </w:r>
      <w:r>
        <w:rPr/>
        <w:t>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</w:t>
      </w:r>
    </w:p>
    <w:tbl>
      <w:tblPr>
        <w:tblW w:w="60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81"/>
        <w:gridCol w:w="197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Angsana New" w:cs="TH SarabunIT๙"/>
                <w:i w:val="false"/>
                <w:i w:val="false"/>
                <w:iCs w:val="false"/>
                <w:color w:val="FF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i w:val="false"/>
                <w:i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8.00 – 18.30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ทะเบียน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8.30 – 18.40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ล่าวเปิดงาน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8.40 – 18.50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แสดงนักศึกษาชั้นปี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8.50 – 19.00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แสดงนักศึกษาชั้นปี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9.00 – 19.10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แสดงนักศึกษาชั้นปี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3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9.10 – 19.30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แสดงของคณะอาจารย์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19.30 -  19.45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บชมวิดีโอ</w:t>
      </w:r>
    </w:p>
    <w:p>
      <w:pPr>
        <w:pStyle w:val="Normal"/>
        <w:ind w:left="3600" w:hanging="25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9.45 -  20.00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ารกล่าวแสดงความยินดีกับพี่และการกล่าวแสดงความรู้สึกของพี่ปี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4</w:t>
      </w:r>
    </w:p>
    <w:p>
      <w:pPr>
        <w:pStyle w:val="Normal"/>
        <w:ind w:left="3600" w:hanging="25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0.00 – 20.15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อบรางวัล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0.15 – 20.20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ล่าวปิดงาน</w:t>
      </w:r>
    </w:p>
    <w:p>
      <w:pPr>
        <w:pStyle w:val="Normal"/>
        <w:ind w:left="108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0.2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ต้นไป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่วมสนุกกับวงดนตรี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 </w:t>
      </w:r>
      <w:r>
        <w:rPr>
          <w:rFonts w:eastAsia="EucrosiaUPCBold;Arial Unicode MS" w:cs="TH SarabunIT๙" w:ascii="TH SarabunIT๙" w:hAnsi="TH SarabunIT๙"/>
          <w:color w:val="FF0000"/>
          <w:sz w:val="32"/>
          <w:szCs w:val="32"/>
        </w:rPr>
        <w:t xml:space="preserve">:  </w:t>
      </w:r>
      <w:r>
        <w:rPr>
          <w:rFonts w:ascii="TH SarabunIT๙" w:hAnsi="TH SarabunIT๙" w:eastAsia="EucrosiaUPCBold;Arial Unicode MS" w:cs="TH SarabunIT๙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eastAsia="EucrosiaUPCBold;Arial Unicode MS" w:cs="TH SarabunIT๙" w:ascii="TH SarabunIT๙" w:hAnsi="TH SarabunIT๙"/>
          <w:b/>
          <w:bCs/>
          <w:color w:val="FF0000"/>
          <w:sz w:val="32"/>
          <w:szCs w:val="32"/>
        </w:rPr>
        <w:t>.........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๒ มีนาคม ๒๕๖๑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br/>
        <w:t xml:space="preserve">11.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สถานที่ในการดำเนินงาน</w:t>
      </w:r>
      <w:r>
        <w:rPr>
          <w:rFonts w:ascii="TH SarabunIT๙" w:hAnsi="TH SarabunIT๙" w:eastAsia="EucrosiaUPCBold;Arial Unicode MS" w:cs="TH SarabunIT๙"/>
          <w:sz w:val="32"/>
          <w:sz w:val="32"/>
          <w:szCs w:val="32"/>
        </w:rPr>
        <w:t xml:space="preserve"> 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t xml:space="preserve">U -  Place  </w:t>
      </w:r>
      <w:r>
        <w:rPr>
          <w:rFonts w:ascii="TH SarabunIT๙" w:hAnsi="TH SarabunIT๙" w:eastAsia="EucrosiaUPCBold;Arial Unicode MS" w:cs="TH SarabunIT๙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Style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eastAsia="EucrosiaUPCBold;Arial Unicode MS" w:cs="TH SarabunIT๙"/>
          <w:b/>
          <w:b/>
          <w:bCs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ในการดำเนิน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สอดคล้องกับวัตถุประสงค์</w:t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2.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ศึกษาที่จบใหม่มีสำนึกเชิงสัมพันธ์และมีความรักในสถาบันของนักศึกษา เพื่อให้เป็นศิษย์เก่าที่ดีในอนาคต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2.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ักศึกษาที่จบใหม่ได้รับขวัญและกำลังใจที่กำลังจะก้าวไปสู่วิชาชีพพยาบาลในอนาคต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2.2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FF0000"/>
          <w:sz w:val="32"/>
          <w:sz w:val="32"/>
          <w:szCs w:val="32"/>
        </w:rPr>
        <w:t>ใคร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FF0000"/>
          <w:sz w:val="32"/>
          <w:szCs w:val="32"/>
        </w:rPr>
        <w:t>??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ความสามัคคี เรียนรู้การทำงานเป็นหมู่คณะ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13.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งบประมาณในการดำเนินการ </w:t>
      </w: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>:</w:t>
      </w: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br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</w:t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บิกจ่ายจาก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บประมาณ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โครงการ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โมสรนักศึกษ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ำลาพี่ปี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หัสโครงการ </w:t>
      </w: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02080000000 </w:t>
      </w:r>
      <w:r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หัสกิจกรรม </w:t>
      </w: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020800000001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>เป็นเงินทั้งสิ้น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๖๐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มื่นสองพันสามร้อยหกสิบบาทถ้ว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>ประมาณการรายจ่าย</w:t>
      </w:r>
    </w:p>
    <w:p>
      <w:pPr>
        <w:pStyle w:val="Normal"/>
        <w:ind w:firstLine="720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8"/>
          <w:szCs w:val="8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30" w:leader="none"/>
        </w:tabs>
        <w:ind w:firstLine="720"/>
        <w:jc w:val="left"/>
        <w:rPr/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่าจ้างเหมาในการตกแต่งซุ้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ซุ้มละ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,50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x 4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ซุ้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 xml:space="preserve">=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่าจ้างเหมาจัดทำซุ้มถาวร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ซุ้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=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๐๐๐ 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อาหารว่าง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และเครื่องดื่ม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ชุดละ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x 20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 xml:space="preserve">=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๐๐๐ บาท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31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๐๐๐ บาท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่าวัสดุ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วัสดุงานบ้านงานครัว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  </w:t>
        <w:tab/>
        <w:tab/>
        <w:tab/>
        <w:t xml:space="preserve">=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๐๖๐ บาท</w:t>
      </w:r>
    </w:p>
    <w:p>
      <w:pPr>
        <w:pStyle w:val="Normal"/>
        <w:ind w:left="1440" w:hanging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่ายเอกสาร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=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๓๐๐ บาท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วมเป็นเงิน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     ๑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๖๐ บาท</w:t>
      </w:r>
    </w:p>
    <w:p>
      <w:pPr>
        <w:pStyle w:val="Normal"/>
        <w:ind w:firstLine="720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วมเป็นเงินทั้งสิ้น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,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๓๖๐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                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br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ามหมื่นสองพันสามร้อยหกสิบบาทถ้ว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>*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>หมายเหตุ ทั้งนี้ถัวเฉลี่ยจ่ายทั้งกิจกรร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autoSpaceDE w:val="false"/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Cs w:val="32"/>
        </w:rPr>
      </w:pPr>
      <w:r>
        <w:rPr>
          <w:rFonts w:eastAsia="EucrosiaUPCBold;Arial Unicode MS" w:cs="TH SarabunIT๙" w:ascii="TH SarabunIT๙" w:hAnsi="TH SarabunIT๙"/>
          <w:i w:val="false"/>
          <w:iCs w:val="false"/>
          <w:sz w:val="32"/>
          <w:szCs w:val="32"/>
        </w:rPr>
        <w:t xml:space="preserve">14.  </w:t>
      </w:r>
      <w:r>
        <w:rPr>
          <w:rFonts w:ascii="TH SarabunIT๙" w:hAnsi="TH SarabunIT๙" w:eastAsia="EucrosiaUPC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เครื่องมือที่ใช้ในการประเมิน </w:t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๑๔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๑ แบบลงทะเบียนผู้เข้าร่วมกิจกรรม</w:t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๑๔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๒ แบบประเมินการเข้าร่วมกิจกรรม</w:t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๑๔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๓ รายงานสรุปผลการดำเนินกิจกรรม</w:t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กิจกรรม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 xml:space="preserve">       </w:t>
        <w:tab/>
        <w:t xml:space="preserve"> 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สาวศิรินยา  อินแพ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สโมสรนักศึกษาคณะพยาบาลศาสตร์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 xml:space="preserve">                                                             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กิจกรรม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ab/>
        <w:tab/>
        <w:tab/>
        <w:tab/>
        <w:tab/>
        <w:t xml:space="preserve">       </w:t>
        <w:tab/>
        <w:t xml:space="preserve">    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สาวณั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ฐวดี  มิ่งขวัญ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สโมสรนักศึกษาคณะพยาบาลศาสตร์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ห็นชอบกิจกรรม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สาวณัฐมล ภู่สีทอ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ยกสโมสรนักศึกษา คณะพยาบาลศาสตร์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ind w:left="432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ห็นชอบกิจกรรม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ยมนา  ชนะนิล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ห็นชอบกิจกรรม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สาวอาภรณ์  ศรีชัย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ห็นชอบกิจกรรม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นางสาวสุดารักษ์ ประสาร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ช่วยคณบดีฝ่ายพัฒนานักศึกษา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ลงชื่อ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ช่วยศาสตราจารย์ ดร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งวน ธานี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บดีคณะพยาบาลศาสตร์</w:t>
      </w:r>
    </w:p>
    <w:p>
      <w:pPr>
        <w:pStyle w:val="Normal"/>
        <w:ind w:left="4320" w:hanging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1325" w:gutter="0" w:header="720" w:top="1276" w:footer="0" w:bottom="993"/>
      <w:pgNumType w:fmt="decimal"/>
      <w:formProt w:val="false"/>
      <w:titlePg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 w:val="false"/>
        <w:b w:val="false"/>
        <w:bCs w:val="false"/>
        <w:i w:val="false"/>
        <w:i w:val="false"/>
        <w:iCs w:val="false"/>
        <w:sz w:val="32"/>
        <w:szCs w:val="32"/>
      </w:rPr>
    </w:pPr>
    <w:r>
      <w:rPr>
        <w:rFonts w:cs="TH SarabunIT๙" w:ascii="TH SarabunIT๙" w:hAnsi="TH SarabunIT๙"/>
        <w:b w:val="false"/>
        <w:bCs w:val="false"/>
        <w:i w:val="false"/>
        <w:iCs w:val="false"/>
        <w:sz w:val="32"/>
        <w:szCs w:val="32"/>
      </w:rPr>
      <w:fldChar w:fldCharType="begin"/>
    </w:r>
    <w:r>
      <w:rPr>
        <w:sz w:val="32"/>
        <w:i w:val="false"/>
        <w:b w:val="false"/>
        <w:szCs w:val="32"/>
        <w:iCs w:val="false"/>
        <w:bCs w:val="false"/>
        <w:rFonts w:cs="TH SarabunIT๙" w:ascii="TH SarabunIT๙" w:hAnsi="TH SarabunIT๙"/>
      </w:rPr>
      <w:instrText xml:space="preserve"> PAGE </w:instrText>
    </w:r>
    <w:r>
      <w:rPr>
        <w:sz w:val="32"/>
        <w:i w:val="false"/>
        <w:b w:val="false"/>
        <w:szCs w:val="32"/>
        <w:iCs w:val="false"/>
        <w:bCs w:val="false"/>
        <w:rFonts w:cs="TH SarabunIT๙" w:ascii="TH SarabunIT๙" w:hAnsi="TH SarabunIT๙"/>
      </w:rPr>
      <w:fldChar w:fldCharType="separate"/>
    </w:r>
    <w:r>
      <w:rPr>
        <w:sz w:val="32"/>
        <w:i w:val="false"/>
        <w:b w:val="false"/>
        <w:szCs w:val="32"/>
        <w:iCs w:val="false"/>
        <w:bCs w:val="false"/>
        <w:rFonts w:cs="TH SarabunIT๙" w:ascii="TH SarabunIT๙" w:hAnsi="TH SarabunIT๙"/>
      </w:rPr>
      <w:t>11</w:t>
    </w:r>
    <w:r>
      <w:rPr>
        <w:sz w:val="32"/>
        <w:i w:val="false"/>
        <w:b w:val="false"/>
        <w:szCs w:val="32"/>
        <w:iCs w:val="false"/>
        <w:bCs w:val="false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PSK" w:hAnsi="TH SarabunPSK" w:cs="TH SarabunPSK"/>
        <w:b w:val="false"/>
        <w:b w:val="false"/>
        <w:bCs w:val="false"/>
        <w:i w:val="false"/>
        <w:i w:val="false"/>
        <w:i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i w:val="false"/>
        <w:iCs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H SarabunIT๙" w:hAnsi="TH SarabunIT๙" w:eastAsia="EucrosiaUPCBold;Arial Unicode MS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eastAsia="EucrosiaUPCBold;Arial Unicode MS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b/>
      <w:bCs/>
      <w:i/>
      <w:i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EucrosiaUPCBold;Arial Unicode M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EucrosiaUPCBold;Arial Unicode MS" w:cs="TH SarabunIT๙"/>
      <w:i w:val="false"/>
    </w:rPr>
  </w:style>
  <w:style w:type="character" w:styleId="WW8Num17z0">
    <w:name w:val="WW8Num17z0"/>
    <w:qFormat/>
    <w:rPr>
      <w:rFonts w:cs="Angsana New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EucrosiaUPCBold;Arial Unicode MS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EucrosiaUPCBold;Arial Unicode MS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EucrosiaUPCBold;Arial Unicode MS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b/>
      <w:bCs/>
      <w:i/>
      <w:i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UPC" w:hAnsi="AngsanaUPC" w:cs="AngsanaUPC"/>
      <w:b/>
      <w:bCs/>
      <w:i/>
      <w:iCs/>
      <w:sz w:val="44"/>
      <w:szCs w:val="56"/>
    </w:rPr>
  </w:style>
  <w:style w:type="character" w:styleId="Style17">
    <w:name w:val="ท้ายกระดาษ อักขระ"/>
    <w:qFormat/>
    <w:rPr>
      <w:rFonts w:ascii="AngsanaUPC" w:hAnsi="AngsanaUPC" w:cs="AngsanaUPC"/>
      <w:b/>
      <w:bCs/>
      <w:i/>
      <w:iCs/>
      <w:sz w:val="44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56"/>
      <w:lang w:val="en-US"/>
    </w:rPr>
  </w:style>
  <w:style w:type="paragraph" w:styleId="Footer">
    <w:name w:val="Footer"/>
    <w:basedOn w:val="Normal"/>
    <w:pPr/>
    <w:rPr>
      <w:rFonts w:cs="Angsana New"/>
      <w:szCs w:val="56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b w:val="false"/>
      <w:bCs w:val="false"/>
      <w:i w:val="false"/>
      <w:iC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8:00Z</dcterms:created>
  <dc:creator>sc_102</dc:creator>
  <dc:description/>
  <cp:keywords/>
  <dc:language>en-US</dc:language>
  <cp:lastModifiedBy>Windows User</cp:lastModifiedBy>
  <cp:lastPrinted>2013-03-27T10:13:00Z</cp:lastPrinted>
  <dcterms:modified xsi:type="dcterms:W3CDTF">2017-11-15T02:58:00Z</dcterms:modified>
  <cp:revision>5</cp:revision>
  <dc:subject/>
  <dc:title>ชื่อโครงการ : โครงการประชุมเชิงปฏิบัติการเพื่อทบทวนแผนกลยุทธ์คณะวิทยาศาสตร์ (พ</dc:title>
</cp:coreProperties>
</file>