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แบบสรุปผลการประเมินผลการสอน และเอกสารประกอบการสอนหรือเอกสารคำ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ช่วยศาสตราจารย์ และ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ำหรับ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วิทยาลัยส่งให้กองการเจ้าหน้าที่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ผลการสอน และเอกสารประกอบการสอนหรือเอกสารคำสอ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ช่วยศาสตราจารย์ และ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……</w:t>
      </w:r>
      <w:r>
        <w:rPr>
          <w:rFonts w:cs="TH SarabunPSK" w:ascii="TH SarabunPSK" w:hAnsi="TH SarabunPSK"/>
          <w:sz w:val="32"/>
          <w:szCs w:val="32"/>
        </w:rPr>
        <w:t>..........................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/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และประเมินเอกสารประกอบการสอน หรือเอกสารคำสอน ตามหลักเกณฑ์ที่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การสอ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คือ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>....../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ี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พิจารณาให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ตามเกณฑ์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ปรับปร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ด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ปรับปร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ด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อนร่วม ให้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สอน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รายวิชาที่สอน</w:t>
      </w:r>
    </w:p>
    <w:p>
      <w:pPr>
        <w:pStyle w:val="Normal"/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พิจารณาให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ผ่า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ประธานอนุ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</w:p>
    <w:p>
      <w:pPr>
        <w:pStyle w:val="Normal"/>
        <w:ind w:left="288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 ผ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บบสรุปผลการประเมินผล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ศาสตราจารย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ำหรับ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วิทยาลัยส่งให้กองการเจ้าหน้าที่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สอน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……</w:t>
      </w:r>
      <w:r>
        <w:rPr>
          <w:rFonts w:cs="TH SarabunPSK" w:ascii="TH SarabunPSK" w:hAnsi="TH SarabunPSK"/>
          <w:sz w:val="32"/>
          <w:szCs w:val="32"/>
        </w:rPr>
        <w:t>..........................…………….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แต่งตั้งให้ดำรง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/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ตามหลักเกณฑ์ที่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มติ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อ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คือ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>....../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ี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พิจารณาให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ผ่า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ประธานอนุ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ของอนุกรรมการ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ก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……</w:t>
      </w:r>
      <w:r>
        <w:rPr>
          <w:rFonts w:cs="TH SarabunPSK" w:ascii="TH SarabunPSK" w:hAnsi="TH SarabunPSK"/>
          <w:sz w:val="32"/>
          <w:szCs w:val="32"/>
        </w:rPr>
        <w:t>..........................…………….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สอน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18"/>
        <w:gridCol w:w="918"/>
        <w:gridCol w:w="918"/>
        <w:gridCol w:w="1110"/>
        <w:gridCol w:w="1408"/>
      </w:tblGrid>
      <w:tr>
        <w:trPr>
          <w:trHeight w:val="726" w:hRule="atLeast"/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สอนอย่างเป็นระบบ เพื่อให้ผลการ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เป็นไปตามจุดมุ่งหมายที่วางไว้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โดยเสนอ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เอกสารประกอบการสอน หรือเอกสารคำสอ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ตามคำนิยาม รูปแบบ การเผยแพร่และลักษณ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ุณภา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สอนให้ผู้เรียนรู้จักคิด วิเคราะห์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วิชาที่สอ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ใช้เทคนิควิธีสอน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กิดความสนใจและติดตาม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วลา เช่น ใช้ภาษาที่เข้าใจง่าย 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แทรกประสบการณ์ ใช้คำถามเพื่อให้ผู้เรียนคิ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ให้เข้าใจได้ชัดเจ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ห้ผู้เรียนมองเห็นความสัมพันธ์ข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เรียนกับวิชาอื่นที่เกี่ยวข้อ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ให้ผู้เรียนรู้จักแหล่งข้อมู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ศึกษาเพิ่มเติ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จัดให้ผู้เรียนแสดงความคิดเห็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ประสบการณ์ตามความเหมาะส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ีความสามารถในการใช้สื่อการสอน 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ุปกรณ์ช่วยสอนที่เหมาะสมเป็นอย่างด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900"/>
        <w:gridCol w:w="900"/>
        <w:gridCol w:w="1440"/>
      </w:tblGrid>
      <w:tr>
        <w:trPr>
          <w:trHeight w:val="61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>
          <w:trHeight w:val="72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ีความสามารถในการประเมินความรู้ความเข้าใ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ของผู้เรียนในวิชาที่สอ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ีความสามารถอื่นๆ ที่เกี่ยวข้องกับ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เฉลี่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และข้อเสนอแนะ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....…………………………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การประเมิน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ได้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น  จึงพิจารณา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ตามเกณฑ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คณะกรรมการพิจารณาตำแหน่งทางวิชาการเพื่อพิจารณ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 อนุ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นี้กำหนดขึ้นเพื่อประกอบการพิจารณาแต่งตั้งบุคคลให้ดำรง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รองศาสตราจารย์ และศาสตราจารย์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ป็นผู้ประเมินตามรายการที่กำหนด ซึ่งเป็นดัชนีชี้วัดคุณภาพการสอน คุณธรรมและจริยธรรมของผู้สอนที่ด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ายการประเมินทุกข้อมีค่าคะแนนเท่ากัน และ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แต่ละรายการมี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เด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ดีมาก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พอใช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ต้องปรับปรุ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ผ่า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ิจารณาตำแหน่งทางวิชาการกำหนด ดังนี้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โดยมี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ะหว่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–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ใน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รอง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โดยมี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ะหว่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ำนาญพิเศษใน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โดยมี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ะหว่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ำนาญในการส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ประเม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อกสารประกอบการสอน หรือเอกสารคำสอ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อ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อกสารประกอบการสอน หรือเอกสารคำ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อนร่วม ให้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สอน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ที่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สอนในภาคการศึกษา </w:t>
      </w:r>
      <w:r>
        <w:rPr>
          <w:rFonts w:cs="TH SarabunPSK" w:ascii="TH SarabunPSK" w:hAnsi="TH SarabunPSK"/>
          <w:sz w:val="32"/>
          <w:szCs w:val="32"/>
        </w:rPr>
        <w:t>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951"/>
        <w:gridCol w:w="1092"/>
        <w:gridCol w:w="13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ความทันสมัยของ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อบคลุมรายวิชา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ภาระงาน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ในการ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อกสารคำ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การใช้ภา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แนวคิด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เอกสารประกอบการสอน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ำ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งานโด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การประเมิน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ความเห็น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ได้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ปรับปร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พิจารณา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ตามเกณฑ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คณะกรรมการพิจารณาตำแหน่งทางวิชาการ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 อนุ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โดยคณะอนุกรรมการประเมินผลการสอน และประเมินเอกสารประกอบการสอน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เอกสารคำ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ช้แบบประเมิน ๑ ชุด ต่อ ๑ รายวิช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อธิบาย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แบบประเมินเอกสารประกอบการสอน หรือเอกสารคำสอ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นิยาม รูปแบบ และการเผยแพร่ ของเอกสารประกอบการสอน และเอกสารคำสอ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เอกสารประกอบการสอน  </w:t>
      </w:r>
    </w:p>
    <w:p>
      <w:pPr>
        <w:pStyle w:val="TextBody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ำนิยา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งานทางวิชาการที่ใช้ประกอบการสอนวิชาใดวิชาหนึ่งตามหลักสูตรของสถาบันอุดมศึกษา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ี่สะท้อนให้เห็นเนื้อหาวิชาและวิธีการสอนอย่างเป็นระบบ จัดเป็นเครื่องมือสำคัญของผู้สอน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การใช้ประกอบการสอน</w:t>
      </w:r>
    </w:p>
    <w:p>
      <w:pPr>
        <w:pStyle w:val="TextBody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ูปแบ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อกสารหรือสื่ออื่นๆ ที่เกี่ยวข้องในวิชาที่ตนสอน ประกอบด้วย แผนการสอน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ข้อบรรย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ีรายละเอียดประกอบพอสมคว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และอาจมีสิ่งต่างๆ ดังต่อไปนี้ เพิ่มขึ้นอีก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็ได้ เช่น รายชื่อบทความหรือหนังสืออ่านประกอบ บทเรียบเรียงคัดย่อเอกสารที่เกี่ยวเนื่อง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</w:rPr>
        <w:t xml:space="preserve">(Char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ถบเสียง </w:t>
      </w:r>
      <w:r>
        <w:rPr>
          <w:rFonts w:cs="TH SarabunPSK" w:ascii="TH SarabunPSK" w:hAnsi="TH SarabunPSK"/>
          <w:b w:val="false"/>
          <w:bCs w:val="false"/>
        </w:rPr>
        <w:t xml:space="preserve">(Tap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ภาพเลื่อน </w:t>
      </w:r>
      <w:r>
        <w:rPr>
          <w:rFonts w:cs="TH SarabunPSK" w:ascii="TH SarabunPSK" w:hAnsi="TH SarabunPSK"/>
          <w:b w:val="false"/>
          <w:bCs w:val="false"/>
        </w:rPr>
        <w:t xml:space="preserve">(Slide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 หากนำเสนอในรูปแบบ  </w:t>
      </w:r>
      <w:r>
        <w:rPr>
          <w:rFonts w:cs="TH SarabunPSK" w:ascii="TH SarabunPSK" w:hAnsi="TH SarabunPSK"/>
          <w:b w:val="false"/>
          <w:bCs w:val="false"/>
        </w:rPr>
        <w:t xml:space="preserve">Power point </w:t>
      </w:r>
      <w:r>
        <w:rPr>
          <w:rFonts w:ascii="TH SarabunPSK" w:hAnsi="TH SarabunPSK" w:cs="TH SarabunPSK"/>
          <w:b w:val="false"/>
          <w:b w:val="false"/>
          <w:bCs w:val="false"/>
        </w:rPr>
        <w:t>ควรมีรายละเอียด คำอธิบายความเชื่อมโยง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ชัดเจน 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เผยแพร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จเป็นเอกสารที่จัดทำเป็นรูปเล่มหรือถ่ายสำเนาเย็บเล่ม หรือเป็นสื่ออื่น ๆ เช่น ซีดีรอมที่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้ประกอบการสอนวิชาใดวิชาหนึ่งในหลักสูตรของสถาบันอุดมศึกษาแล้ว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เอกสารคำสอน</w:t>
      </w:r>
    </w:p>
    <w:p>
      <w:pPr>
        <w:pStyle w:val="TextBody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ำนิยา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งานทางวิชาการที่ใช้สอนวิชาใดวิชาหนึ่ง ตามหลักสูตรของสถาบันอุดมศึกษาที่สะท้อนให้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ห็นเนื้อหาวิชาที่สอน และวิธีการสอนอย่างเป็นระบบ โดยอาจพัฒนาขึ้นจาก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การสอนจนมีความสมบูรณ์กว่าเอกสารประกอบการสอน จัดเป็นเครื่องมือ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คัญของผู้เรียนที่นำไปศึกษาด้วยตนเอง หรือเพิ่มเติมขึ้นจากการเรียนการสอนในวิชานั้น ๆ</w:t>
      </w:r>
    </w:p>
    <w:p>
      <w:pPr>
        <w:pStyle w:val="Normal"/>
        <w:ind w:left="216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รูปเล่มหรือสื่ออื่นๆ ที่เกี่ยวข้องในวิชาที่ตนสอน ประกอบด้วย แผ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ประกอบพอ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ิ่งต่างๆ ดังต่อไปนี้เพิ่มขึ้น เช่น รายชื่อบทความหรือหนังสืออ่านประกอบ บทเรียบเรียงคัดย่อเอกสารที่เกี่ยวเนื่อง แผนภูมิ </w:t>
      </w:r>
      <w:r>
        <w:rPr>
          <w:rFonts w:cs="TH SarabunPSK" w:ascii="TH SarabunPSK" w:hAnsi="TH SarabunPSK"/>
          <w:sz w:val="32"/>
          <w:szCs w:val="32"/>
        </w:rPr>
        <w:t xml:space="preserve">(Ch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เสียง </w:t>
      </w:r>
      <w:r>
        <w:rPr>
          <w:rFonts w:cs="TH SarabunPSK" w:ascii="TH SarabunPSK" w:hAnsi="TH SarabunPSK"/>
          <w:sz w:val="32"/>
          <w:szCs w:val="32"/>
        </w:rPr>
        <w:t xml:space="preserve">(T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ลื่อน </w:t>
      </w:r>
      <w:r>
        <w:rPr>
          <w:rFonts w:cs="TH SarabunPSK" w:ascii="TH SarabunPSK" w:hAnsi="TH SarabunPSK"/>
          <w:sz w:val="32"/>
          <w:szCs w:val="32"/>
        </w:rPr>
        <w:t xml:space="preserve">(Slide)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 และบรรณานุกรมที่ทันสมัย</w:t>
      </w:r>
    </w:p>
    <w:p>
      <w:pPr>
        <w:pStyle w:val="Normal"/>
        <w:ind w:left="-426" w:firstLine="11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จัดทำเป็นรูปเล่มด้วยการพิมพ์ หรือถ่ายสำเนาเย็บเล่ม หรือสื่ออื่นๆ ที่แสด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ได้เผยแพร่โดยใช้เป็น “คำสอน” ให้แก่ผู้เรียนในวิชานั้นๆ 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เนื้อหา ทฤษฎี  สูตร กฎ การทดลอง 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หมาย  หลักฐานการอ้างอิง  ศักราช ฯลฯ  ถูกต้องตามหลักวิชาการของศาสตร์ในสาขาวิชานั้น และเป็นที่ยอมรับกันในปัจจุบ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ครอบคลุมรายวิชาหรือหัวข้อภาระงาน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เอกสารประกอบการสอน  หรือเอกสารคำสอน ฉบับนี้ครอบคลุมทุกหัวเรื่องที่เป็นสาระสำคัญของรายวิชา หรือหัวข้อที่ผู้ขอกำหนดตำแหน่งเป็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จัด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จัดลำดับขั้นตอนในการเสนอเนื้อหาที่จะสอนทำให้เข้าใจง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นำเสนอเอกสารหรือสื่ออื่นๆ ที่เกี่ยวข้องในการอธิบายวิชาที่ตน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ะกอบด้วย แผนการสอน หัวข้อบรรยาย อาจมีสิ่งต่างๆ สามารถสื่อความหมายได้ดี ซึ่งอาจมีภาพ แผนภูมิ </w:t>
      </w:r>
      <w:r>
        <w:rPr>
          <w:rFonts w:cs="TH SarabunPSK" w:ascii="TH SarabunPSK" w:hAnsi="TH SarabunPSK"/>
          <w:sz w:val="32"/>
          <w:szCs w:val="32"/>
        </w:rPr>
        <w:t xml:space="preserve">(Ch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เสียง </w:t>
      </w:r>
      <w:r>
        <w:rPr>
          <w:rFonts w:cs="TH SarabunPSK" w:ascii="TH SarabunPSK" w:hAnsi="TH SarabunPSK"/>
          <w:sz w:val="32"/>
          <w:szCs w:val="32"/>
        </w:rPr>
        <w:t xml:space="preserve">(T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ภาพเลื่อน </w:t>
      </w:r>
      <w:r>
        <w:rPr>
          <w:rFonts w:cs="TH SarabunPSK" w:ascii="TH SarabunPSK" w:hAnsi="TH SarabunPSK"/>
          <w:sz w:val="32"/>
          <w:szCs w:val="32"/>
        </w:rPr>
        <w:t xml:space="preserve">(Slide) </w:t>
      </w:r>
      <w:r>
        <w:rPr>
          <w:rFonts w:ascii="TH SarabunPSK" w:hAnsi="TH SarabunPSK" w:cs="TH SarabunPSK"/>
          <w:sz w:val="32"/>
          <w:sz w:val="32"/>
          <w:szCs w:val="32"/>
        </w:rPr>
        <w:t>ควรอธิบายความเชื่อมโยงให้ชัดเจน มีรายละเอียดเพื่อให้เข้าใจ ตลอดจนความประณีตในการจัดวรรคตอน มีการอ้างอิงแหล่งวิชาการที่ถูกต้อง มีแบบแผนในการเขียนอ้างอิง จัดทำบรรณานุกรม และภาคผนวกไว้อย่างครบถ้ว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ศึกษาค้นคว้าเอกสารประกอบ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ศึกษาค้นคว้า ตำรา หนังสือ เอกสาร และงานวิจัยที่จะช่วยให้ผู้เรียนมีความรู้ความสามารถในรายวิชานั้น หรือให้ผู้อ่านได้มีความรู้ และ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ใช้สำนวนในการเขียนเป็นแบบแผนของภาษาไทยใช้ศัพท์บัญญัติ และใช้ศัพท์เทคนิคถูกต้องตามหลัก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สอดแทรกความคิดเห็นเพิ่มเติม อาจจะเป็นข้อวิพากษ์วิจารณ์ ข้อเสนอแนะ การประยุกต์ เนื้อหาสาระต่างๆ คำสรุป รวมทั้งแนวคิดและความรู้ใหม่ที่เกิดจากวิเคราะห์และสั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ุณค่าของ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สำคัญ ความน่าเชื่อถือและประโยชน์ของเอกสารประกอบ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คำสอน ในการนำไปใช้ประกอบ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ื่อการศึกษาค้นคว้าเพิ่มเติมและสามารถนำไปใช้อ้างอ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สรุปโดยรวมจาก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ำคัญของแต่ละหัวข้อให้อยู่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ุลยพินิจของผู้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ประเมินเอกสารประกอบการสอน หรือเอ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คำสอ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เอกสารประกอบการสอน หรือเอกสารคำสอนนี้กำหนดขึ้นเพื่อประกอบการพิจารณาแต่งตั้งบุคคลให้ดำรงตำแหน่ง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ป็นผู้ประเมินตามรายการที่กำหนด ซึ่งเป็นดัชนีชี้วัดคุณภาพ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หรือเอกสารคำสอ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ยการประเมินทุกข้อมีค่าคะแนนเท่ากัน 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เมินแต่ละรายการมี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เด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ดีมาก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พอใช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ต้อง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กณฑ์ผ่า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หรือเอกส</w:t>
      </w:r>
      <w:r>
        <w:rPr>
          <w:rFonts w:ascii="TH SarabunPSK" w:hAnsi="TH SarabunPSK" w:cs="TH SarabunPSK"/>
          <w:sz w:val="32"/>
          <w:sz w:val="32"/>
          <w:szCs w:val="32"/>
        </w:rPr>
        <w:t>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ผู้ช่วยศาสตราจารย์และรองศาสตราจารย์ โดยวิธี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การประเมินจากคณะอนุกรรมการ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ทุกรายวิชาที่ผู้ขอกำหนดตำแหน่งเป็นผู้สอน และสำหรับวิธี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ผลการประเมินจากคณะอนุกรรมการ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มากทุกรายวิชาที่ผู้ขอกำหนดตำแหน่งเป็นผู้สอน ซึ่งคะแนนเฉลี่ยจะต้องเป็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851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เอกสารแนบท้ายประกาศมหาวิทยาลัยอุบลราชธานี 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เรื่อง หลักเกณฑ์และวิธีการประเมินผลการสอน และประเมินเอกสารประกอบการสอ</w:t>
    </w:r>
    <w:r>
      <w:rPr>
        <w:rFonts w:ascii="TH SarabunPSK" w:hAnsi="TH SarabunPSK" w:cs="TH SarabunPSK"/>
        <w:b/>
        <w:b/>
        <w:bCs/>
        <w:sz w:val="28"/>
        <w:sz w:val="28"/>
      </w:rPr>
      <w:t>น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br/>
    </w:r>
    <w:r>
      <w:rPr>
        <w:rFonts w:ascii="TH SarabunPSK" w:hAnsi="TH SarabunPSK" w:cs="TH SarabunPSK"/>
        <w:b/>
        <w:b/>
        <w:bCs/>
        <w:sz w:val="28"/>
        <w:sz w:val="28"/>
      </w:rPr>
      <w:t>หรือเอกสารคำสอน เพื่อประกอบการพิจารณาแต่งตั้งบุคคลให้ดำรงตำแหน่งทางวิชาการ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</w:rPr>
      <w:t>๒๕๖๑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Browallia New" w:hAnsi="Browallia New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9">
    <w:name w:val="ชื่อเรื่อง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0">
    <w:name w:val="เนื้อความ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sz w:val="16"/>
      <w:szCs w:val="1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22">
    <w:name w:val="เนื้อความ 2 อักขระ"/>
    <w:qFormat/>
    <w:rPr>
      <w:sz w:val="28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 w:val="28"/>
      <w:szCs w:val="32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6:00Z</dcterms:created>
  <dc:creator>owner</dc:creator>
  <dc:description/>
  <dc:language>en-US</dc:language>
  <cp:lastModifiedBy>USER</cp:lastModifiedBy>
  <cp:lastPrinted>2018-01-25T15:49:00Z</cp:lastPrinted>
  <dcterms:modified xsi:type="dcterms:W3CDTF">2018-01-30T02:26:00Z</dcterms:modified>
  <cp:revision>2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