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Performance Agreement : PA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จัดทำข้อตกล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ตกลงการปฏิบัติงานบุคลากรสายวิชาการ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erms of Reference (TOR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ตุลาคม 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1  </w:t>
      </w:r>
      <w:r>
        <w:rPr>
          <w:rFonts w:ascii="TH SarabunPSK" w:hAnsi="TH SarabunPSK" w:cs="TH SarabunPSK"/>
          <w:sz w:val="28"/>
          <w:sz w:val="28"/>
        </w:rPr>
        <w:t xml:space="preserve">มีนาคม   </w:t>
      </w:r>
      <w:r>
        <w:rPr>
          <w:rFonts w:cs="TH SarabunPSK" w:ascii="TH SarabunPSK" w:hAnsi="TH SarabunPSK"/>
          <w:sz w:val="28"/>
        </w:rPr>
        <w:t>25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2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240" w:after="240"/>
        <w:rPr>
          <w:rFonts w:ascii="TH SarabunPSK" w:hAnsi="TH SarabunPSK" w:cs="TH SarabunPSK"/>
          <w:sz w:val="28"/>
          <w:u w:val="single"/>
        </w:rPr>
      </w:pP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28"/>
          <w:u w:val="single"/>
        </w:rPr>
        <w:t xml:space="preserve">1 </w:t>
      </w: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ข้อมูลเกี่ยวกับผู้ปฏิบัติง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Style w:val="Style21"/>
          <w:rFonts w:ascii="TH SarabunPSK" w:hAnsi="TH SarabunPSK" w:cs="TH SarabunPSK"/>
          <w:b/>
          <w:b/>
          <w:bCs/>
          <w:sz w:val="28"/>
          <w:sz w:val="28"/>
        </w:rPr>
        <w:t xml:space="preserve">ชื่อ – นามสกุล </w:t>
      </w:r>
      <w:r>
        <w:rPr>
          <w:rStyle w:val="Style21"/>
          <w:rFonts w:cs="TH SarabunPSK" w:ascii="TH SarabunPSK" w:hAnsi="TH SarabunPSK"/>
          <w:b/>
          <w:bCs/>
          <w:sz w:val="28"/>
        </w:rPr>
        <w:t>:</w:t>
      </w:r>
      <w:r>
        <w:rPr>
          <w:rStyle w:val="Style21"/>
          <w:rFonts w:cs="TH SarabunPSK" w:ascii="TH SarabunPSK" w:hAnsi="TH SarabunPSK"/>
          <w:sz w:val="28"/>
        </w:rPr>
        <w:t xml:space="preserve">  ...............................................</w:t>
      </w:r>
      <w:r>
        <w:rPr>
          <w:rStyle w:val="StrongEmphasis"/>
          <w:rFonts w:cs="TH SarabunPSK" w:ascii="TH SarabunPSK" w:hAnsi="TH SarabunPSK"/>
          <w:sz w:val="28"/>
        </w:rPr>
        <w:t xml:space="preserve">................... </w:t>
      </w:r>
      <w:r>
        <w:rPr>
          <w:rStyle w:val="StrongEmphasis"/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Style w:val="StrongEmphasis"/>
          <w:rFonts w:cs="TH SarabunPSK" w:ascii="TH SarabunPSK" w:hAnsi="TH SarabunPSK"/>
          <w:sz w:val="28"/>
        </w:rPr>
        <w:t xml:space="preserve">: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</w:rPr>
        <w:t xml:space="preserve"> 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  </w:t>
      </w:r>
      <w:r>
        <w:rPr>
          <w:rFonts w:cs="TH SarabunPSK" w:ascii="TH SarabunPSK" w:hAnsi="TH SarabunPSK"/>
          <w:sz w:val="28"/>
        </w:rPr>
        <w:t>………………………………….……………………….</w:t>
      </w:r>
      <w:r>
        <w:rPr>
          <w:rStyle w:val="StrongEmphasis"/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การบังคับบัญ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ต้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ไพลิน  พิณทอง   รักษาการหัวหน้ากลุ่มวิชาพยาบาลศาสตร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เหนือขึ้นไป 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วน ธาน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บดีคณะ</w:t>
      </w:r>
      <w:r>
        <w:rPr>
          <w:rFonts w:ascii="TH SarabunPSK" w:hAnsi="TH SarabunPSK" w:cs="TH SarabunPSK"/>
          <w:sz w:val="28"/>
          <w:sz w:val="28"/>
        </w:rPr>
        <w:t>พยาบาล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7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ตำแหน่ง</w:t>
            </w:r>
          </w:p>
        </w:tc>
      </w:tr>
      <w:tr>
        <w:trPr>
          <w:trHeight w:val="7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ำหนด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คณะกรรมการข้าราชการพลเรือนในสถาบันอุดมศึกษ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เลือกเฉพาะตรงกับตำแหน่งของท่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่ยวกับการเรียนการสอน การศึกษา การอบรม และการวิจัยค้นคว้าในสาขาวิชาการและวิชาชีพชั้นสูง การให้คำปรึกษา แนะนำ แก่นิสิตนักศึกษา การให้บริการทางวิชาการแก่สังคม การทำนุบำ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การหรือวิชาชีพในสาขาวิชาต่างๆ ตามที่ได้รับมอบหมาย ค้นคว้าวิจัยทางวิชาการชั้น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ปรึกษาของนิสิตนักศึกษาทางด้านวิชาการและกิจกรรมนิสิตนักศึกษา ให้บริการวิชาการสังคม ทำนุบำรุงศิลปะและวัฒนธรรม และปฏิบัติหน้าที่อื่นที่เกี่ยวข้อง โดยปฏิบัติภารกิจตามหลักคุณธรรม จริยธรรมและจรรยาบรรณวิชาชีพ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เกี่ยวกับการเรียนการสอน การศึกษา การอบรม และการวิจัยค้นคว้าในสาขาวิชาการ และวิชาชีพชั้นสูง การให้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ึกษาแน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นิสิตนักศึกษา การให้บริการทางวิชาการแก่สังคม 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การหรือวิชาชีพชั้นสูงในสาขาวิชาต่างๆ ตามที่ได้รับมอบหมายโดยต้องใช้ทักษะและ ความ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ญในการสอน ค้นคว้าวิจัยทางวิชาการชั้นสูงที่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กิดความก้าวหน้าทางวิชาการแล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 ประโยชน์ได้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 ให้บริการทางวิชาการแก่สังคม 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ุ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งศิลปะและวัฒนธรรม และปฏิบัติงานอื่นที่เกี่ยวข้อง โดยปฏิบัติภารกิจตามหลักคุณธรรม จริยธรรมและจรรยาบรรณ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ปฏิบัติงาน จะปฏิบัติงานตาม</w:t>
      </w:r>
      <w:r>
        <w:rPr>
          <w:rFonts w:ascii="TH SarabunPSK" w:hAnsi="TH SarabunPSK" w:cs="TH SarabunPSK"/>
          <w:sz w:val="28"/>
          <w:sz w:val="28"/>
        </w:rPr>
        <w:t>มาตรฐานกำหนดตำแหน่ง</w:t>
      </w:r>
      <w:r>
        <w:rPr>
          <w:rFonts w:ascii="TH SarabunPSK" w:hAnsi="TH SarabunPSK" w:cs="TH SarabunPSK"/>
          <w:sz w:val="28"/>
          <w:sz w:val="28"/>
        </w:rPr>
        <w:t>และตามมาตรฐานภาระงานทางของผู้ดำรงตำแหน่งอาจารย์ ผู้ช่วยศาสตราจารย์ รองศาสตราจารย์ และศาสตราจารย์ ตามที่คณะกรรมการข้าราชการพลเรือนในสถาบันอุดมศึกษ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  <w:br/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และข้อบังคับมหาวิทยาลัยอุบลราชธานีว่าด้วยการกำหนดภาระงานของ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>และประกาศ</w:t>
      </w:r>
      <w:r>
        <w:rPr>
          <w:rFonts w:ascii="TH SarabunPSK" w:hAnsi="TH SarabunPSK" w:cs="TH SarabunPSK"/>
          <w:sz w:val="28"/>
          <w:sz w:val="28"/>
        </w:rPr>
        <w:t>คณะพยาบาลศาสตร์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>หลักเกณฑ์และวิธีการคิดภาระงานของผู้ดำรงตำแหน่งอาจารย์ ผู้ช่วยศาสตราจารย์ รองศาสตราจารย์ และศาสตราจารย์ แนบท้ายข้อบังคับมหาวิทยาลัยอุบลราชธานี ว่าด้วย การกำหนดภาระงานของผู้ดำรงตำแหน่งอาจารย์ ผู้ช่วยศาสตราจารย์ รองศาสตราจารย์ และ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59 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และตาม</w:t>
      </w:r>
      <w:r>
        <w:rPr>
          <w:rFonts w:ascii="TH SarabunPSK" w:hAnsi="TH SarabunPSK" w:cs="TH SarabunPSK"/>
          <w:sz w:val="28"/>
          <w:sz w:val="28"/>
        </w:rPr>
        <w:t>ข้อบังคับสภาการพยาบาลว่าด้วยหลักเกณฑ์การรับรองสถาบันการศึกษาวิชาการพยาบาลและการผดุงครรภ</w:t>
      </w:r>
      <w:r>
        <w:rPr>
          <w:rFonts w:ascii="TH SarabunPSK" w:hAnsi="TH SarabunPSK" w:cs="TH SarabunPSK"/>
          <w:sz w:val="28"/>
          <w:sz w:val="28"/>
        </w:rPr>
        <w:t xml:space="preserve">์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  </w:t>
      </w:r>
      <w:r>
        <w:rPr>
          <w:rFonts w:cs="TH SarabunPSK" w:ascii="TH SarabunPSK" w:hAnsi="TH SarabunPSK"/>
          <w:sz w:val="28"/>
        </w:rPr>
        <w:t xml:space="preserve">25  </w:t>
      </w:r>
      <w:r>
        <w:rPr>
          <w:rFonts w:ascii="TH SarabunPSK" w:hAnsi="TH SarabunPSK" w:cs="TH SarabunPSK"/>
          <w:sz w:val="28"/>
          <w:sz w:val="28"/>
        </w:rPr>
        <w:t>สถาบันการศึกษาต้องกําหนดหน้าที่และจัดภาระงานสอนของอาจารย์ประจํา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ระ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งานโดยมีภาระงานขั้นต่ำสัปดาห์ละ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ชั่วโมง โดยมีรายละเอียด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อนรายวิชาในหลักสูต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รายวิชาประสบการณ์วิชาชีพหรือฝึกงานหรือสหกิจศึกษา วิชาโค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กเหนือจาก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ด้วยวิธีการอื่น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สอนตามเกณฑ์ของมหาวิทยาลัยคือ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สอน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บังคับสภาการพยาบาลว่าด้วยหลักเกณฑ์การรับรองสถาบันการศึกษาวิชาการพยาบาลและการผดุงครรภ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ภา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ต้อ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 แต่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ต่อปี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บรรยาย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บบปฏิบัติการ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ในคลินิ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ด้าน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เสริ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สานราย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รรมการสอบประมวลความรู้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จากกรณีปัญหา </w:t>
            </w:r>
            <w:r>
              <w:rPr>
                <w:rFonts w:cs="TH SarabunPSK" w:ascii="TH SarabunPSK" w:hAnsi="TH SarabunPSK"/>
                <w:sz w:val="28"/>
              </w:rPr>
              <w:t>(Problem–based learning, PBL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อื่นๆ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สอนครบทุกหัวข้อทั้งแผนการสอนทฤษฎ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 แผนนิ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สอนในคลินิก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การสอนรายวิชาโดยนักศึกษาทุกรายวิชาที่สอนไม่ต่ำกว่า </w:t>
            </w:r>
            <w:r>
              <w:rPr>
                <w:rFonts w:cs="TH SarabunPSK" w:ascii="TH SarabunPSK" w:hAnsi="TH SarabunPSK"/>
                <w:sz w:val="28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sz w:val="28"/>
              </w:rPr>
              <w:t xml:space="preserve">. 3-6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เรียน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สอนครบทุกหัวข้อ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งานวิชาการอื่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ชาการอื่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วิจัยและงานวิชาการอื่นไม่ต่ำกว่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ทุ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ตาม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จัย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จัย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ทาง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พ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 เช่น ชื่อวิชา จำนวนหัว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คำ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ายงานความก้าวหน้าตามระยะเวลาที่กำหนด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ฉบับสมบูรณ์ตามระยะ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ตีพิมพ์เผยแพร่ผลงาน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หรือบูรณาการโครงการกับการเรียนการสอน การบริการ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การวิชาการ และทำนุบำรุงศิลปะและวัฒนธรร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ด้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สอบเค้าโครงหรือสอบป้องกันวิทยานิพนธ์หรือการ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ผู้ทรงคุณวุฒิพิจารณาหรืออ่าน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โครงการบริการวิชา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อาจารย์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ร่วมวิทยานิพนธ์และ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ที่เกี่ยวข้องกับการทำนุบำรุง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ึกษาโครงการทำนุบำรุงศิลปะและวัฒนธรร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บริการวิชาการและทำนุบำรุงศิลปะและวัฒนธรรม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และผู้ช่วยเลขานุ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เข้าร่วมกิจกรรมของโครงการบริการวิชาการ ทำนุบำรุง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ดำเนินโครงการ โดยมีการจัดประชุมคณะกรรมการ วางแผน กำกับ ติดตาม สรุปผลการดำเนินโครงการ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ถูกต้อง ตรงตามรอบระยะเวลาดำเนิน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วามก้าวหน้าการดำเนินโครงการตามรอบระยะเวลา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โครงการฉบับสมบูรณ์ตามรอบระยะ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 หรือบูรณาการโครงการกับการเรียนการสอน 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ก่อนการไปปฏิบัติงานภายน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ๆที่ได้รับมอบหมายจากมหาวิทยาลัยหรือส่วนราช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หน้าที่ความรับผิดชอบต่อ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พัฒนานักศึกษาและวิเท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อื่นๆ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น้าที่ด้าน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กลุ่ม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ภา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คุม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กรรมการตรวจรับพัสดุ ครุภัณฑ์ กรรมการจัดซื้อ จัดจ้าง  กรรมการตรวจนับครุภัณฑ์ประจำปี คณะกรรมการ อนุกรรมการจัดสอบ เช่น กรรมการสอบคัดเลือกบุคคลเข้าศึกษา สอบคัดเลือกบุคคลเข้าทำงาน กรรมการสมาคมวิชาชีพ หรือกรรมการที่ปรึกษาองค์กรระดับชา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ตามที่ได้รับมอบหมายจากคณะหรือมหาวิทยาลัย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ต่างๆ ของคณะ หรือ มหาวิทยาลั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พัฒนา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ด้าน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ด้าน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้านทักษะทางภาษา ด้านการเรียนการสอน การวัดผลประเมินผล เทคนิคการสอน และอื่นๆ  อย่างน้อย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นักศึกษา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สโมส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วิเทศ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เทศสัมพันธ์ตามที่ได้รับมอบหมายจากคณะหรือมหา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ด้านการพัฒนานักศึกษา และวิเทศสัมพันธ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คำสั่งแต่งตั้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 วางแผน กำกับ ติดตาม รายงาน และสรุปผลการดำเนินงาน ตามรอบระยะเวลา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ประชุมระดับ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 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วาจาหรือลายลักษณ์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เข้าร่วมกิจกรรมหรือการดำเนินงานตามแบบและระยะเวลาที่คณะกำหน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ให้คำ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ามระบบ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ทางวิชาการของผู้ดำรงตำแหน่ง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รงตำแหน่งทางวิชาการในตำแหน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าสตราจารย์ 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ย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ผลงานวิจัยที่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ทั้งนี้ ไม่นับงานวิจัยที่ทำเป็นส่วนของการศึกษาเพื่อรับปริญญาหรือประกาศนียบัตรใด ๆ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ชาการรับใช้สังคมโดยผลงานนั้นเป็นส่วนหนึ่งของการปฏิบัติหน้าที่ตามภาระงาน ซึ่งสถาบันอุดมศึกษาหรือคณะวิชาให้ความเห็นชอบและ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 รวมทั้ง ได้รับการรับรองการใช้ประโยชน์ต่อสังคม โดยปรากฏผลที่สามารถประเมินได้ เป็นรูปธรรมโดยประจักษ์ต่อสาธารณะ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างวิชาการในลักษณะอื่น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แต่งหรือเรียบเรียง 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า หรือหนังสือ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แต่งหรือเรียบเรียงบทความทางวิชาการได้รับการเผยแพร่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20" w:hanging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ร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ตกลงการปฏิบัติงา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งกล่าวข้าง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ascii="TH SarabunPSK" w:hAnsi="TH SarabunPSK" w:cs="TH SarabunPSK"/>
          <w:sz w:val="28"/>
          <w:sz w:val="28"/>
        </w:rPr>
        <w:t>หมาย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 xml:space="preserve">)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/...................../.....................  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ต้น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ารย์ไพลิน  พิณท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กษาการหัวหน้ากลุ่มวิชาพยาบาล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/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เหนือ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วน ธาน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</w:t>
      </w:r>
      <w:r>
        <w:rPr>
          <w:rFonts w:ascii="TH SarabunPSK" w:hAnsi="TH SarabunPSK" w:cs="TH SarabunPSK"/>
          <w:sz w:val="28"/>
          <w:sz w:val="28"/>
        </w:rPr>
        <w:t>พยาบาล</w:t>
      </w:r>
      <w:r>
        <w:rPr>
          <w:rFonts w:ascii="TH SarabunPSK" w:hAnsi="TH SarabunPSK" w:cs="TH SarabunPSK"/>
          <w:sz w:val="28"/>
          <w:sz w:val="28"/>
        </w:rPr>
        <w:t>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/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96"/>
        </w:rPr>
      </w:pPr>
      <w:r>
        <w:rPr>
          <w:rFonts w:cs="TH SarabunPSK" w:ascii="TH SarabunPSK" w:hAnsi="TH SarabunPSK"/>
          <w:b/>
          <w:bCs/>
          <w:sz w:val="28"/>
          <w:szCs w:val="96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  <w:lang w:val="en-US"/>
      </w:rPr>
      <w:t xml:space="preserve">ผ่านการรับรองในคณะกรรมการประจำคณะ ครั้งที่ </w:t>
    </w:r>
    <w:r>
      <w:rPr>
        <w:rFonts w:cs="TH SarabunPSK" w:ascii="TH SarabunPSK" w:hAnsi="TH SarabunPSK"/>
        <w:sz w:val="28"/>
        <w:lang w:val="en-US"/>
      </w:rPr>
      <w:t xml:space="preserve">19/2560 </w:t>
    </w:r>
    <w:r>
      <w:rPr>
        <w:rFonts w:ascii="TH SarabunPSK" w:hAnsi="TH SarabunPSK" w:cs="TH SarabunPSK"/>
        <w:sz w:val="28"/>
        <w:sz w:val="28"/>
        <w:lang w:val="en-US"/>
      </w:rPr>
      <w:t xml:space="preserve">วันที่ </w:t>
    </w:r>
    <w:r>
      <w:rPr>
        <w:rFonts w:cs="TH SarabunPSK" w:ascii="TH SarabunPSK" w:hAnsi="TH SarabunPSK"/>
        <w:sz w:val="28"/>
        <w:lang w:val="en-US"/>
      </w:rPr>
      <w:t xml:space="preserve">19 </w:t>
    </w:r>
    <w:r>
      <w:rPr>
        <w:rFonts w:ascii="TH SarabunPSK" w:hAnsi="TH SarabunPSK" w:cs="TH SarabunPSK"/>
        <w:sz w:val="28"/>
        <w:sz w:val="28"/>
        <w:lang w:val="en-US"/>
      </w:rPr>
      <w:t xml:space="preserve">ตุลาคม </w:t>
    </w:r>
    <w:r>
      <w:rPr>
        <w:rFonts w:cs="TH SarabunPSK" w:ascii="TH SarabunPSK" w:hAnsi="TH SarabunPSK"/>
        <w:sz w:val="28"/>
        <w:lang w:val="en-US"/>
      </w:rPr>
      <w:t xml:space="preserve">2560 / 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0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61">
    <w:name w:val="style61"/>
    <w:qFormat/>
    <w:rPr>
      <w:rFonts w:cs="Angsan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8:00Z</dcterms:created>
  <dc:creator>Class1</dc:creator>
  <dc:description/>
  <dc:language>en-US</dc:language>
  <cp:lastModifiedBy>nursing</cp:lastModifiedBy>
  <cp:lastPrinted>2016-05-30T15:25:00Z</cp:lastPrinted>
  <dcterms:modified xsi:type="dcterms:W3CDTF">2017-10-21T13:28:00Z</dcterms:modified>
  <cp:revision>2</cp:revision>
  <dc:subject/>
  <dc:title>ข้อตกลงการปฏิบัติงาน  บุคลากรสายสนับสนุนวิชาการ</dc:title>
</cp:coreProperties>
</file>