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พิจารณากลั่นกร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สภามหาวิทยาลัยอุบลราชธาน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393"/>
        <w:gridCol w:w="3418"/>
      </w:tblGrid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26732105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วันประชุมคณะกรรมการพิจารณา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อก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วาระการประชุ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วันประช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มหาวิทยาลัยฯ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3-1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มกราค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สุดท้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ind w:left="5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สุดท้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ind w:left="5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สุดท้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ind w:left="5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สุดท้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ind w:left="5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สุดท้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ind w:left="5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สุดท้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ind w:left="5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สุดท้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ind w:left="5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สุดท้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ind w:left="5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สุดท้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ind w:left="5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สุดท้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ind w:left="5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สุดท้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ind w:left="5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สุดท้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0-1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ุมภาพันธ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0-1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มีนาค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/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-8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มษา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/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พฤษภาค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/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4-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พฤษภาค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/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6-17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มิถุนา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/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6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มิถุนา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/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7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รกฎาค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/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ดือน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929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าย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:-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แบบ </w:t>
      </w:r>
      <w:hyperlink r:id="rId2">
        <w:r>
          <w:rPr>
            <w:rStyle w:val="InternetLink"/>
            <w:rFonts w:cs="TH SarabunPSK" w:ascii="TH SarabunPSK" w:hAnsi="TH SarabunPSK"/>
            <w:i w:val="false"/>
            <w:iCs w:val="false"/>
            <w:sz w:val="32"/>
            <w:szCs w:val="32"/>
            <w:shd w:fill="FFFFFF" w:val="clear"/>
          </w:rPr>
          <w:t>Conference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ุดมศึกษา 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้องประชุมมหาวิทยาลัยอุบลราชธานี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มีการ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ามความเหมาะส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ที่ประสงค์เสนอ</w:t>
      </w:r>
      <w:r>
        <w:rPr>
          <w:rFonts w:ascii="TH SarabunPSK" w:hAnsi="TH SarabunPSK" w:cs="TH SarabunPSK"/>
          <w:sz w:val="32"/>
          <w:sz w:val="32"/>
          <w:szCs w:val="32"/>
        </w:rPr>
        <w:t>วาระ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ประกอบการพิจารณา ให้จัดส่งเอกสารตามกำหนดการ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ัฒนาคุณภาพ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ตามเกณฑ์มาตรฐานหลักสูตร กรอบมาตรฐานคุณวุฒิระดับอุดมศึกษา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และจัด</w:t>
      </w:r>
      <w:r>
        <w:rPr>
          <w:rFonts w:ascii="TH SarabunPSK" w:hAnsi="TH SarabunPSK" w:cs="TH SarabunPSK"/>
          <w:sz w:val="32"/>
          <w:sz w:val="32"/>
          <w:szCs w:val="32"/>
        </w:rPr>
        <w:t>ทำ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คณะไม่สามารถส่ง</w:t>
      </w:r>
      <w:r>
        <w:rPr>
          <w:rFonts w:ascii="TH SarabunPSK" w:hAnsi="TH SarabunPSK" w:cs="TH SarabunPSK"/>
          <w:sz w:val="32"/>
          <w:sz w:val="32"/>
          <w:szCs w:val="32"/>
        </w:rPr>
        <w:t>วาระ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ทันตาม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ฯ </w:t>
      </w:r>
      <w:r>
        <w:rPr>
          <w:rFonts w:ascii="TH SarabunPSK" w:hAnsi="TH SarabunPSK" w:cs="TH SarabunPSK"/>
          <w:sz w:val="32"/>
          <w:sz w:val="32"/>
          <w:szCs w:val="32"/>
        </w:rPr>
        <w:t>จะเสนอ</w:t>
      </w:r>
      <w:r>
        <w:rPr>
          <w:rFonts w:ascii="TH SarabunPSK" w:hAnsi="TH SarabunPSK" w:cs="TH SarabunPSK"/>
          <w:sz w:val="32"/>
          <w:sz w:val="32"/>
          <w:szCs w:val="32"/>
        </w:rPr>
        <w:t>วาระ</w:t>
      </w:r>
      <w:r>
        <w:rPr>
          <w:rFonts w:ascii="TH SarabunPSK" w:hAnsi="TH SarabunPSK" w:cs="TH SarabunPSK"/>
          <w:sz w:val="32"/>
          <w:sz w:val="32"/>
          <w:szCs w:val="32"/>
        </w:rPr>
        <w:t>เข้าที่ประชุม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ดไป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รายวิชาที่เสนอเปิดใหม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ผ่านความเห็นชอบจากคณะกรรมการประจำคณะ และคณะกรรมการบริหารวิชาการของมหาวิทยาลัยก่อน จึงสามารถเสนอวาระที่ประชุมคณะกรรมการพิจารณากลั่นกรองหลักสูตรฯ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9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9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th/search?q=conference&amp;biw=1600&amp;bih=756&amp;tbm=isch&amp;tbo=u&amp;source=univ&amp;sa=X&amp;ei=nzmhU7SNA8q9uAS594C4Dg&amp;ved=0CEMQsA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17:00Z</dcterms:created>
  <dc:creator>USER</dc:creator>
  <dc:description/>
  <dc:language>en-US</dc:language>
  <cp:lastModifiedBy>USER</cp:lastModifiedBy>
  <dcterms:modified xsi:type="dcterms:W3CDTF">2017-05-09T02:18:00Z</dcterms:modified>
  <cp:revision>4</cp:revision>
  <dc:subject/>
  <dc:title/>
</cp:coreProperties>
</file>