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นวพระดำริสมเด็จพระเทพรัตนราชสุดาฯ สยามบรมราชกุมารี</w:t>
      </w:r>
    </w:p>
    <w:p>
      <w:pPr>
        <w:pStyle w:val="Heading"/>
        <w:rPr/>
      </w:pPr>
      <w:r>
        <w:rPr/>
        <w:t>ที่พระราชทานเกี่ยวกับการศึกษา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 w:val="false"/>
          <w:bCs w:val="false"/>
        </w:rPr>
        <w:t>ณัฐินี นวลสกุล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 w:val="false"/>
          <w:bCs w:val="false"/>
        </w:rPr>
        <w:t xml:space="preserve">นักวิชาการศึกษา </w:t>
      </w:r>
      <w:r>
        <w:rPr>
          <w:b w:val="false"/>
          <w:bCs w:val="false"/>
        </w:rPr>
        <w:t xml:space="preserve">8 </w:t>
      </w:r>
      <w:r>
        <w:rPr>
          <w:b w:val="false"/>
          <w:b w:val="false"/>
          <w:bCs w:val="false"/>
        </w:rPr>
        <w:t>ชำนาญการ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 w:val="false"/>
          <w:bCs w:val="false"/>
        </w:rPr>
        <w:t>ผู้ช่วยอธิการบดีฝ่ายหลักสูตร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นับเป็นพระมหากรุณาธิคุณอันยิ่งใหญ่ของมหาวิทยาลัยอุบลราชธานี ที่พระบาทสมเด็จ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พระเจ้าอยู่หัวฯ ทรงพระกรุณาโปรดเกล้าฯ ให้สมเด็จพระเทพรัตนราชสุดาฯ สยามบรมราชกุมารีเสด็จพระราชดำเนินแทนพระองค์ในการพระราชทานปริญญาบัตรเป็นประจำทุกปี  นับตั้งแต่พระองค์ได้เสด็จฯ มาในการนี้  ได้พระราชทานพระราโชวาทแก่ผู้บริหาร มหาวิทยาลัย อาจารย์ บัณฑิต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นักศึกษา ข้าราชการและประชาชนที่มาเฝ้าฯ 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ในการนี้ งานพัฒนาหลักสูตร  มหาวิทยาลัยอุบลราชธานี  จึงขอน้อมเกล้าน้อมกระหม่อมอัญเชิญแนวพระดำริที่เกี่ยวกับการศึกษามาเพื่อเป็นแนวทางในการจัดการศึกษาของมหาวิทยาลัยโดยสรุปในด้านต่าง ๆ เพื่อให้ผู้บริหาร อาจารย์ นักวิชาการ ข้าราชการ บุคลากรและผู้สนใจทั่วไปได้ศึกษาและนำไปใช้ประโยชน์ต่อการพัฒนาและการสร้างบัณฑิตของมหาวิทยาลัยและพัฒนาการเรียน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การสอน และการปฏิบัติงานต่อไป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 xml:space="preserve">ด้านการบริหารและจัดการศึกษา  </w:t>
      </w:r>
    </w:p>
    <w:p>
      <w:pPr>
        <w:pStyle w:val="Heading1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 w:val="false"/>
          <w:bCs w:val="false"/>
        </w:rPr>
        <w:t>การสร้างอนาคตที่แจ่มใสมั่นคงของบัณฑิตกับการสร้างมหาวิทยาลัยมีลักษณะคล้ายคลึงกัน  คือต้องมีการวางแผนและตระเตรียมที่ถูกต้องและรอบคอบ  ต้องมีการสำรวจและปรับปรุงตนเองอยู่ตลอดเวลา  ให้มีความรู้  ความสามารถ  ความคิดอ่านที่ก้าวหน้าทั่วถึง  ทันสมัย  ทั้งต้องสังวรระวังที่จะใช้วิชาและความคิดนั้นอย่างละเอียดสุขุม  ให้ได้ประโยชน์สูงสุด   และตั้งเจตนาให้แน่วแน่  ที่จะ</w:t>
      </w:r>
    </w:p>
    <w:p>
      <w:pPr>
        <w:pStyle w:val="Heading1"/>
        <w:jc w:val="both"/>
        <w:rPr/>
      </w:pPr>
      <w:r>
        <w:rPr>
          <w:b w:val="false"/>
          <w:b w:val="false"/>
          <w:bCs w:val="false"/>
        </w:rPr>
        <w:t>อบรมบำรุงร่างกาย  กำลังใจ  กำลังความรู้  ไว้เป็นรากฐานสำหรับการปฏิบัติงาน  พยายามพิจารณาวินิจฉัยปัญหาและกรณีต่าง ๆ  ให้เป็นไปโดยถูกต้อง  ด้วยหลักวิชา ความฉลาดรู้คิด และความสุจริตเป็นกลาง    พยายามนำความรู้ความคิดของแต่ละคนที่มีอยู่  มาเชื่อมโยงประสานกันให้สอดคล้องและพร้อมเพรียงแล้วนำออกใช้ด้วยเหตุผล  ทั้งในการแก้ไขจุดที่บกพร่อง  และการส่งเสริมจุดที่ดีให้ยิ่งดีขึ้น  ถ้าทุกคนเตรียมการเตรียมตัวไว้ให้เข้มแข็ง  พร้อมที่จะนำสติปัญญา  หลักวิชา  ความร่วมมือและความพากเพียรอดทน  มาใช้ได้ทุกเมื่อแล้ว  ก็จะสามารถสร้างตัว  สร้างบ้านเมือง และต่อสู้ฟันฝ่าอุปสรรคทุกประการ  ให้บรรลุความสำเร็จและความเจริญมั่นคงในชีวิตได้ตามที่มุ่งหมาย”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พระราโชวาท วันที่ ๒๕ มิถุนายน ๒๕๓๖</w:t>
      </w:r>
    </w:p>
    <w:p>
      <w:pPr>
        <w:pStyle w:val="Heading1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/>
          <w:i/>
          <w:iCs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ด้านวิชาการ  วิชาชีพ  และทักษะในการปฏิบัติงาน</w:t>
      </w:r>
    </w:p>
    <w:p>
      <w:pPr>
        <w:pStyle w:val="Normal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ความรู้ที่ท่านทั้งหลายได้เรียนรู้มานั้น  เป็นสิ่งที่ดีมีค่าสูงเพราะเป็นปัจจัยเกื้อกูลให้เกิดปัญญาและความสามารถ  ที่จะนำมาใช้ในการประกอบกิจการงานทั้งปวง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ปัญญาและความฉลาดสามารถที่ว่านั้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ะมีมากน้อยสูงงต่ำเพียงใด       ย่อมขึ้นอยู่กับพื้นฐานความรู้และวิธีสังเกตศึกษาของแต่ละคน</w:t>
      </w:r>
      <w:r>
        <w:rPr>
          <w:rFonts w:cs="Browallia New" w:ascii="Browallia New" w:hAnsi="Browallia New"/>
          <w:sz w:val="32"/>
          <w:szCs w:val="32"/>
        </w:rPr>
        <w:t xml:space="preserve">.    </w:t>
      </w:r>
      <w:r>
        <w:rPr>
          <w:rFonts w:ascii="Browallia New" w:hAnsi="Browallia New" w:cs="Browallia New"/>
          <w:sz w:val="32"/>
          <w:sz w:val="32"/>
          <w:szCs w:val="32"/>
        </w:rPr>
        <w:t>ผู้ที่หวังจะนำหลักวิชามาประยุกต์ใช้ในการปฏิบัติงานให้ได้ดี  จึงจำเป็นต้องเล่าเรียนให้กว้างขวางและให้รู้จริง  คือให้รู้ให้เข้าใจแต่ละเรื่องแต่ละสิ่งอย่างถูกต้องแน่นอนโดยตลอดแล้วให้นำความรู้และทฤษฎีที่เรียนรู้นั้น ๆ มาฝึกฝนปฏิบัติทดลอง  ให้เป็นผลปฏิบัติอย่างชัดเจนทุกส่วนทุกขั้นตอ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ารตั้งใจฝึกปฏิบัติดังกล่าวอย่างสม่ำเสมอ  ไม่เบื่อหน่ายท้อถอย  จะช่วยให้เกิดความ ชัดเจนชำนาญยิ่งขึ้นเป็นลำดับ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>ในที่สุดก็จะเป็นผู้สามารถนำหลักวิชามาปรับใช้ให้บังเกิดประโยชน์ในการงานได้โดยสมบูรณ์แท้จริง</w:t>
      </w:r>
      <w:r>
        <w:rPr>
          <w:rFonts w:cs="Browallia New" w:ascii="Browallia New" w:hAnsi="Browallia New"/>
          <w:sz w:val="32"/>
          <w:szCs w:val="32"/>
        </w:rPr>
        <w:t>.”</w:t>
      </w:r>
    </w:p>
    <w:p>
      <w:pPr>
        <w:pStyle w:val="Heading2"/>
        <w:ind w:left="3600" w:firstLine="720"/>
        <w:rPr>
          <w:i/>
          <w:i/>
          <w:iCs/>
        </w:rPr>
      </w:pPr>
      <w:r>
        <w:rPr>
          <w:i/>
          <w:i/>
          <w:iCs/>
        </w:rPr>
        <w:t>พระราโชวาท วันที่ ๑๕ ธันวาคม ๒๕๓๘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“</w:t>
      </w:r>
      <w:r>
        <w:rPr/>
        <w:t>วิชามีไว้ใช้สำหรับปฏิบัติงาน ดังนั้นท่านจะต้องนำไปใช้ให้เป็นผล</w:t>
      </w:r>
      <w:r>
        <w:rPr/>
        <w:t xml:space="preserve">.  </w:t>
      </w:r>
      <w:r>
        <w:rPr/>
        <w:t>แต่การจะนำวิชาไปใช้ให้ได้ประโยชน์โดยแท้ ๆ โดยสมบูรณ์ จะต้องมีหลักการที่ถูกต้อง</w:t>
      </w:r>
      <w:r>
        <w:rPr/>
        <w:t xml:space="preserve">. </w:t>
      </w:r>
      <w:r>
        <w:rPr/>
        <w:t>เบื้องต้นจะต้องมีความบริสุทธิ์ใจ คือบริสุทธิ์ใจที่จะใช้วิชาทำงานเพื่อสร้างสรรค์ประโยชน์สุขแก่ส่วนรวมและประเทศชาติจริง ๆ</w:t>
      </w:r>
      <w:r>
        <w:rPr/>
        <w:t xml:space="preserve">. </w:t>
      </w:r>
      <w:r>
        <w:rPr/>
        <w:t>นอกจากนั้น  จะต้องมีความตั้งใจและมั่นใจ คือเมื่อตั้งใจจะทำงานสิ่งใดแล้ว  จะต้องเพียรพยายามทำด้วยใจที่มั่นคงและเชื่อมั่น  ไม่ดูหมื่นสติปัญญาความสามารถของตนเอง  แต่ก็ต้องระมัดระวังมิให้กลายเป็นความเย่อหยิ่งอวดดีได้</w:t>
      </w:r>
      <w:r>
        <w:rPr/>
        <w:t xml:space="preserve">. </w:t>
      </w:r>
      <w:r>
        <w:rPr/>
        <w:t>และสำคัญที่สุดจะต้องมีความเฉลียวฉลาด  คือรู้จักคิดพิจารณา ไตร่ตรอง  และรู้ตัวอยู่เสมอ  ที่จะปฏิบัติให้ถูกต้อง  คือไม่ให้ผิดพลาด ไม่ให้ทุจริต  ทั้งให้เหมาะสม  คือเหมาะแก่เวลา แก่สถานการณ์  แก่บุคคลและเหตุผลแวดล้อมต่าง ๆ ด้วย</w:t>
      </w:r>
      <w:r>
        <w:rPr/>
        <w:t xml:space="preserve">. </w:t>
      </w:r>
      <w:r>
        <w:rPr/>
        <w:t>ท่านทั้งหลายควรจะได้พิจารณาวางหลักการปฏิบัติตัวปฏิบัติงานให้แน่นอนเสียแต่ต้น  เพื่ออนาคตอันมั่นคงแจ่มใสของท่านเอง เพราะการปฏิบัติงานอย่างมีจุดมุ่งหมายและมีหลักการที่ดีเท่านั้น  จึงจะนำไปสู่ความสำเร็จที่สมบูรณ์ได้</w:t>
      </w:r>
      <w:r>
        <w:rPr/>
        <w:t xml:space="preserve">.” </w:t>
      </w:r>
    </w:p>
    <w:p>
      <w:pPr>
        <w:pStyle w:val="Heading2"/>
        <w:ind w:left="3600" w:firstLine="720"/>
        <w:rPr>
          <w:i/>
          <w:i/>
          <w:iCs/>
        </w:rPr>
      </w:pPr>
      <w:r>
        <w:rPr>
          <w:i/>
          <w:i/>
          <w:iCs/>
        </w:rPr>
        <w:t>พระราโชวาท วันที่ ๓๐ มกราคม ๒๕๔๐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jc w:val="both"/>
        <w:rPr/>
      </w:pPr>
      <w:r>
        <w:rPr>
          <w:rFonts w:cs="Browallia New" w:ascii="Browallia New" w:hAnsi="Browallia New"/>
        </w:rPr>
        <w:tab/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จะปฏิบัติงานให้ได้ผลดีนั้น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กจะต้องมีวิชาความรู้ที่มั่นคงแน่นหนาแล้ว      ยังจะต้องอาศัยคุณสมบัติอื่น ๆ อีกหลายประการ เช่น ความคิดวินิจฉัยที่ถูกต้อง  ความอุตสาหะพากเพียร  ความมีระเบียบวินัย  ความมีมนุษยสัมพันธ์ที่ดี  และมีความรับผิดชอบ  เป็นต้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บัณฑิตได้รับการศึกษาที่ดีเป็นรากฐานที่มั่นคงอยู่แล้ว  จึงควรจะได้ปลูกฝังอบรมคุณสมบัติต่าง ๆ อย่างน้อยก็เท่าที่กล่าวมานี้ให้ครบถ้วน เพื่อจักได้มีกำลังแห่งความดีคอยเกื้อหนุน  ให้สามารถนำเอาวิชาความรู้และสติปัญญาความสามารถที่มีอยู่  ไปใช้ในทางที่เป็นประโยชน์สร้างสรรค์ได้ทุกเมื่อ</w:t>
      </w:r>
      <w:r>
        <w:rPr>
          <w:rFonts w:cs="Browallia New" w:ascii="Browallia New" w:hAnsi="Browallia New"/>
          <w:sz w:val="32"/>
          <w:szCs w:val="32"/>
        </w:rPr>
        <w:t>.”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พระราโชวาท วันที่ ๑๕ ธันวาคม  ๒๕๔๐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TextBodyIndent"/>
        <w:jc w:val="both"/>
        <w:rPr/>
      </w:pPr>
      <w:r>
        <w:rPr/>
        <w:t>“</w:t>
      </w:r>
      <w:r>
        <w:rPr/>
        <w:t>เมื่อท่านได้ออกไปปฏิบัติหน้าที่การงาน  ในสาขาใดวงการใดก็ตาม   ควรจะได้ตั้งความประสงค์ให้แน่วแน่มั่นคงที่จะนำความรู้  ความคิด  ความสามารถ  อันได้ศึกษาฝึกหัดจากมหาวิทยาลัยมาเป็นเวลานานปีไปปฏิบัติการโดยถูกต้องครบถ้วนตามหลักวิชาและเหตุผล   ด้วย</w:t>
      </w:r>
    </w:p>
    <w:p>
      <w:pPr>
        <w:pStyle w:val="TextBodyIndent"/>
        <w:ind w:hanging="0"/>
        <w:jc w:val="both"/>
        <w:rPr/>
      </w:pPr>
      <w:r>
        <w:rPr/>
        <w:t>อุดมคติและความบริสุทธิ์ใจ พร้อมด้วยความเพียรพยายาม ความอดทนเสียสละ  และด้วยความมีสติ  รู้ตัวอยู่ตลอดเวลา</w:t>
      </w:r>
      <w:r>
        <w:rPr/>
        <w:t xml:space="preserve">.  </w:t>
      </w:r>
      <w:r>
        <w:rPr/>
        <w:t xml:space="preserve">อีกอย่างหนึ่ง  ที่ควรสังวรระวังให้มากก็คือ  ในการประกอบกิจการงานทั้งปวง  </w:t>
      </w:r>
    </w:p>
    <w:p>
      <w:pPr>
        <w:pStyle w:val="TextBodyIndent"/>
        <w:ind w:hanging="0"/>
        <w:jc w:val="both"/>
        <w:rPr/>
      </w:pPr>
      <w:r>
        <w:rPr/>
        <w:t>จะต้องเลือกสรรกระทำแต่เฉพาะสิ่งที่สุจริตที่มีประโยชน์อันยั่งยืน  ไม่กระทำสิ่งที่ทุจริตที่มีความผิดเสียหายทั้งแต่ตนเองและส่วนรวม</w:t>
      </w:r>
      <w:r>
        <w:rPr/>
        <w:t xml:space="preserve">. </w:t>
      </w:r>
      <w:r>
        <w:rPr/>
        <w:t>ถ้าทำได้ดังนี้  ก็หวังได้ว่าวิชาความรู้ที่ท่านทั้งหลายมีอยู่จะสัมฤทธิ์ผลที่พึงประสงค์  คือเป็นประโยชน์แท้จริงแก่งาน     แก่ตัวผู้ปฏิบัติ  และแก่ส่วนรวม  พร้อมทุกส่วน</w:t>
      </w:r>
      <w:r>
        <w:rPr/>
        <w:t>.”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พระราโชวาท วันที่ ๒๑ ธันวาคม  ๒๕๔๑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TextBodyIndent"/>
        <w:jc w:val="both"/>
        <w:rPr/>
      </w:pPr>
      <w:r>
        <w:rPr/>
        <w:t>“</w:t>
      </w:r>
      <w:r>
        <w:rPr/>
        <w:t>ผู้ที่สามารถเรียนสำเร็จขั้นอุดมศึกษา  ถือได้ว่าได้ผ่านการศึกษาเล่าเรียนและการฝึกอบรมโดยสมบูรณ์  เป็นผู้ที่มีความรู้ทางวิชาการดี  มีสติรักษาตัว  และมีปัญญาที่จะคิดอ่านและวินิจฉัยปัญหาต่าง ๆ ได้โดยถูกต้อง  จึงเป็นหวังว่าจะได้เป็นผู้นำในการรักษาความดีงาม  และสร้างสรรค์ความเจริญมั่นคงของชาติบ้านเมืองต่อไปในภายหน้า</w:t>
      </w:r>
      <w:r>
        <w:rPr/>
        <w:t>.</w:t>
        <w:tab/>
      </w:r>
      <w:r>
        <w:rPr/>
        <w:t>บัณฑิตจึงต้องสังวรระวังทั้งในการกระทำและความประพฤติ  ให้ตั้งอยู่ในความสุจริตดีงามให้เป็นแบบอย่างแก่ผู้อื่น</w:t>
      </w:r>
      <w:r>
        <w:rPr/>
        <w:t>.</w:t>
      </w:r>
      <w:r>
        <w:rPr/>
        <w:t>การที่บัณฑิตต้องทำตัวให้เป็นแบบอย่าง  ดังนี้  ก็เพราะคนทั่วไปนั้นยกย่องนับถือบัณฑิตว่าเป็นผู้รู้ผู้ฉลาด</w:t>
      </w:r>
      <w:r>
        <w:rPr/>
        <w:t xml:space="preserve">. </w:t>
      </w:r>
      <w:r>
        <w:rPr/>
        <w:t>การกระทำและความประพฤติของบัณฑิต  จึงมีอิทธิพลต่อพฤติกรรมของคนในสังคมอย่างมาก</w:t>
      </w:r>
      <w:r>
        <w:rPr/>
        <w:t xml:space="preserve">.  </w:t>
      </w:r>
      <w:r>
        <w:rPr/>
        <w:t>หากบัณฑิตทำตนให้เป็นแบบอย่างที่ดี  และช่วยชักนำไปในทางที่ดีแล้ว  ย่อมมีน้ำหนักชักจูงคนให้ปฏิบัติตามได้ดีที่สุด</w:t>
      </w:r>
      <w:r>
        <w:rPr/>
        <w:t>.</w:t>
      </w:r>
      <w:r>
        <w:rPr/>
        <w:t xml:space="preserve">บัณฑิตจึงควรศึกษาให้เห็นคุณค่าในความเป็นผู้นำของตน  แล้วเอาใจใส่ประพฤติตนปฏิบัติงาน  </w:t>
      </w:r>
    </w:p>
    <w:p>
      <w:pPr>
        <w:pStyle w:val="TextBodyIndent"/>
        <w:ind w:hanging="0"/>
        <w:jc w:val="both"/>
        <w:rPr/>
      </w:pPr>
      <w:r>
        <w:rPr/>
        <w:t>ให้สมกับฐานนะหน้าที่ของตนที่สังคมยกย่องนับถือ</w:t>
      </w:r>
      <w:r>
        <w:rPr/>
        <w:t>.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พระราโชวาท วันที่ ๒๗ ธันวาคม  ๒๕๔๒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Heading3"/>
        <w:ind w:firstLine="720"/>
        <w:jc w:val="both"/>
        <w:rPr/>
      </w:pPr>
      <w:r>
        <w:rPr/>
        <w:t>“</w:t>
      </w:r>
      <w:r>
        <w:rPr/>
        <w:t>บัณฑิตทั้งปวงเป็นผู้ได้รับการฝึกฝนอบรมมา  ทั้งในด้านวิชาการและความคิดจิตใจ จัดได้ว่าเป็นผู้มีความรู้ความคิดอันเจริญเต็มที่</w:t>
      </w:r>
      <w:r>
        <w:rPr/>
        <w:t xml:space="preserve">.   </w:t>
      </w:r>
      <w:r>
        <w:rPr/>
        <w:t>ทุกคนจึงควรจะรู้แจ้งชัดถึงจุดหมาย  หน้าที่  และความรับผิดชอบของตน  ที่จะต้องใช้วิชาความรู้และสติปัญญาที่มีอยู่  ให้เป็นประโยชน์แก่สังคมและบ้านเมือง</w:t>
      </w:r>
      <w:r>
        <w:rPr/>
        <w:t xml:space="preserve">. </w:t>
      </w:r>
      <w:r>
        <w:rPr/>
        <w:t>เพราะฉะนั้น  เมื่อท่านได้ออกไปร่วมงานของชาติ  ในสาขาใด  วงการใดก็ตามขอให้ตั้งใจให้แน่วแน่  และอุตสาหะพยายามให้เต็มกำลังที่จะนำความรู้  ความคิด  ความสามารถที่ได้ศึกษาอบรมมา  พร้อมทั้งความมีเหตุผลและความฉลาดที่มีอยู่ในตัวมาใช้ปฏิบัติบริหารงานให้ถูกต้อง ครบถ้วน ตามหลักวิชาและเหตุผล   ด้วยอุดมคติและความบริสุทธิ์ใจ    เพื่อให้บังเกิดผลเป็นประโยชน์อันยั่งยืนทั้งแก่ตนเองและส่วนรวม</w:t>
      </w:r>
      <w:r>
        <w:rPr/>
        <w:t xml:space="preserve">.  </w:t>
      </w:r>
      <w:r>
        <w:rPr/>
        <w:t>หวังว่า   ท่านทั้งหลายจะได้นำสิ่งที่กล่าวนี้ไปคิดพิจารณาให้ทราบชัด  แล้วนำไปเป็นแนวทางปฏิบัติในการที่จะออกไปดำเนินชีวิตและประกอบกิจการงานต่อไป</w:t>
      </w:r>
      <w:r>
        <w:rPr/>
        <w:t>.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พระราโชวาท วันที่ ๑๒ ธันวาคม  ๒๕๔๓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TextBodyIndent"/>
        <w:jc w:val="both"/>
        <w:rPr/>
      </w:pPr>
      <w:r>
        <w:rPr/>
        <w:t>“</w:t>
      </w:r>
      <w:r>
        <w:rPr/>
        <w:t>ในชีวิตการงานนั้นมีสิ่งหนึ่งที่ท่านจะต้องประสบอยู่เสมอ  คือเรื่องราวและปัญหาต่าง ๆ ทั้งที่เกิดจากงานและบุคคล</w:t>
      </w:r>
      <w:r>
        <w:rPr/>
        <w:t>.</w:t>
        <w:tab/>
      </w:r>
      <w:r>
        <w:rPr/>
        <w:t>เรื่องราวและปัญหาต่าง ๆ เหล่านี้   จำเป็นจะต้องพินิจพิจารณาอย่างละเอียดรอบรอบ  โดยอาศัยหลักวิชาที่ถูกต้อง  ความรอบรู้   ที่กว้างขวาง  ประกอบด้วยเหตุผลที่หนักแน่น  และด้วยจิตใจที่เที่ยงตรง  เป็นกลาง  ไม่มีอคติ  จึงจะทำให้เข้าใจปัญหาทุกด้านได้แจ่มชัด   วินิจฉัยได้ถูกต้องเที่ยงตรง  และปฏิบัติแก่ไขได้   ไม่ผิดพลาด</w:t>
      </w:r>
      <w:r>
        <w:rPr/>
        <w:t xml:space="preserve">.”      </w:t>
      </w:r>
    </w:p>
    <w:p>
      <w:pPr>
        <w:pStyle w:val="Normal"/>
        <w:ind w:left="3600" w:firstLine="72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พระราโชวาท วันที่ ๑๑ ธันวาคม  ๒๕๔๔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TextBody"/>
        <w:jc w:val="both"/>
        <w:rPr/>
      </w:pPr>
      <w:r>
        <w:rPr/>
        <w:tab/>
        <w:t>“</w:t>
      </w:r>
      <w:r>
        <w:rPr/>
        <w:t>บัณฑิตจึงควรสังวรระวังให้มาก และควรประพฤติปฏิบัติตัวให้เป็นแบบอย่างแก่ผู้อื่นให้ได้ ด้วยการนำความรู้ความคิดที่ได้ศึกษาอบรมสั่งสมมา  ไปใช้ในทางที่ถูกต้องดีงาม ไม่ปฏิบัติในทางที่เสื่อมเสียทุจริต อันจะก่อให้เกิดความเสียหายแก่ตนเองและส่วนรวม</w:t>
      </w:r>
      <w:r>
        <w:rPr/>
        <w:t xml:space="preserve">.” </w:t>
      </w:r>
    </w:p>
    <w:p>
      <w:pPr>
        <w:pStyle w:val="Normal"/>
        <w:ind w:left="3600" w:firstLine="72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พระราโชวาท วันที่ ๑๗ ธันวาคม  ๒๕๔๕</w:t>
      </w:r>
    </w:p>
    <w:p>
      <w:pPr>
        <w:pStyle w:val="Normal"/>
        <w:ind w:left="3600" w:firstLine="72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Heading3"/>
        <w:ind w:firstLine="720"/>
        <w:jc w:val="both"/>
        <w:rPr/>
      </w:pPr>
      <w:r>
        <w:rPr/>
        <w:t>“</w:t>
      </w:r>
      <w:r>
        <w:rPr/>
        <w:t>วิชาการกับความคิด  เป็นปัจจัยคู่กันสำหรับใช้ในการทำงาน</w:t>
      </w:r>
      <w:r>
        <w:rPr/>
        <w:t xml:space="preserve">. </w:t>
      </w:r>
      <w:r>
        <w:rPr/>
        <w:t>ถ้าพิจารณาดูจะเห็นว่า</w:t>
      </w:r>
    </w:p>
    <w:p>
      <w:pPr>
        <w:pStyle w:val="Normal"/>
        <w:jc w:val="both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คิดเป็นตัวนำวิชาการ คือบุคคลจะต้องเกิดความคิดขึ้นก่อน จึงจะสามารถนำวิชาการไปใช้ได้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แต่ความคิดนั้น อาจคิดให้เป็นไปในทางสร้างสรรค์ทางเจริญ  หรือเป็นไปในทางทำลายทางเสื่อมก็ได้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บัณฑิตจึงควรระมัดระวังความคิดของตน  ให้เป็นไปในทางเจริญแต่ทางเดียว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คิดเรื่องใดก็ตั้งใจให้มั่นคงอยู่ในความเป็นกลาง  คิดอย่างรอบคอบ  ประกอบด้วยเหตุผลที่ถูกต้องเป็นธรรมและมีเป้าหมายอันชัดเจนแน่นอน  ที่จะให้สำเร็จผลเป็นประโยชน์ยั่งยืนทั้งแก่ตนเองและส่วนรวม” </w:t>
      </w:r>
    </w:p>
    <w:p>
      <w:pPr>
        <w:pStyle w:val="Normal"/>
        <w:ind w:left="3600" w:firstLine="72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พระราโชวาท วันที่ ๑๑ ธันวาคม  ๒๕๔๖</w:t>
      </w:r>
    </w:p>
    <w:p>
      <w:pPr>
        <w:pStyle w:val="Normal"/>
        <w:ind w:left="3600" w:firstLine="72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TextBodyIndent"/>
        <w:jc w:val="both"/>
        <w:rPr/>
      </w:pPr>
      <w:r>
        <w:rPr/>
        <w:t>“</w:t>
      </w:r>
      <w:r>
        <w:rPr/>
        <w:t>การเปิดใจให้กว้างยอมรับฟังความคิดเห็นอันหลากหลายของผู้อื่น  จึงเป็นประโยชน์อย่างยิ่ง  ทั้งในการขจัดปัญหา  ความขัดแย้งขุ่นข้องอันเกิดจากความไม่เข้าใจกัน  และในการปฏิบัติงานสร้างสรรค์  ตลอดจนการแก้ไขปัญหาต่าง ๆ  เพราะลำพังความคิดเห็นของคนเพียงคนเดียว  อาจจะไม่รอบคอบถี่ถ้วนเพียงพอ  แต่ถ้าหลายคนช่วยกันคิด  ในที่สุดก็จะได้วิธีการที่ถูกต้องเหมาะสม  สามารถนำไปใช้ปฏิบัติงานและแก้ไขปัญหา  ให้สัมฤทธิ์ผลได้อย่างมีประสิทธิภาพ</w:t>
      </w:r>
      <w:r>
        <w:rPr/>
        <w:t xml:space="preserve">.  </w:t>
      </w:r>
      <w:r>
        <w:rPr/>
        <w:t>บัณฑิตผู้จะต้องออกไปใช้ชีวิตและปฏิบัติงานร่วมกับคนหมู่มาก  จึงต้องเปิดใจให้กว้าง  ยอมรับฟังความคิดเห็นของ</w:t>
      </w:r>
    </w:p>
    <w:p>
      <w:pPr>
        <w:pStyle w:val="TextBodyIndent"/>
        <w:ind w:hanging="0"/>
        <w:jc w:val="both"/>
        <w:rPr/>
      </w:pPr>
      <w:r>
        <w:rPr/>
        <w:t>ผู้อื่นแล้วนำมาคิดพิจารณาด้วยเหตุผลเสมอ</w:t>
      </w:r>
      <w:r>
        <w:rPr/>
        <w:t>.”</w:t>
      </w:r>
    </w:p>
    <w:p>
      <w:pPr>
        <w:pStyle w:val="TextBodyIndent"/>
        <w:ind w:left="2880" w:firstLine="720"/>
        <w:rPr>
          <w:i/>
          <w:i/>
          <w:iCs/>
        </w:rPr>
      </w:pPr>
      <w:r>
        <w:rPr>
          <w:i/>
          <w:i/>
          <w:iCs/>
        </w:rPr>
        <w:t>พระราโชวาท วันที่ ๒๑ ธันวาคม  ๒๕๔๗</w:t>
      </w:r>
    </w:p>
    <w:p>
      <w:pPr>
        <w:pStyle w:val="Normal"/>
        <w:ind w:left="3600" w:firstLine="72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Normal"/>
        <w:ind w:left="3600" w:firstLine="72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Normal"/>
        <w:ind w:left="3600" w:firstLine="72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Normal"/>
        <w:ind w:left="3600" w:firstLine="72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Normal"/>
        <w:ind w:left="3600" w:firstLine="72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Normal"/>
        <w:ind w:left="3600" w:firstLine="72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แนวพระดำริดังกล่าวข้างต้น สะท้อนให้เห็นว่า ในการสร้างบัณฑิตเพื่อเป็นกำลังสำคัญใ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พัฒนาประเทศชาตินั้น มีองค์ประกอบสำคัญหลายประการ คือ ความรู้วิชาการที่ถูกต้องแม่นยำตามหลักวิชา  ความสามารถและทักษะในการทำงาน   การใช้ความคิดและการใช้ปัญญาในการวินิจฉัย รวมทั้งคุณธรรมจริยธรรมและการเห็นประโยชน์แก่ส่วนรวมเป็นที่ตั้ง การจะสร้างบัณฑิตให้มีคุณสมบัติและคุณลักษณะตามแนวพระดำรินั้น จำเป็นต้องอาศัยความร่วมมือร่วมใจ และมีจิตใจตั้งมั่นของบุคลากรทุกคนในมหาวิทยาลัยจึงจะสามารถดำเนินงานให้บรรลุตามเจตนา ผลประโยชน์ที่เกิดขึ้นมิใช้เพียงบัณฑิตที่มีคุณภาพ หากแต่รวมไปถึงกำลังสำคัญในการพัฒนาชุมชน สังคมและประเทศให้ยั่งยืนตลอดไป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Heading1"/>
        <w:rPr/>
      </w:pPr>
      <w:r>
        <w:rPr/>
        <w:t>เอกสารอ้างอิ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เนาพระราโชวาท</w:t>
      </w:r>
      <w:r>
        <w:rPr>
          <w:rFonts w:cs="Browallia New" w:ascii="Browallia New" w:hAnsi="Browallia New"/>
          <w:sz w:val="32"/>
          <w:szCs w:val="32"/>
        </w:rPr>
        <w:t xml:space="preserve">. (2535 - 2547)  </w:t>
      </w:r>
      <w:r>
        <w:rPr>
          <w:rFonts w:ascii="Browallia New" w:hAnsi="Browallia New" w:cs="Browallia New"/>
          <w:sz w:val="32"/>
          <w:sz w:val="32"/>
          <w:szCs w:val="32"/>
        </w:rPr>
        <w:t>พิธีพระราชทานปริญญาบัตร มหาวิทยาลัยอุบลราชธานี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ถ่ายเอกสาร</w:t>
      </w:r>
      <w:r>
        <w:rPr>
          <w:rFonts w:cs="Browallia New" w:ascii="Browallia New" w:hAnsi="Browallia New"/>
          <w:sz w:val="32"/>
          <w:szCs w:val="32"/>
        </w:rPr>
        <w:t xml:space="preserve">. </w:t>
      </w:r>
    </w:p>
    <w:sectPr>
      <w:headerReference w:type="default" r:id="rId2"/>
      <w:type w:val="nextPage"/>
      <w:pgSz w:w="11906" w:h="16838"/>
      <w:pgMar w:left="1800" w:right="127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Browallia New" w:hAnsi="Browallia New" w:cs="Browall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Browallia New" w:hAnsi="Browallia New"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Browallia New" w:hAnsi="Browallia New"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Browallia New" w:hAnsi="Browallia New" w:cs="Browallia New"/>
      <w:sz w:val="32"/>
      <w:szCs w:val="32"/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Browallia New" w:hAnsi="Browallia New" w:cs="Browallia New"/>
      <w:sz w:val="32"/>
      <w:szCs w:val="32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2:34:00Z</dcterms:created>
  <dc:creator>mr_tares</dc:creator>
  <dc:description/>
  <cp:keywords/>
  <dc:language>en-US</dc:language>
  <cp:lastModifiedBy>mr_Tares</cp:lastModifiedBy>
  <cp:lastPrinted>2005-12-09T09:47:00Z</cp:lastPrinted>
  <dcterms:modified xsi:type="dcterms:W3CDTF">2006-10-16T08:48:00Z</dcterms:modified>
  <cp:revision>31</cp:revision>
  <dc:subject/>
  <dc:title>แนวพระราชดำริสมเด็จพระเทพรัตนราชสุดาฯ เกี่ยวกับการศึกษา</dc:title>
</cp:coreProperties>
</file>