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</w:rPr>
        <w:object w:dxaOrig="1156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56.95pt" filled="f" o:ole="">
            <v:imagedata r:id="rId3" o:title=""/>
          </v:shape>
          <o:OLEObject Type="Embed" ProgID="" ShapeID="ole_rId2" DrawAspect="Content" ObjectID="_479995529" r:id="rId2"/>
        </w:objec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01295</wp:posOffset>
                </wp:positionV>
                <wp:extent cx="562927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35.7pt;mso-wrap-distance-left:9.05pt;mso-wrap-distance-right:9.05pt;mso-wrap-distance-top:0pt;mso-wrap-distance-bottom:0pt;margin-top:15.85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พัฒนานักศึกษา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โทร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..........................</w:t>
      </w:r>
    </w:p>
    <w:p>
      <w:pPr>
        <w:pStyle w:val="Normal"/>
        <w:spacing w:before="60" w:after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 </w:t>
      </w:r>
      <w:r>
        <w:rPr>
          <w:rFonts w:ascii="TH SarabunPSK" w:hAnsi="TH SarabunPSK" w:cs="TH SarabunPSK"/>
          <w:sz w:val="30"/>
          <w:sz w:val="30"/>
          <w:szCs w:val="30"/>
        </w:rPr>
        <w:t>ศธ ๐๕๒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</w:p>
    <w:p>
      <w:pPr>
        <w:pStyle w:val="Normal"/>
        <w:spacing w:before="60" w:after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ความอนุเคราะห์ตรวจร่างคำสั่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ัวหน้างานวินัยและสวัสดิภาพนัก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งานวินัยและสวัสดิภาพนักศึกษา  สำนักงานพัฒนานักศึกษา  ได้รับมอบหมายรับผิดชอบเป็นผู้ตรวจร่างระเบียบ กฎ  คำสั่ง  หรือประกาศ ที่เกี่ยวข้องภายในสำนักงานพัฒนานักศึกษา  ก่อนเสนออธิการบดี               หรือรองอธิการบดี ก่อนลงนาม เพื่อให้เกิดความถูกต้องตามรูปแบบ และข้อกฎหมาย ความละเอียดทราบแล้วนั้น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ในการนี้ ข้าพเจ้า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 ณ 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อนุเคราะห์หน่วยงานของท่านตรวจร่างระเบียบ กฎ  คำสั่ง  หรือประกา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 (</w:t>
      </w:r>
      <w:r>
        <w:rPr>
          <w:rFonts w:ascii="TH SarabunPSK" w:hAnsi="TH SarabunPSK" w:cs="TH SarabunPSK"/>
          <w:sz w:val="30"/>
          <w:sz w:val="30"/>
          <w:szCs w:val="30"/>
        </w:rPr>
        <w:t>ทั้งนี้ปรากฏตามรายละเอียดที่แนบมาพร้อมนี้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ได้จัดส่งให้ทางเอกสารอิเล็กทรอนิกส์ </w:t>
      </w:r>
      <w:r>
        <w:rPr>
          <w:rFonts w:cs="TH SarabunPSK" w:ascii="TH SarabunPSK" w:hAnsi="TH SarabunPSK"/>
          <w:sz w:val="30"/>
          <w:szCs w:val="30"/>
        </w:rPr>
        <w:t>E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mail </w:t>
      </w:r>
      <w:hyperlink r:id="rId4">
        <w:r>
          <w:rPr>
            <w:rStyle w:val="InternetLink"/>
            <w:rFonts w:cs="TH SarabunPSK" w:ascii="TH SarabunPSK" w:hAnsi="TH SarabunPSK"/>
            <w:sz w:val="30"/>
            <w:szCs w:val="30"/>
          </w:rPr>
          <w:t>natchanon.sosing@gmail.com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้ว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</w:t>
        <w:tab/>
        <w:t xml:space="preserve">   (......................................................)</w:t>
      </w:r>
    </w:p>
    <w:p>
      <w:pPr>
        <w:pStyle w:val="Normal"/>
        <w:pBdr>
          <w:bottom w:val="single" w:sz="12" w:space="1" w:color="000000"/>
        </w:pBd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........./............................/...................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มอ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ตรีภพ  เดชภิม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งานวินัยและสวัสดิภาพนักศึกษา</w:t>
      </w:r>
    </w:p>
    <w:p>
      <w:pPr>
        <w:pStyle w:val="Normal"/>
        <w:pBdr>
          <w:bottom w:val="single" w:sz="12" w:space="1" w:color="000000"/>
        </w:pBd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/............................/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ดำเนินการตรวจร่างคำสั่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กาศเสร็จสิ้นแล้ว  และได้ดำเนินการส่งร่างคำสั่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กาศ ต่อผู้ที่เกี่ยวข้องแล้ว</w:t>
      </w:r>
      <w:r>
        <w:rPr>
          <w:rFonts w:cs="TH SarabunPSK" w:ascii="TH SarabunPSK" w:hAnsi="TH SarabunPSK"/>
          <w:sz w:val="30"/>
          <w:szCs w:val="30"/>
        </w:rPr>
        <w:br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......../............................/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เนาเก็บไว้ ๑ ฉบับ  ต้นฉบับให้ส่งคืนแก่ผู้ที่เกี่ยวข้อง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000000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Browallia New" w:hAnsi="Browallia New" w:cs="Browallia New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240" w:after="0"/>
      <w:ind w:firstLine="1134"/>
      <w:jc w:val="left"/>
    </w:pPr>
    <w:rPr>
      <w:rFonts w:ascii="Times New Roman" w:hAnsi="Times New Roman" w:cs="AngsanaUPC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Style15">
    <w:name w:val="วันที่"/>
    <w:basedOn w:val="Normal"/>
    <w:next w:val="Normal"/>
    <w:qFormat/>
    <w:pPr/>
    <w:rPr>
      <w:szCs w:val="37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atchanon.sosin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7:00Z</dcterms:created>
  <dc:creator>reasearch</dc:creator>
  <dc:description/>
  <cp:keywords/>
  <dc:language>en-US</dc:language>
  <cp:lastModifiedBy>pc</cp:lastModifiedBy>
  <cp:lastPrinted>2016-06-03T11:09:00Z</cp:lastPrinted>
  <dcterms:modified xsi:type="dcterms:W3CDTF">2017-06-20T03:11:00Z</dcterms:modified>
  <cp:revision>68</cp:revision>
  <dc:subject/>
  <dc:title>ที่  ศธ 0529/</dc:title>
</cp:coreProperties>
</file>