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27"/>
        <w:gridCol w:w="3658"/>
        <w:gridCol w:w="3704"/>
        <w:gridCol w:w="877"/>
        <w:gridCol w:w="268"/>
        <w:gridCol w:w="283"/>
        <w:gridCol w:w="284"/>
        <w:gridCol w:w="283"/>
        <w:gridCol w:w="284"/>
        <w:gridCol w:w="850"/>
        <w:gridCol w:w="1276"/>
      </w:tblGrid>
      <w:tr>
        <w:trPr>
          <w:tblHeader w:val="true"/>
        </w:trPr>
        <w:tc>
          <w:tcPr>
            <w:tcW w:w="1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้อตกลงการปฏิบัติงานงานของข้าราชการและพนักงาน สังกัดคณะนิติศาสตร์ ประเภท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ิชาชีพเฉพาะหรือเชี่ยวชาญเฉพาะ และประเภททั่วไป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อบการประเมิน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รอ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(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……..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.  …...)   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(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ึง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ตกล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   </w:t>
            </w:r>
          </w:p>
          <w:p>
            <w:pPr>
              <w:pStyle w:val="Style21"/>
              <w:ind w:left="426" w:hanging="0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(4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(5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(6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ผู้ประเมิ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</w:p>
        </w:tc>
      </w:tr>
      <w:tr>
        <w:trPr>
          <w:tblHeader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7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คะแนน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7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ค่าเป้าหม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ind w:left="-142" w:right="-5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ิมาณงานและชั่วโมงตามมาตรฐานกำหนดตำแหน่งและตามที่คณะมอบหม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(2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color w:val="000000"/>
                <w:sz w:val="24"/>
                <w:sz w:val="24"/>
                <w:szCs w:val="24"/>
              </w:rPr>
              <w:t>ภาระงานเป็นไปตามมาตรฐานกำหนดตำแหน่ง</w:t>
            </w:r>
            <w:r>
              <w:rPr>
                <w:rFonts w:cs="TH SarabunPSK" w:ascii="TH SarabunPSK" w:hAnsi="TH SarabunPSK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TOR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ำสั่งมอบหมายการปฏิบัติงา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16"/>
                <w:sz w:val="16"/>
                <w:szCs w:val="16"/>
              </w:rPr>
              <w:t>นำเสนอเป็นแฟ้มผล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6"/>
                <w:sz w:val="16"/>
                <w:szCs w:val="16"/>
              </w:rPr>
              <w:t>แบบบันทึกผลการปฏิบัติงานประจำวัน</w:t>
            </w:r>
          </w:p>
        </w:tc>
      </w:tr>
      <w:tr>
        <w:trPr>
          <w:trHeight w:val="3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าน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ัฒน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ณะและตนเ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4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มุ่งผลสัมฤทธิ์ของ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ไปตามผู้บังคับบัญชาตกลงกับผู้รับการประเมินฯ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1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ตกลงการปฏิบัติงานกับรองคณบด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คณบด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distribut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2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ตกลงการปฏิบัติงานกับหัวหน้าสำนักงานเลขานุ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พัฒนาตนเ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ไปตามผู้บังคับบัญชาตกลงกับผู้รับการประเมินฯ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ุณภาพในการให้บริการของสำนักงานเลขานุการคณะนิติศาสตร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 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ระเมินการให้บริการของสำนักงานเลขานุการคณะนิติศาสตร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6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ารมีส่วนร่วมในกิจกรรมของมหาวิทยาลัยหรือหน่วยงาน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 xml:space="preserve">จำนวนครั้งของการเข้าร่วมกิจกรรมของมหาวิทยาลัยหรือ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ำนวณเป็นร้อยละ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.......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จากกิจกรรมที่เข้าร่วมทั้งหมด ≥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 xml:space="preserve">80% 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 xml:space="preserve">เต็ม 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100  (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ตามประกาศหรือ ข้อกำหนดของคณะ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ีส่วนร่วมในกิจกรรมของมหาวิทยาลัยหรือ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= 60%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ีส่วนร่วมในกิจกรรมของมหาวิทยาลัยหรือหน่วยงาน ≥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65%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ีส่วนร่วมในกิจกรรมของมหาวิทยาลัยหรือหน่วยงาน ≥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70%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มีส่วนร่วมในกิจกรรมของมหาวิทยาลัยหรือหน่วยงาน ≥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75 %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มีส่วนร่วมในกิจกรรมของมหาวิทยาลัยหรือหน่วยงาน ≥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80%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7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70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ารประเมิ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ะแนน สมรรถนะ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(Core Competency) 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้า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มุ่งผลสัมฤทธิ์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7.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สดงความพยายามในการปฏิบัติหน้าที่ราชการให้ดี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ทำงานได้ผลงานตามเป้าหมายที่วา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ปรับปรุงวิธีการทำงานเพื่อให้ได้ผลงานที่มีประสิทธิภาพมากยิ่งขึ้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กำหนดเป้าหมาย รวมทั้งพัฒนางานเพื่อให้ได้ผล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านที่โดดเด่น หรือ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ตกต่างอย่างมีนัยสำคัญ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กล้าตัดสินใจ แม้ว่าการตัดสินใจนั้นจะมีความเสี่ยง เพื่อให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รรลุเป้าหมายข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่วยงาน หรือส่วนราชกา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68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บริการที่ดี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3.7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ชัดเจ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ามารถให้บริการที่ผู้รับบริการต้องการได้ด้วยความเต็มใ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ช่วยแก้ปัญหาให้แก่ผู้รับบริการ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ให้บริการที่เกินควา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าดหวัง แม้ต้องใช้เวลาหรือความพยายามอย่างมาก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เข้าใจและให้บริการที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รงตามความต้องการที่แท้จริงข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รับบริการได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ให้บริการที่เป็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ะโยชน์อย่างแท้จริงให้แก่ผู้รับบริกา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สั่งสมความเชี่ยวชาญในงานอาชีพ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3.7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142" w:right="-108" w:hanging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สดงความสนใจและติดตามความรู้ใหม่ ๆ ในสาขาอาชีพของตนหรือที่เกี่ยวข้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มีความรู้ในวิชาการและเทคโนโลยีใหม่ๆในสาขาอาชีพ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ของต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นำความรู้ วิทยาการ หรือเทคโนโลยีใหม่ ๆ มาปรับใช้กับการปฏิบัติ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น้าที่ราชกา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ศึกษา พัฒนาตนเองให้มีความรู้และความเชี่ยวชาญใน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ากขึ้น ทั้งในเชิ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ึก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เชิงกว้างอย่างต่อเนื่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นับสนุนการทำงานของคนในส่วนราชการที่เน้นความเชี่ยวชาญในวิทยาการ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้านต่างๆ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.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7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ยึดมั่นในความถูกต้องชอบธรรมและจริยธรรม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7.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ีความสุจริต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มีสัจจะเชื่อถือได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ยึดมั่นในหลัก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ยืนหยัดเพื่อความถูกต้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อุทิศตนเพื่อความยุติธรร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.5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ทำงานเป็นทีม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7.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แสดงสมรรถนะด้านนี้ หรือแสดงอย่างไม่ชัดเจ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ำหน้าที่ของตนในทีมให้สำเร็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ให้ความร่วมมือในการทำงานกับเพื่อนร่วม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ประสานความร่วมมือของสมาชิกในที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นับสนุน ช่วยเหลือเพื่อนร่วมทีมเพื่อให้งานประส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วามสำเร็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สดงสมรรถนะระดับ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สามารถนำทีมให้ปฏิบัติภารกิจให้ได้ผลสำเร็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แบบประเมิ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ประเมินผลสัมฤทธิ์ของ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ะแนนรวมตอน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ประเมินพฤติกรรมการปฏิบัติราช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ะแนนรวมทั้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สัมฤทธิ์ของ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พฤติกรรมการปฏิบัติราช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55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ผู้ประเมินและผู้รับการประเมินได้ตกลงและเห็นชอบร่วมกันแล้ว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นามเมื่อจัดทำข้อตกลงการปฏิบัติ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        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                 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        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                 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ผู้ประเมินและผู้รับการประเมินได้เห็นชอบร่วมกันแล้ว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นามเมื่อเสร็จสิ้นการประเมิ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        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                 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        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                 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</w:t>
            </w:r>
          </w:p>
        </w:tc>
      </w:tr>
      <w:tr>
        <w:trPr>
          <w:trHeight w:val="1620" w:hRule="atLeast"/>
        </w:trPr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ู้รับการ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รับการ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.............................................    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ผู้รับการ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รับการ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............................................................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568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สายสนับสนุนวิชากา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28:00Z</dcterms:created>
  <dc:creator>Gview</dc:creator>
  <dc:description/>
  <dc:language>en-US</dc:language>
  <cp:lastModifiedBy>Windows User</cp:lastModifiedBy>
  <cp:lastPrinted>2019-01-04T11:32:00Z</cp:lastPrinted>
  <dcterms:modified xsi:type="dcterms:W3CDTF">2019-01-04T04:34:00Z</dcterms:modified>
  <cp:revision>3</cp:revision>
  <dc:subject/>
  <dc:title/>
</cp:coreProperties>
</file>