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27"/>
        <w:gridCol w:w="3658"/>
        <w:gridCol w:w="3704"/>
        <w:gridCol w:w="877"/>
        <w:gridCol w:w="268"/>
        <w:gridCol w:w="283"/>
        <w:gridCol w:w="284"/>
        <w:gridCol w:w="283"/>
        <w:gridCol w:w="284"/>
        <w:gridCol w:w="850"/>
        <w:gridCol w:w="1276"/>
      </w:tblGrid>
      <w:tr>
        <w:trPr>
          <w:tblHeader w:val="true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ตกลงการปฏิบัติงานงานของข้าราชการและพนักงาน สังกัดคณะนิติศาสตร์ ประเภ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ชาชีพเฉพาะหรือเชี่ยวชาญเฉพาะ และประเภท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การประเม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อ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……..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.  …...)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ตกล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   </w:t>
            </w:r>
          </w:p>
          <w:p>
            <w:pPr>
              <w:pStyle w:val="Style21"/>
              <w:ind w:left="426" w:hanging="0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</w:tc>
      </w:tr>
      <w:tr>
        <w:trPr>
          <w:tblHeader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คะแนน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42" w:right="-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ิมาณงานและชั่วโมงตามมาตรฐานกำหนดตำแหน่งและตามที่คณะมอบ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2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color w:val="000000"/>
                <w:sz w:val="24"/>
                <w:sz w:val="24"/>
                <w:szCs w:val="24"/>
              </w:rPr>
              <w:t>ภาระงานเป็นไปตามมาตรฐานกำหนดตำแหน่ง</w:t>
            </w:r>
            <w:r>
              <w:rPr>
                <w:rFonts w:cs="TH SarabunPSK" w:ascii="TH SarabunPSK" w:hAnsi="TH SarabunPSK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TOR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ำสั่งมอบหมายการปฏิบัติงา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16"/>
                <w:sz w:val="16"/>
                <w:szCs w:val="16"/>
              </w:rPr>
              <w:t>นำเสนอเป็นแฟ้ม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6"/>
                <w:sz w:val="16"/>
                <w:szCs w:val="16"/>
              </w:rPr>
              <w:t>แบบบันทึกผลการปฏิบัติงานประจำวัน</w:t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าน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ณะและตนเ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มุ่งผลสัมฤทธิ์ของ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ผู้บังคับบัญชาตกลงกับผู้รับการประเมิน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ตกลงการปฏิบัติงานกับรองคณ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ช่วยคณบด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ตกลงการปฏิบัติงานกับหัวหน้าสำนักงานเลขานุการ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ผู้บังคับบัญชาตกลงกับผู้รับการประเมิน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ุณภาพในการให้บริการของสำนักงานเลขานุการคณะนิติศาสตร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การให้บริการของสำนักงานเลขานุการคณะนิติศาสตร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มีส่วนร่วมในกิจกรรมของมหาวิทยาลัยหรือหน่วยงาน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จำนวนครั้งของการเข้าร่วมกิจกรรมของมหาวิทยาลัยหรือ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ำนวณเป็นร้อยละ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......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จากกิจกรรมที่เข้าร่วมทั้งหมด ≥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 xml:space="preserve">80%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เต็ม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00  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ตามประกาศหรือ ข้อกำหนดของคณะ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= 60%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5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0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ส่วนร่วมในกิจกรรมของมหาวิทยาลัยหรือหน่วยงาน ≥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5 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80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 สมรรถนะ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Core Competency) 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มุ่งผลสัมฤทธิ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สดงความพยายามในการปฏิบัติหน้าที่ราชการให้ดี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ทำงานได้ผลงานตามเป้าหมายที่วา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ปรับปรุงวิธีการทำงานเพื่อให้ได้ผลงานที่มีประสิทธิภาพมากยิ่งขึ้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กำหนดเป้าหมาย รวมทั้งพัฒนางานเพื่อให้ได้ผ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านที่โดดเด่น หรื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กต่างอย่างมีนัยสำคัญ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กล้าตัดสินใจ แม้ว่าการตัดสินใจนั้นจะมีความเสี่ยง เพื่อให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รลุเป้าหมายข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 หรือส่วนราชก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บริการที่ดี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ช่วยแก้ปัญหาให้แก่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บริการที่เกินควา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าดหวัง แม้ต้องใช้เวลาหรือความพยายามอย่างมา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เข้าใจและให้บริการ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รงตามความต้องการที่แท้จริงข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บริการ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บริการที่เป็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โยชน์อย่างแท้จริงให้แก่ผู้รับบริ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มีความรู้ในวิชาการและเทคโนโลยีใหม่ๆในสาขาอาชีพ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องต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นำความรู้ วิทยาการ หรือเทคโนโลยีใหม่ ๆ มาปรับใช้กับการปฏิบัต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้าที่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ศึกษา พัฒนาตนเองให้มีความรู้และความเชี่ยวชาญใน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ากขึ้น ทั้งในเชิ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ึ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เชิงกว้างอย่างต่อเนื่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นับสนุนการทำงานของคนในส่วนราชการที่เน้นความเชี่ยวชาญในวิทยาการ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ต่างๆ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ยึดมั่นในความถูกต้องชอบธรรมและจริยธรรม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ความสุจริต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มีสัจจะเชื่อถือได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ยึดมั่นในหลัก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ยืนหยัดเพื่อความถูกต้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อุทิศตนเพื่อความยุติธรร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ทำงานเป็นทีม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ำหน้าที่ของตนในทีมให้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ความร่วมมือในการทำงานกับเพื่อนร่วม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ประสานความร่วมมือของสมาชิกในที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นับสนุน ช่วยเหลือเพื่อนร่วมทีมเพื่อให้งานประส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นำทีมให้ปฏิบัติภารกิจให้ได้ผล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ประเมินผลสัมฤทธิ์ขอ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ทั้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สัมฤทธิ์ขอ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55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ู้ประเมินและผู้รับการประเมินได้ตกลงและเห็นชอบร่วมกันแล้ว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นามเมื่อจัดทำข้อตกลงการปฏิบัติ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ู้ประเมินและผู้รับการประเมินได้เห็นชอบร่วมกันแล้ว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นามเมื่อเสร็จสิ้นการประเมิ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</w:t>
            </w:r>
          </w:p>
        </w:tc>
      </w:tr>
      <w:tr>
        <w:trPr>
          <w:trHeight w:val="1620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..........  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568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หัวหน้างานกลุ่มงา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>Gview</dc:creator>
  <dc:description/>
  <cp:keywords/>
  <dc:language>en-US</dc:language>
  <cp:lastModifiedBy>Windows User</cp:lastModifiedBy>
  <cp:lastPrinted>2017-05-26T14:10:00Z</cp:lastPrinted>
  <dcterms:modified xsi:type="dcterms:W3CDTF">2018-11-30T08:51:00Z</dcterms:modified>
  <cp:revision>4</cp:revision>
  <dc:subject/>
  <dc:title/>
</cp:coreProperties>
</file>