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7"/>
        <w:gridCol w:w="3658"/>
        <w:gridCol w:w="3704"/>
        <w:gridCol w:w="877"/>
        <w:gridCol w:w="268"/>
        <w:gridCol w:w="283"/>
        <w:gridCol w:w="284"/>
        <w:gridCol w:w="283"/>
        <w:gridCol w:w="284"/>
        <w:gridCol w:w="850"/>
        <w:gridCol w:w="1276"/>
      </w:tblGrid>
      <w:tr>
        <w:trPr>
          <w:tblHeader w:val="true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ตกลงการปฏิบัติงานงานของข้าราชการและพนักงาน สังกัดคณะนิติศาสตร์ 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ชีพเฉพาะหรือเชี่ยวชาญเฉพาะ และประเภท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……..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…...)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ตก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   </w:t>
            </w:r>
          </w:p>
          <w:p>
            <w:pPr>
              <w:pStyle w:val="Style21"/>
              <w:ind w:left="426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6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</w:tc>
      </w:tr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ะแนน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ิมาณงานและชั่วโมงตามมาตรฐานกำหนดตำแหน่งและตามที่คณะ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color w:val="000000"/>
                <w:sz w:val="24"/>
                <w:sz w:val="24"/>
                <w:szCs w:val="24"/>
              </w:rPr>
              <w:t>ภาระงานเป็นไปตามมาตรฐานกำหนดตำแหน่ง</w:t>
            </w:r>
            <w:r>
              <w:rPr>
                <w:rFonts w:cs="TH SarabunPSK" w:ascii="TH SarabunPSK" w:hAnsi="TH SarabunPSK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TOR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ำสั่งมอบหมาย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นำเสนอเป็นแฟ้ม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แบบบันทึกผลการปฏิบัติงานประจำวัน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และตนเ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มุ่ง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เป็นผู้ตกล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ุณภาพในการให้บริการของสำนักงานเลขานุการคณะนิติศาสตร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การให้บริการของสำนักงานเลขานุการคณะนิติศาสตร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มีส่วนร่วมในกิจกรรมของมหาวิทยาลัยหรือหน่วย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จำนวนครั้งของการเข้าร่วม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ำนวณ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.....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ากกิจกรรมที่เข้าร่วมทั้งหมด ≥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0  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ตามประกาศหรือ ข้อกำหนดของคณ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60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5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ส่วนร่วมในกิจกรรมของมหาวิทยาลัยหรือหน่วยงาน 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 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ทำงานได้ผลงานตามเป้าหมายที่ว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นที่โดดเด่น หรื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กต่างอย่างมีนัยสำคัญ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 เพื่อ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ลุเป้าหมาย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 หรือส่วนราชก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กินคว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ข้าใจและให้บริการ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งตามความต้องการที่แท้จริง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ป็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โยชน์อย่างแท้จริงให้แก่ผู้รับบริ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ต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ความรู้ วิทยาการ หรือเทคโนโลยีใหม่ ๆ มาปรับใช้กับการปฏิบ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ที่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ศึกษา พัฒนาตนเองให้มีความรู้และความเชี่ยวชาญใน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ากขึ้น ทั้งในเช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ึ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ชิงกว้างอย่างต่อเนื่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ต่างๆ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ความสุจริต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สัจจะเชื่อถือ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ึดมั่นในหลัก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ืนหยัดเพื่อความถูกต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อุทิศตนเพื่อความยุติธ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 ช่วยเหลือเพื่อนร่วมทีมเพื่อให้งานประส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</w:t>
            </w:r>
          </w:p>
        </w:tc>
      </w:tr>
      <w:tr>
        <w:trPr>
          <w:trHeight w:val="162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..........  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หัวหน้าสำนักงาน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2:00Z</dcterms:created>
  <dc:creator>Gview</dc:creator>
  <dc:description/>
  <cp:keywords/>
  <dc:language>en-US</dc:language>
  <cp:lastModifiedBy>Windows User</cp:lastModifiedBy>
  <cp:lastPrinted>2016-10-18T09:44:00Z</cp:lastPrinted>
  <dcterms:modified xsi:type="dcterms:W3CDTF">2018-11-30T08:51:00Z</dcterms:modified>
  <cp:revision>5</cp:revision>
  <dc:subject/>
  <dc:title/>
</cp:coreProperties>
</file>