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1"/>
        <w:gridCol w:w="2264"/>
        <w:gridCol w:w="1276"/>
        <w:gridCol w:w="1242"/>
        <w:gridCol w:w="1026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ตกลงการปฏิบัติงานงานของข้าราชการ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ังกัดคณะนิติศาสตร์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 วิชาการ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   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…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…...)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ก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..........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ข้อตกลง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และงานวิชาการ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ที่ได้รับมอบหมายจากมหาวิทยาลัยหรือคณะ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รายวิชา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การศึกษาต้น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2.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ภาระงานสอน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ภาระงานสอนถือตามที่กำหนดใน มค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.3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ป็นหลั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t>2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ทั้งนี้ภายใต้เงื่อนไขรายวิชาที่เปิดสอนต้องมีนักศึกษาเป็นไปตามหลักเกณฑ์ที่กำหนดและเป็นไปตามที่คณะกรรมการประจำคณะเห็นชอบรายวิชาและภาระการสอน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ที่ได้รับมอบหมายจากมหาวิทยาลัยหรือคณะ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มุ่ง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7.5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1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3).................................................................................................................. (4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5)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7.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้านคุณภาพของ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10.00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ันเวลาของ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วามทันเวลาในการส่ง มคอ</w:t>
            </w:r>
            <w:r>
              <w:rPr>
                <w:rFonts w:cs="TH SarabunPSK" w:ascii="TH SarabunPSK" w:hAnsi="TH SarabunPSK"/>
                <w:sz w:val="28"/>
              </w:rPr>
              <w:t>.03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ข้อ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ตาม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ถึง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ลักเกณฑ์ที่คระ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ด้านการพัฒนาตนเองและการมีส่วนร่วมในโครงการหรือกิจกรรมต่างๆ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ในการทำข้อตกล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ทักษะภาษาอังกฤษ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ศักยภาพการเรียนการสอนและการวิจัย 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ส่วนร่วมในโครงการหรือกิจกรรมต่าง ๆ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นวณเป็น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ิจกรรมที่เข้าร่วมทั้งหมด 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0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&lt;= 60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5 %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5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right="-10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ทำงาน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เป้าหมายที่วาง </w:t>
            </w:r>
            <w:r>
              <w:rPr>
                <w:rFonts w:cs="TH SarabunPSK" w:ascii="TH SarabunPSK" w:hAnsi="TH SarabunPSK"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ปรับปรุงวิธีการ 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ได้ผลงานที่มีประสิทธิภาพมากยิ่งขึ้น </w:t>
            </w:r>
            <w:r>
              <w:rPr>
                <w:rFonts w:cs="TH SarabunPSK" w:ascii="TH SarabunPSK" w:hAnsi="TH SarabunPSK"/>
                <w:sz w:val="28"/>
              </w:rPr>
              <w:t xml:space="preserve">(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กำหน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รวมทั้งพัฒนางานเพื่อให้ได้ผลงานที่โดดเด่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แตกต่างอย่างมีนัยสำคัญ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ล้าตัดสินใจ แม้ว่า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ใจนั้นจะมีความเสี่ยง เพื่อให้บรรลุเป้าหมายข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หรือส่วน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บริการที่ผู้รับบริการต้องการได้ด้วยความเต็มใจ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่วยแก้ปัญหาให้แก่ ผู้รับบร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กินความ คาดหวัง แ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ใช้เวลาหรือความพยายามอย่างมาก  </w:t>
            </w:r>
            <w:r>
              <w:rPr>
                <w:rFonts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และให้บริการ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งตามความต้องการที่แท้จริงของผู้รับบริการได้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ป็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ชน์อย่างแท้จริงให้แก่ผู้รับ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สนใจและติดตามความรู้ใหม่ ๆ ในสาขาอาชีพ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ตนหรือที่เกี่ยวข้อง 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รู้ในวิชาการและ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ใหม่ๆ ในสาขาอาชีพของตน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ความรู้วิทยาการ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หม่ ๆ มาปรับใช้กับการปฏิบัติ หน้าที่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ศึกษา พัฒนาตนเองให้มี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และความเชี่ยวชาญในงานมากขึ้น ทั้งในเชิงลึก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ชิงกว้างอย่างต่อเนื่อง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การทำงานของคนใน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ชการที่เน้นความเชี่ยวชาญในวิทยาการด้านต่างๆ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ุจริต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สัจจะเชื่อถือได้ </w:t>
            </w:r>
            <w:r>
              <w:rPr>
                <w:rFonts w:cs="TH SarabunPSK" w:ascii="TH SarabunPSK" w:hAnsi="TH SarabunPSK"/>
                <w:sz w:val="28"/>
              </w:rPr>
              <w:t xml:space="preserve">(3.0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ึดมั่นในหลักการ </w:t>
            </w:r>
            <w:r>
              <w:rPr>
                <w:rFonts w:cs="TH SarabunPSK" w:ascii="TH SarabunPSK" w:hAnsi="TH SarabunPSK"/>
                <w:sz w:val="28"/>
              </w:rPr>
              <w:t xml:space="preserve">(4.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ืนหยัดเพื่อความ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อุทิศตนเพื่อความ ยุติธรรม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>(0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หน้าที่ของตนในทีมให้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่วมมือใน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กับเพื่อนร่วมงาน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านความร่วมม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มาชิกในทีม </w:t>
            </w:r>
            <w:r>
              <w:rPr>
                <w:rFonts w:cs="TH SarabunPSK" w:ascii="TH SarabunPSK" w:hAnsi="TH SarabunPSK"/>
                <w:sz w:val="28"/>
              </w:rPr>
              <w:t xml:space="preserve">(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 ช่วยเหล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นร่วมทีมเพื่อให้งาน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ทีมให้ปฏิบัติ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ให้ได้ผล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ำแหน่ง  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ำแหน่ง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28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ประเภทวิชาการ ตำแหน่ง ผู้ช่วยคณบดี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1:00Z</dcterms:created>
  <dc:creator>Gview</dc:creator>
  <dc:description/>
  <cp:keywords/>
  <dc:language>en-US</dc:language>
  <cp:lastModifiedBy>Windows User</cp:lastModifiedBy>
  <cp:lastPrinted>2016-10-27T09:37:00Z</cp:lastPrinted>
  <dcterms:modified xsi:type="dcterms:W3CDTF">2018-12-04T07:35:00Z</dcterms:modified>
  <cp:revision>13</cp:revision>
  <dc:subject/>
  <dc:title/>
</cp:coreProperties>
</file>