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603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831"/>
                              <w:gridCol w:w="992"/>
                              <w:gridCol w:w="1276"/>
                              <w:gridCol w:w="1242"/>
                              <w:gridCol w:w="116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บแสด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ฏิบัติงานของข้าราชการและพนักงาน สังกัดคณะนิติศาสตร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เภทตำแหน่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การประเมิน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...….)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…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หมวดวิชา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ข้อตกลงการ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สอนถือตามที่กำหนดใน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วิจัยและงานวิชาการอ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การ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ทำนุบำรุงศิลปวัฒน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บริการ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ทำนุบำรุงศิลปวัฒนธรร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อื่นๆที่ได้รับมอบหมายจากมหาวิทยาลัยหรือคณ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หน้าที่ความรับผิดชอบต่อ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พัฒนานักศึกษ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ด้านการมุ่ง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ไปตามผู้บังคับบัญชาตกลงกับ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ด้านคุณภาพของผล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7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ทันเวลาของ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ของความทันเวลาในการส่ง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03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ข้อ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ผล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จัดทำ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่งตามกำหน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ส่งทันเวลาไม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ึ้นไ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ด้านการพัฒนาตนเองและ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พัฒนาตนเอ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ลือ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 ในการทำข้อตกล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พัฒนาตนเ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เข้ารับการพัฒนาทักษะภาษาอังกฤษ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พัฒนาตนเ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เข้ารับการพัฒนาศักยภาพการเรียนการสอนและการวิจัย 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 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   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  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ำนวณเป็น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ากกิจกรรมที่เข้าร่วมทั้งหมด 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80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ต็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&lt;= 60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6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80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ถึง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กรรมที่เข้าร่วมใน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สมรรถนะหล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Core Competency) 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มุ่งผลสัมฤทธิ์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4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พยายามในการปฏิบัติหน้าที่ราชการให้ดี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ทำง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ลงานตามเป้าหมายที่ว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ปรับปรุงวิธีการ ทำ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พื่อให้ได้ผลงานที่มีประสิทธิภาพมากยิ่ง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้าหมาย รวมทั้งพัฒนางานเพื่อให้ได้ผลงานที่โดดเด่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แตกต่างอย่างมีนัยสำคัญ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กล้าตัดสินใจ แม้ว่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ัดสินใจนั้นจะมีความเสี่ยง เพื่อให้บรรลุเป้าหมายขอ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งาน หรือส่วน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บริการที่ดี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ามารถให้บริการที่ผู้รับบริการต้องการได้ด้วยความเต็มใ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ช่วยแก้ปัญหาให้แก่ ผู้รับบริการ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กินความ คาดหวัง แม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้องใช้เวลาหรือความพยายามอย่างมาก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เข้าใจและให้บริการ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รงตามความต้องการที่แท้จริงของผู้รับบริการ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โยชน์อย่างแท้จริงให้แก่ผู้รับ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สั่งสมความเชี่ยวชาญในงานอาชีพ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สนใจและติดตามความรู้ใหม่ ๆ ในสาขาอ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ตนหรือที่เกี่ยวข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มีความรู้ในวิชาการแล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ทคโนโลยีใหม่ๆ ในสาขาอาชีพของต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นำความรู้วิทยาการ หรื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ทคโนโลยีใหม่ ๆ มาปรับใช้กับการปฏิบัติ หน้าที่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ศึกษา พัฒนาตนเองให้ม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ู้และความเชี่ยวชาญในงานมากขึ้น ทั้งในเชิงลึ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เชิงกว้างอย่างต่อเน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การทำงานของคนในส่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าชการที่เน้นความเชี่ยวชาญในวิทยาการด้านต่าง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ยึดมั่นในความถูกต้องชอบธรรมและจริยธรรม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ความสุจริต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มีสัจจะเชื่อถือ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ยึดมั่นในหลัก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ยืนหยัดเพื่อความ ถูกต้อง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อุทิศตนเพื่อความ   ยุติธรร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ทำงานเป็นที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0.00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หน้าที่ของตนในทีมให้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ความ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งานกับเพื่อนร่วม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ประสานความร่วมม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สมาชิกในที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 ช่วยเหล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พื่อนร่วมทีมเพื่อให้งาน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นำทีมให้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รกิจให้ได้ผล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แบบ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ทั้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สัมฤทธิ์ของ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ประเมินพฤติกรรมการปฏิบัติ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ู้ประเมินและผู้รับการประเมินได้ตกลงและเห็นชอบร่วมกันแล้ว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่งแบบ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ะเมิ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นายขรรค์เพชร  ชายทวี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ประเมินและผู้รับการประเมินได้เห็นชอบร่วมกันแล้ว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เสร็จสิ้นการประเมิ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นายขรรค์เพชร  ชายทวี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841.9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831"/>
                        <w:gridCol w:w="992"/>
                        <w:gridCol w:w="1276"/>
                        <w:gridCol w:w="1242"/>
                        <w:gridCol w:w="116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แส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งานของข้าราชการและพนักงาน สังกัดคณะนิติศาสตร์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ภท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บการประเมิ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5...….)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…..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งกัดหมวดวิชา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ข้อตกลงการ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สอ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สอนถือตามที่กำหนดใน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หลัก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วิจัยและงานวิชาการอ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ก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ทำนุบำรุงศิลปวัฒนธ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บริการ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ทำนุบำรุงศิลปวัฒนธรร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อื่นๆที่ได้รับมอบหมายจากมหาวิทยาลัยหรือคณ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บริห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4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หน้าที่ความรับผิดชอบต่อ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พัฒนานักศึกษ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้านการมุ่ง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2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ไปตามผู้บังคับบัญชาตกลงกับ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้านคุณภาพของ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ทันเวลาของ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ของความทันเวลาในการส่ง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3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ข้อ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ผล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จัดทำ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่งตามกำหน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ส่งทันเวลาไม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9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้านการพัฒนาตนเองและ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พัฒนาตนเอ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ือ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 ในการ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ตนเ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เข้ารับการพัฒนาทักษะ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ตนเ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เข้ารับการพัฒนาศักยภาพการเรียนการสอนและการวิจัย 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 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   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  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ำนวณเป็น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ากกิจกรรมที่เข้าร่วมทั้งหมด 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0%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ต็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&lt;= 60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6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80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ถึง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ที่เข้าร่วมใ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7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สมรรถนะหล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Core Competency) 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มุ่งผลสัมฤทธิ์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4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พยายามในการปฏิบัติหน้าที่ราชการให้ดี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ทำงาน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ลงานตามเป้าหมายที่ว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ปรับปรุงวิธีการ ทำ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ให้ได้ผลงานที่มีประสิทธิภาพมากยิ่ง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้าหมาย รวมทั้งพัฒนางานเพื่อให้ได้ผลงานที่โดดเด่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แตกต่างอย่างมีนัยสำคัญ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กล้าตัดสินใจ แม้ว่า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ดสินใจนั้นจะมีความเสี่ยง เพื่อให้บรรลุเป้าหมาย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 หรือส่วน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บริการที่ดี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ามารถให้บริการที่ผู้รับบริการต้องการได้ด้วยความเต็มใจ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ช่วยแก้ปัญหาให้แก่ ผู้รับบริ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กินความ คาดหวัง แม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องใช้เวลาหรือความพยายามอย่างมาก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เข้าใจและให้บริการ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รงตามความต้องการที่แท้จริงของผู้รับบริการ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ป็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โยชน์อย่างแท้จริงให้แก่ผู้รับ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สั่งสมความเชี่ยวชาญในงานอาชีพ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สนใจและติดตามความรู้ใหม่ ๆ ในสาขาอาชีพ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ตนหรือที่เกี่ยวข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มีความรู้ในวิชาการแล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ทคโนโลยีใหม่ๆ ในสาขาอาชีพของต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นำความรู้วิทยาการ ห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ทคโนโลยีใหม่ ๆ มาปรับใช้กับการปฏิบัติ หน้าที่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ศึกษา พัฒนาตนเองให้มี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ู้และความเชี่ยวชาญในงานมากขึ้น ทั้งในเชิงลึก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เชิงกว้างอย่างต่อเนื่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การทำงานของคนใน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าชการที่เน้นความเชี่ยวชาญในวิทยาการด้านต่างๆ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ยึดมั่นในความถูกต้องชอบธรรมและจริยธรร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ความสุจร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มีสัจจะเชื่อถือ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ยึดมั่นในหลัก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ยืนหยัดเพื่อความ ถูกต้อ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อุทิศตนเพื่อความ   ยุติธรรม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.5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ทำงานเป็นที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0.00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หน้าที่ของตนในทีมให้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ความร่วมมือใ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งานกับเพื่อนร่วม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ประสานความร่วม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สมาชิกในที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 ช่วยเหล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นร่วมทีมเพื่อให้งาน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นำทีมให้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รกิจให้ได้ผล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.5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ทั้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ประเมินพฤติกรรมการปฏิบัติ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ู้ประเมินและผู้รับการประเมินได้ตกลงและเห็นชอบร่วมกันแล้ว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่งแบ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นายขรรค์เพชร  ชายทวีป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ประเมินและผู้รับการประเมินได้เห็นชอบร่วมกันแล้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เสร็จสิ้นการ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นายขรรค์เพชร  ชายทวีป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</w:rPr>
      <w:t xml:space="preserve">ตำแหน่ง </w:t>
    </w:r>
    <w:r>
      <w:rPr>
        <w:rFonts w:ascii="TH SarabunPSK" w:hAnsi="TH SarabunPSK" w:cs="TH SarabunPSK"/>
      </w:rPr>
      <w:t>หัวหน้าหมวดวิชา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18:00Z</dcterms:created>
  <dc:creator>Gview</dc:creator>
  <dc:description/>
  <dc:language>en-US</dc:language>
  <cp:lastModifiedBy>Windows User</cp:lastModifiedBy>
  <cp:lastPrinted>2014-10-29T08:22:00Z</cp:lastPrinted>
  <dcterms:modified xsi:type="dcterms:W3CDTF">2018-09-26T03:23:00Z</dcterms:modified>
  <cp:revision>4</cp:revision>
  <dc:subject/>
  <dc:title/>
</cp:coreProperties>
</file>