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40"/>
                              <w:gridCol w:w="3829"/>
                              <w:gridCol w:w="993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แสด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ฏิบัติงานของข้าราชการและพนักงาน สังกัดคณะนิติศาสตร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เภทตำแหน่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การประเมิน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...….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ข้อตกลง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ถือตามที่กำหนดใน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วิจัยและงานวิชาการอ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ทำนุบำรุงศิลป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hanging="0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อื่นๆที่ได้รับมอบหมายจากมหาวิทยาลัยหรือค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หน้าที่ความรับผิดชอบต่อ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พัฒนานักศึกษ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ด้านการมุ่ง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ไปตามผู้บังคับบัญชาตกล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คุณภาพของผล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7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ทันเวลาของ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ความทันเวลาในการ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03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ผล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ัดทำ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่งตาม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ส่งทันเวลาไม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ึ้น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การพัฒนาตนเองและ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พัฒนาตนเอ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ลือ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 ในการทำข้อ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เข้ารับการพัฒนาทักษะ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เข้ารับการพัฒนาศักยภาพการเรียนการสอนและการวิจัย 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   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  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ำนวณเป็น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ากกิจกรรมที่เข้าร่วมทั้งหมด 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0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&lt;= 6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ถึ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ที่เข้าร่วมใ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สมรรถนะ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ore Competency)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ตกล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4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พยายามในการปฏิบัติหน้าที่ราชการให้ดี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ทำ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งานตามเป้าหมายที่ว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ปรับปรุงวิธีการ ทำ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ให้ได้ผลงานที่มีประสิทธิภาพมากยิ่ง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้าหมาย รวมทั้งพัฒนางานเพื่อให้ได้ผลงานที่โดดเด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แตกต่างอย่างมีนัยสำคั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ล้าตัดสินใจ แม้ว่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ดสินใจนั้นจะมีความเสี่ยง เพื่อให้บรรลุเป้าหมา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งาน หรือส่วน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6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บริการที่ดี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ามารถให้บริการที่ผู้รับบริการต้องการได้ด้วยความเต็มใ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ช่วยแก้ปัญหาให้แก่ ผู้รับบริการ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กินความ คาดหวัง แม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้องใช้เวลาหรือความพยายามอย่างมาก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เข้าใจและให้บริการ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งตามความต้องการที่แท้จริงของผู้รับบริการ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โยชน์อย่างแท้จริงให้แก่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สั่งสมความเชี่ยวชาญในงานอาชีพ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สนใจและติดตามความรู้ใหม่ ๆ ในสาขา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ตนหรือที่เกี่ยวข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มีความรู้ในวิชา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คโนโลยีใหม่ๆ ในสาขาอาชีพของ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ความรู้วิทยาการ 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ทคโนโลยีใหม่ ๆ มาปรับใช้กับการปฏิบัติ หน้าที่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ศึกษา พัฒนาตนเองให้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และความเชี่ยวชาญในงานมากขึ้น ทั้งในเชิงลึ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ชิงกว้างอย่างต่อเน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การทำงานของคนในส่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าชการที่เน้นความเชี่ยวชาญในวิทยาการด้านต่าง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ความสุจร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สัจจะเชื่อถือ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ึดมั่นในหลัก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ืนหยัดเพื่อความ ถูกต้อ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อุทิศตนเพื่อความ   ยุติธรร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ทำงานเป็นที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0.0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หน้าที่ของตนในทีมให้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ความ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กับเพื่อนร่วม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ประสาน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มาชิกในที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 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นร่วมทีมเพื่อให้งาน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ทีมให้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กิจให้ได้ผล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แบบ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ทั้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สัมฤทธิ์ของ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เมินพฤติกรรมการปฏิบัติ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ตกลงและเห็นชอบร่วมกันแล้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แบ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ระเมินและผู้รับการประเมินได้เห็นชอบร่วมกันแล้ว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เสร็จสิ้นการ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40"/>
                        <w:gridCol w:w="3829"/>
                        <w:gridCol w:w="993"/>
                        <w:gridCol w:w="1276"/>
                        <w:gridCol w:w="1276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งานของข้าราชการและพนักงาน สังกัดคณะนิติศาสตร์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การประเมิ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...….)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ข้อตกลงการ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ถือตามที่กำหนดใน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หลัก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วิจัยและงานวิชาการ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ทำนุบำรุงศิลป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การ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ทำนุบำรุงศิลปวัฒนธ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hanging="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อื่นๆที่ได้รับมอบหมายจากมหาวิทยาลัยหรือค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ห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หน้าที่ความรับผิดชอบต่อ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พัฒนานักศึกษ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มุ่ง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7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ไปตามผู้บังคับบัญชาตกลงกับ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7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คุณภาพของ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ทันเวลาของ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ของความทันเวลาในการส่ง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3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ผล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่งตาม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ส่งทันเวลา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การพัฒนาตนเองและ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พัฒนาตนเ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ือ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 ในการ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ข้ารับการพัฒนาทักษะ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ข้ารับการพัฒนาศักยภาพการเรียนการสอนและการวิจัย 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   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  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นวณเป็น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ากกิจกรรมที่เข้าร่วมทั้งหมด 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0%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&lt;= 60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ถึ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ที่เข้าร่วมใ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สมรรถนะ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ore Competency)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กล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ทำได้จริ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06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4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พยายามในการปฏิบัติหน้าที่ราชการให้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ทำงา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งานตามเป้าหมายที่ว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ปรับปรุงวิธีการ ทำ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ให้ได้ผลงานที่มีประสิทธิภาพมากยิ่ง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้าหมาย รวมทั้งพัฒนางานเพื่อให้ได้ผลงานที่โดดเด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แตกต่างอย่างมีนัย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ล้าตัดสินใจ แม้ว่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สินใจนั้นจะมีความเสี่ยง เพื่อให้บรรลุเป้าหมาย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หรือส่วน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6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บริการที่ดี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ามารถให้บริการที่ผู้รับบริการต้องการได้ด้วยความเต็มใจ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ช่วยแก้ปัญหาให้แก่ ผู้รับบริ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กินความ คาดหวัง แม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ใช้เวลาหรือความพยายามอย่างมาก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เข้าใจและให้บริการ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งตามความต้องการที่แท้จริงของผู้รับบริการ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โยชน์อย่างแท้จริงให้แก่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สั่งสมความเชี่ยวชาญในงานอาชี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สนใจและติดตามความรู้ใหม่ ๆ ในสาขาอาชีพ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ตนหรือ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มีความรู้ในวิชาการแล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โนโลยีใหม่ๆ ในสาขาอาชีพของต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ความรู้วิทยาการ 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คโนโลยีใหม่ ๆ มาปรับใช้กับการปฏิบัติ หน้าที่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ศึกษา พัฒนาตนเองให้มี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และความเชี่ยวชาญในงานมากขึ้น ทั้งในเชิงลึก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ชิงกว้างอย่างต่อเน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การทำงานของคนใน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าชการที่เน้นความเชี่ยวชาญในวิทยาการด้าน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ยึดมั่นในความถูกต้องชอบธรรมและจริยธรร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วามสุจร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สัจจะเชื่อถื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ึดมั่นในหล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ืนหยัดเพื่อความ ถูกต้อ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อุทิศตนเพื่อความ   ยุติธรรม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.5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ทำงานเป็นที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0.00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หน้าที่ของตนในทีมให้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ความร่วมมือ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กับเพื่อนร่วม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ประสานความ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มาชิกใน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 ช่วยเห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นร่วมทีมเพื่อให้งาน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ทีมให้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กิจให้ได้ผล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.5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ทั้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เมิ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ตกลงและเห็นชอบร่วมกันแล้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แบ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ระเมินและผู้รับการประเมินได้เห็นชอบร่วมกันแล้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เสร็จสิ้นการ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</w:rPr>
      <w:t xml:space="preserve">ตำแหน่ง </w:t>
    </w:r>
    <w:r>
      <w:rPr>
        <w:rFonts w:ascii="TH SarabunIT๙" w:hAnsi="TH SarabunIT๙" w:cs="TH SarabunIT๙"/>
      </w:rPr>
      <w:t>ผู้ช่วย</w:t>
    </w:r>
    <w:r>
      <w:rPr>
        <w:rFonts w:ascii="TH SarabunIT๙" w:hAnsi="TH SarabunIT๙" w:cs="TH SarabunIT๙"/>
      </w:rPr>
      <w:t>คณบด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4:00Z</dcterms:created>
  <dc:creator>Gview</dc:creator>
  <dc:description/>
  <cp:keywords/>
  <dc:language>en-US</dc:language>
  <cp:lastModifiedBy>Windows User</cp:lastModifiedBy>
  <cp:lastPrinted>2014-10-29T08:22:00Z</cp:lastPrinted>
  <dcterms:modified xsi:type="dcterms:W3CDTF">2018-09-26T03:48:00Z</dcterms:modified>
  <cp:revision>6</cp:revision>
  <dc:subject/>
  <dc:title/>
</cp:coreProperties>
</file>