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/>
          <w:b/>
          <w:b/>
          <w:bCs/>
        </w:rPr>
        <w:t xml:space="preserve">แนวคิดเกี่ยวกับการวางแผน 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เป็นหน้าที่ของผู้บริหารทุกระดับที่ต้องวางแผนเพื่อใช้เป็นบรรทัดฐานในการปฏิบัติงาน และเป็นแนวทางเพื่อมุ่งสู่ผลสำเร็จที่คาดหวังในอนาคต ดังมีผู้กล่าวไว้ว่า การปฏิบัติงานจะประสบผลสำเร็จมากหรือน้อยเพียงใด ขึ้นอยู่กับการวางแผน และถ้าวางแผนดี ก็เท่ากับปฏิบัติงานสำเร็จไปแล้วกว่าครึ่ง</w:t>
      </w:r>
    </w:p>
    <w:p>
      <w:pPr>
        <w:pStyle w:val="Normal"/>
        <w:spacing w:before="280" w:after="280"/>
        <w:rPr/>
      </w:pPr>
      <w:r>
        <w:rPr>
          <w:rFonts w:cs="Cordia New"/>
          <w:b/>
          <w:b/>
          <w:bCs/>
        </w:rPr>
        <w:t>ความหมายของการวางแผน</w:t>
      </w:r>
      <w:r>
        <w:rPr>
          <w:rFonts w:cs="Cordia New"/>
          <w:b/>
          <w:bCs/>
        </w:rPr>
        <w:br/>
      </w:r>
      <w:r>
        <w:rPr>
          <w:rFonts w:cs="Cordia New"/>
        </w:rPr>
        <w:t xml:space="preserve">การวางแผน คือ การหาทางเลือกที่ดีที่สุดในการปฏิบัติงาน โดยใช้ปัจจัยต่างๆและมี เหตุผลเพื่อให้การดำเนินงานในอนาคตเป็นไปโดยเรียบร้อยและมีประสิทธิภาพที่สุด 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การวางแผน คือ กระบวนการของการพิจารณาตัดสินใจล่วงหน้าว่าจะทำอะไร อย่างไร มีการเลือกวัตถุประสงค์ นโยบาย โครงการ และวิธีปฏิบัติเพื่อให้บรรลุวัตถุประสงค์นั้นอย่างไ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การวางแผน หมายถึง กระบวนการกำหนดวัตถุประสงค์ สำหรับช่วงเวลาข้างหน้า และกำหนดสิ่งที่จะกระทำต่างๆ เพื่อให้บรรลุตามวัตถุประสงค์</w:t>
      </w:r>
      <w:r>
        <w:rPr>
          <w:rFonts w:cs="Cordia New"/>
        </w:rPr>
        <w:br/>
      </w:r>
      <w:r>
        <w:rPr>
          <w:rFonts w:cs="Cordia New"/>
        </w:rPr>
        <w:t>การวางแผน เป็นกระบวนการเกี่ยวกับการคิดและการตัดสินใจที่ละเอียดอ่อน และต้องกระทำให้เสร็จสิ้น ก่อนจะมีการดำเนินกิจกรรม</w:t>
      </w:r>
      <w:r>
        <w:rPr>
          <w:rFonts w:cs="Cordia New"/>
        </w:rPr>
        <w:br/>
      </w:r>
      <w:r>
        <w:rPr>
          <w:rFonts w:cs="Cordia New"/>
        </w:rPr>
        <w:t>การวางแผน หมายถึง วิธีการในการไปถึงเป้าหมาย</w:t>
      </w:r>
      <w:r>
        <w:rPr>
          <w:rFonts w:cs="Cordia New"/>
        </w:rPr>
        <w:br/>
      </w:r>
      <w:r>
        <w:rPr>
          <w:rFonts w:cs="Cordia New"/>
        </w:rPr>
        <w:t>การวางแผน หมายถึง กระบวนการพิจารณาตัดสินใจในปัจจุบันว่าจะทำอะไร ทำโดยใคร และทำเพื่ออะไร สำหรับการปฏิบัติการที่อาจเกิดขึ้นในอนาคต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ความสำคัญของการแผน</w:t>
      </w:r>
      <w:r>
        <w:rPr>
          <w:rFonts w:cs="Cordia New"/>
          <w:b/>
          <w:bCs/>
        </w:rPr>
        <w:br/>
      </w:r>
      <w:r>
        <w:rPr>
          <w:rFonts w:cs="Cordia New"/>
        </w:rPr>
        <w:t xml:space="preserve">1. </w:t>
      </w:r>
      <w:r>
        <w:rPr>
          <w:rFonts w:cs="Cordia New"/>
        </w:rPr>
        <w:t>ช่วยลดการสูญเสียจากการทำงานซ้ำซ้อน</w:t>
      </w:r>
      <w:r>
        <w:rPr>
          <w:rFonts w:cs="Cordia New"/>
        </w:rPr>
        <w:br/>
        <w:t xml:space="preserve">2. </w:t>
      </w:r>
      <w:r>
        <w:rPr>
          <w:rFonts w:cs="Cordia New"/>
        </w:rPr>
        <w:t>ทำให้มีการกำหนดขอบเขตในการทำงานที่แน่นอน และมีนโยบายที่ชัดเจน</w:t>
      </w:r>
      <w:r>
        <w:rPr>
          <w:rFonts w:cs="Cordia New"/>
        </w:rPr>
        <w:br/>
        <w:t xml:space="preserve">3. </w:t>
      </w:r>
      <w:r>
        <w:rPr>
          <w:rFonts w:cs="Cordia New"/>
        </w:rPr>
        <w:t>ช่วยให้ผู้บริหารสามารถเตรียมรับสถานการณ์ที่ไม่แน่นอน และความยุ่งยากที่อาจเกิดขึ้นในอนาคต ตลอดจนป้องกันการขัดแย้งที่อาจเกิดขึ้นในหน่วยงาน</w:t>
      </w:r>
      <w:r>
        <w:rPr>
          <w:rFonts w:cs="Cordia New"/>
        </w:rPr>
        <w:br/>
        <w:t xml:space="preserve">4. </w:t>
      </w:r>
      <w:r>
        <w:rPr>
          <w:rFonts w:cs="Cordia New"/>
        </w:rPr>
        <w:t>การวางแผนเป็นเครื่องมือในการบริหารของผู้บริหาร เพื่อให้การดำเนินงานประสบ ผลสำเร็จ อย่างมีประสิทธิภาพ รวดเร็ว ประหยัดเวลา และทรัพยากร</w:t>
      </w:r>
      <w:r>
        <w:rPr>
          <w:rFonts w:cs="Cordia New"/>
        </w:rPr>
        <w:br/>
        <w:t xml:space="preserve">5. </w:t>
      </w:r>
      <w:r>
        <w:rPr>
          <w:rFonts w:cs="Cordia New"/>
        </w:rPr>
        <w:t>การวางแผนจะช่วยให้เกิดการประสานสัมพันธ์ภายในองค์กร ทำให้การปฏิบัติเป็นไปด้วยความราบรื่นและสามารถตรวจสอบความสำเร็จของเป้าหมายได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คุณภาพของการวางแผนจะมีมากหรือน้อยเพียงใด ขึ้นอยู่กับการวิเคราะห์ความถูกต้องของสิ่งต่างๆ ต่อไปนี้</w:t>
      </w:r>
      <w:r>
        <w:rPr>
          <w:rFonts w:cs="Cordia New"/>
        </w:rPr>
        <w:br/>
        <w:t xml:space="preserve">1. </w:t>
      </w:r>
      <w:r>
        <w:rPr>
          <w:rFonts w:cs="Cordia New"/>
        </w:rPr>
        <w:t>รู้ว่ากิจการมีทรัพยากรที่แท้จริงอยู่มากหรือน้อยเพียงใด</w:t>
      </w:r>
      <w:r>
        <w:rPr>
          <w:rFonts w:cs="Cordia New"/>
        </w:rPr>
        <w:br/>
        <w:t xml:space="preserve">2. </w:t>
      </w:r>
      <w:r>
        <w:rPr>
          <w:rFonts w:cs="Cordia New"/>
        </w:rPr>
        <w:t>รู้ว่ากิจการขณะนี้ยืนอยู่ ณ จุดใด ที่แล้วมาสภาพของกิจการเป็นอย่างไรเคยประสบความสำเร็จหรือล้มเหลวมาอย่างไรบ้างและเกิดขึ้นเพราะเหตุใด</w:t>
      </w:r>
      <w:r>
        <w:rPr>
          <w:rFonts w:cs="Cordia New"/>
        </w:rPr>
        <w:br/>
        <w:t xml:space="preserve">3. </w:t>
      </w:r>
      <w:r>
        <w:rPr>
          <w:rFonts w:cs="Cordia New"/>
        </w:rPr>
        <w:t>รู้ว่าอนาคตธุรกิจต้องการอะไร เช่น ชื่อเสียง การเจริญเติบโต การเป็นธุรกิจผู้นำ เป็นต้น</w:t>
      </w:r>
      <w:r>
        <w:rPr>
          <w:rFonts w:cs="Cordia New"/>
        </w:rPr>
        <w:br/>
        <w:t xml:space="preserve">4. </w:t>
      </w:r>
      <w:r>
        <w:rPr>
          <w:rFonts w:cs="Cordia New"/>
        </w:rPr>
        <w:t>รู้สถานการณ์รอบ ๆตัว ในขณะที่ทำงานวางแผน ว่ามีสภาพเป็นอย่างไรธุรกิจจุดอ่อนจุดแข็งอย่างไร สถานการณ์ภายนอกจะก่อให้เกิดผลได้ผลเสียต่อกิจการอย่างไร</w:t>
      </w:r>
      <w:r>
        <w:rPr>
          <w:rFonts w:cs="Cordia New"/>
        </w:rPr>
        <w:br/>
        <w:t xml:space="preserve">5. </w:t>
      </w:r>
      <w:r>
        <w:rPr>
          <w:rFonts w:cs="Cordia New"/>
        </w:rPr>
        <w:t>สามารถทำนายสถานการณ์ในอนาคตได้อย่างถูกต้อง หรือมีความใกล้เคียงความจริงมากหรือน้อยเพียงใด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ความหมายของแผน</w:t>
      </w:r>
      <w:r>
        <w:rPr>
          <w:rFonts w:cs="Cordia New"/>
          <w:b/>
          <w:bCs/>
        </w:rPr>
        <w:br/>
      </w:r>
      <w:r>
        <w:rPr>
          <w:rFonts w:cs="Cordia New"/>
        </w:rPr>
        <w:t>แผน แบบพิมพ์เขียวที่กำหนดการจัดสรรทรัพยากร ตารางการปฏิบัติงานและกิจกรรมที่สำคัญอื่นๆ เพื่อมุ่งไปสู่การบรรลุเป้าหมาย</w:t>
      </w:r>
      <w:r>
        <w:rPr>
          <w:rFonts w:cs="Cordia New"/>
        </w:rPr>
        <w:br/>
      </w:r>
      <w:r>
        <w:rPr>
          <w:rFonts w:cs="Cordia New"/>
        </w:rPr>
        <w:t>แผน คือ แนวปฏิบัติที่กำหนดไว้ล่วงหน้า ซึ่งต้องเกี่ยวข้องกับการกระทำ อนาคต และความต้องการของบุคคลและองค์กร</w:t>
      </w:r>
      <w:r>
        <w:rPr>
          <w:rFonts w:cs="Cordia New"/>
        </w:rPr>
        <w:br/>
      </w:r>
      <w:r>
        <w:rPr>
          <w:rFonts w:cs="Cordia New"/>
        </w:rPr>
        <w:t>แผน คือ ผลที่ได้จากการวางแผน</w:t>
      </w:r>
      <w:r>
        <w:rPr>
          <w:rFonts w:cs="Cordia New"/>
        </w:rPr>
        <w:br/>
      </w:r>
      <w:r>
        <w:rPr>
          <w:rFonts w:cs="Cordia New"/>
        </w:rPr>
        <w:t xml:space="preserve">แผน คือ สิ่งที่กำหนดขึ้นและถือเป็นแนวดำเนินการ </w:t>
      </w:r>
      <w:r>
        <w:rPr>
          <w:rFonts w:cs="Cordia New"/>
        </w:rPr>
        <w:br/>
      </w:r>
      <w:r>
        <w:rPr>
          <w:rFonts w:cs="Cordia New"/>
        </w:rPr>
        <w:t>จากความหมายของแผนที่กล่าวมาพบว่า แผน คือ ผลที่เกิดจากการวางแผนหรืออาจกล่าวอีกนัยหนึ่งว่า “การวางแผน” คือกิจการรมหรือการกระทำที่ก่อให้เกิด “แผน” ซึ่งอาจกระทำขึ้นเป็นลายลักษณ์อักษร แบบเป็นทางการหรือไม่เป็นทางการก็ได้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 xml:space="preserve">ประเภทของการวางแผน </w:t>
      </w:r>
      <w:r>
        <w:rPr>
          <w:rFonts w:cs="Cordia New"/>
          <w:b/>
          <w:bCs/>
        </w:rPr>
        <w:t>(Types of Planning)</w:t>
      </w:r>
      <w:r>
        <w:rPr>
          <w:rFonts w:cs="Cordia New"/>
        </w:rPr>
        <w:br/>
      </w:r>
      <w:r>
        <w:rPr>
          <w:rFonts w:cs="Cordia New"/>
        </w:rPr>
        <w:t>การจำแนกประเภทของการวางแผน ขึ้นอยู่กับบรรทัดฐานที่นำมาใช้ในการจำแนกและจัดแบ่งประเภท เพื่อให้ง่ายต่อการทำความเข้าใน และสอดคล้องกับความต้องการใช้งาน ประเภทของการวางแผนเหล่านั้นได้แก่</w:t>
      </w:r>
    </w:p>
    <w:p>
      <w:pPr>
        <w:pStyle w:val="Normal"/>
        <w:spacing w:before="280" w:after="28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before="280" w:after="28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before="280" w:after="28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before="280" w:after="280"/>
        <w:rPr/>
      </w:pPr>
      <w:r>
        <w:rPr>
          <w:rFonts w:cs="Cordia New"/>
          <w:b/>
          <w:b/>
          <w:bCs/>
        </w:rPr>
        <w:t>นโยบาย</w:t>
      </w:r>
      <w:r>
        <w:rPr>
          <w:rFonts w:cs="Cordia New"/>
          <w:b/>
          <w:b/>
          <w:bCs/>
        </w:rPr>
        <w:t>องค์กร</w:t>
      </w:r>
    </w:p>
    <w:p>
      <w:pPr>
        <w:pStyle w:val="Normal"/>
        <w:spacing w:before="280" w:after="280"/>
        <w:ind w:firstLine="720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 xml:space="preserve">การจำแนกประเภทของการวางแผนตามระดับของการบริหารงานองค์กร การวางแผนประเภทนี้จะสามารถจำแนกได้เป็น </w:t>
      </w:r>
      <w:r>
        <w:rPr>
          <w:rFonts w:cs="Cordia New"/>
        </w:rPr>
        <w:t xml:space="preserve">3 </w:t>
      </w:r>
      <w:r>
        <w:rPr>
          <w:rFonts w:cs="Cordia New"/>
        </w:rPr>
        <w:t>ประเภท ได้แก่ การวางแผนกลยุทธ์ การวางแผนยุทธวิธี และการวางแผนปฏิบัติกา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1.1 </w:t>
      </w:r>
      <w:r>
        <w:rPr>
          <w:rFonts w:cs="Cordia New"/>
        </w:rPr>
        <w:t xml:space="preserve">การวางแผนกลยุทธ์ </w:t>
      </w:r>
      <w:r>
        <w:rPr>
          <w:rFonts w:cs="Cordia New"/>
        </w:rPr>
        <w:t xml:space="preserve">(Strategic Planning) </w:t>
      </w:r>
      <w:r>
        <w:rPr>
          <w:rFonts w:cs="Cordia New"/>
        </w:rPr>
        <w:t xml:space="preserve">เป็นการวางแผนที่ถูกจัดทำขึ้นโดยผู้บริหารระดับสูง เพื่อให้สอดคล้องกับเป็นหมายกลยุทธ์ขององค์กรแล้วประสานไปยังผู้บริหารระดับกลาง และระดับล่าง ทำให้การวางแผนกลยุทธ์มีลักษณะการบริหารแบบลงล่าง </w:t>
      </w:r>
      <w:r>
        <w:rPr>
          <w:rFonts w:cs="Cordia New"/>
        </w:rPr>
        <w:t xml:space="preserve">(Top-Dow Planning) </w:t>
      </w:r>
      <w:r>
        <w:rPr>
          <w:rFonts w:cs="Cordia New"/>
        </w:rPr>
        <w:t>ที่ผู้บริหารระดับสูงมีบทบาทสำคัญที่สุด การวางแผนกลยุทธ์จะกล่าวถึงขอบเขตกว้างๆ ของการจัดกิจกรรมขององค์กร ซึ่งต้องครอบคลุมทรัพยากรทั้งหมดที่องค์กรมีอยู่ตลอดจนการพยากรณ์สภาวะแวดล้อมทั้งภายในและภายนอก เป้าหมายของการวางแผนกลยุทธ์ โดยทั่วไปจะมุ่งเน้นให้องค์กรเจริญเติบโตและดำรงอยู่ได้ในอนาคต กับการช่วยเพิ่มประสิทธิภาพและประสิทธิผลในการดำเนินงานขององค์กร</w:t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</w:rPr>
        <w:t xml:space="preserve">1.2 </w:t>
      </w:r>
      <w:r>
        <w:rPr>
          <w:rFonts w:cs="Cordia New"/>
        </w:rPr>
        <w:t xml:space="preserve">การวางแผนยุทธวิธี </w:t>
      </w:r>
      <w:r>
        <w:rPr>
          <w:rFonts w:cs="Cordia New"/>
        </w:rPr>
        <w:t xml:space="preserve">(Tactical Planning) </w:t>
      </w:r>
      <w:r>
        <w:rPr>
          <w:rFonts w:cs="Cordia New"/>
        </w:rPr>
        <w:t>เป็นการวางแผนที่เกิดจาก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ก</w:t>
      </w:r>
      <w:r>
        <w:rPr>
          <w:rFonts w:cs="Cordia New"/>
        </w:rPr>
        <w:t>ระทำร่วมกันระหว่างผู้บริหารระดับสูงกับผู้บริหารระดับกลางเพื่อให้องค์กรธุรกิจก้าวไปสู่ผลสำเร็จที่วางไว้ ซึ่งเป็นไปตามเป้าหมายยุทธวิธีและสอดคล้องกับแผลกลยุทธ์ แผนยุทธวิธี จะมีลักษณะเฉพาะเจาะจง และเป็นกิจกรรมที่ต้องกระทำโดยหน่วยงานย่อยซึ่งอยู่ภายในองค์กร การวางแผนยุทธวิธีต้องอยู่ภายใต้ขอบเขตกำหนดของแผนกลยุทธ์ แต่แผนยุทธวิธีจะทำหน้าที่ในการผสมผสานสอดคล้องระหว่างแผนกลยุทธ์ ซึ่งถูกสร้างขึ้นโดยผู้บริหารระดับสูง กับแผนปฏิบัติการ ซึ่งเป็นแผนระดับล่างและมักเป็นแผนระยะสั้นเข้าด้วยกันโดยเน้นให้ครอบคลุมในสิ่งที่มีความสำคัญทั้งหมด เช่น ค่าใช้จ่าย รายได้เวลา และเครื่องมือเครื่องใช้</w:t>
      </w:r>
    </w:p>
    <w:p>
      <w:pPr>
        <w:pStyle w:val="Normal"/>
        <w:spacing w:before="280" w:after="280"/>
        <w:ind w:firstLine="1440"/>
        <w:rPr>
          <w:rFonts w:cs="Cordia New"/>
        </w:rPr>
      </w:pPr>
      <w:r>
        <w:rPr>
          <w:rFonts w:cs="Cordia New"/>
        </w:rPr>
        <w:t xml:space="preserve">1.3 </w:t>
      </w:r>
      <w:r>
        <w:rPr>
          <w:rFonts w:cs="Cordia New"/>
        </w:rPr>
        <w:t xml:space="preserve">การวางแผนปฏิบัติการ </w:t>
      </w:r>
      <w:r>
        <w:rPr>
          <w:rFonts w:cs="Cordia New"/>
        </w:rPr>
        <w:t xml:space="preserve">(Operational Plans) </w:t>
      </w:r>
      <w:r>
        <w:rPr>
          <w:rFonts w:cs="Cordia New"/>
        </w:rPr>
        <w:t>ใช้อธิบายเป้าหมายในการปฏิบัติงานขององค์กรในลักษณะที่เป็นหน้าที่เฉพาะของหน่วยงาน หรือมีลักษณะที่เป็นงานที่ต้องทำเป็นประจำวันต่อวัน การวางแผนปฏิบัติการเป็นหน้าที่ของผู้บริหารระดับล่างที่จะต้องกระทำตามเป้าหมายปฏิบัติการ และให้สอดคล้องกับแผนยุทธวิธี และแผนกลยุทธ์ แผนปฏิบัติการ และให้สอดคล้องกับแผนยุทธวิธี และแผนกลยุทธ์ แผนปฏิบัติการจึงมีลักษณะการวางแผนระยะสั้น ซึ่งมักเกี่ยวข้องกับปัจจัยต่าง ๆภายในองค์กร ซึ่งเป็นทรัพยากรที่ผู้บริหารสามารถควบคุมได้</w:t>
      </w:r>
    </w:p>
    <w:p>
      <w:pPr>
        <w:pStyle w:val="Normal"/>
        <w:spacing w:before="280" w:after="280"/>
        <w:ind w:firstLine="720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การจำแนกประเภทของการวางแผนตามระยะเวลา </w:t>
      </w:r>
      <w:r>
        <w:rPr>
          <w:rFonts w:cs="Cordia New"/>
        </w:rPr>
        <w:t xml:space="preserve">(Planning Time Frames) </w:t>
      </w:r>
      <w:r>
        <w:rPr>
          <w:rFonts w:cs="Cordia New"/>
        </w:rPr>
        <w:t xml:space="preserve">การวางแผนโดยอาศัยระยะเวลาในการปฏิบัติงานตามแผนเป็นเครื่องพิจารณาสามารถจะจำแนกแผนออกได้เป็น </w:t>
      </w:r>
      <w:r>
        <w:rPr>
          <w:rFonts w:cs="Cordia New"/>
        </w:rPr>
        <w:t xml:space="preserve">3 </w:t>
      </w:r>
      <w:r>
        <w:rPr>
          <w:rFonts w:cs="Cordia New"/>
        </w:rPr>
        <w:t>ประเภทได้แก่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2.1 </w:t>
      </w:r>
      <w:r>
        <w:rPr>
          <w:rFonts w:cs="Cordia New"/>
        </w:rPr>
        <w:t xml:space="preserve">การวางแผนระยะยาว </w:t>
      </w:r>
      <w:r>
        <w:rPr>
          <w:rFonts w:cs="Cordia New"/>
        </w:rPr>
        <w:t xml:space="preserve">(Long range Planning) </w:t>
      </w:r>
      <w:r>
        <w:rPr>
          <w:rFonts w:cs="Cordia New"/>
        </w:rPr>
        <w:t xml:space="preserve">เป็นการวางแผนในระดับกลยุทธ์โดยมีเป้าหมายเพื่อเชื่อมโยงการบริหารและการปฏิบัติการภายในองค์กรเข้ากับสภาวะแวดล้อมปกติ การวางแผนระยะยาย จะคำนึงถึงอนาคตข้างหน้าไม่ต่ำกว่า </w:t>
      </w:r>
      <w:r>
        <w:rPr>
          <w:rFonts w:cs="Cordia New"/>
        </w:rPr>
        <w:t xml:space="preserve">5 </w:t>
      </w:r>
      <w:r>
        <w:rPr>
          <w:rFonts w:cs="Cordia New"/>
        </w:rPr>
        <w:t>ปีขึ้นไป แม้ว่าการวางแผนระยะยายจะตั้งอยู่บนความไม่แน่นอนของสถานการณ์แวดล้อม แต่หลายๆ องค์กรก็สามารถช้ากรวางแผนระยะยาวให้เป็นประโยชน์ต่อองค์กรได้ เช่น ใช้การวางแผนระยะยาวในการพัฒนาทักษะและฝีมือของแรงงาน เพื่อให้สอดคล้องกับความต้องการใช้แรงงานในอนาคตผู้บริหารบริษัทซีรอกซ์ใช้การวางแผนระยะยาวสำหรับการสร้างสรรค์สายผลิตภัณฑ์ใหม่ ที่จะสนับสนุนเป้าหมายกลย</w:t>
      </w:r>
      <w:r>
        <w:rPr>
          <w:rFonts w:cs="Cordia New"/>
        </w:rPr>
        <w:t>ุ</w:t>
      </w:r>
      <w:r>
        <w:rPr>
          <w:rFonts w:cs="Cordia New"/>
        </w:rPr>
        <w:t xml:space="preserve">ทธ์ขององค์กร ในการสร้างความเป็นหนึ่งของโลกในธุรกิจกระบวนการเอกสาร และวางแผนใช้เวลาถึง </w:t>
      </w:r>
      <w:r>
        <w:rPr>
          <w:rFonts w:cs="Cordia New"/>
        </w:rPr>
        <w:t xml:space="preserve">10 </w:t>
      </w:r>
      <w:r>
        <w:rPr>
          <w:rFonts w:cs="Cordia New"/>
        </w:rPr>
        <w:t>ปีในการพัฒนาด้านการตลาดของเทคโนโลยีด้านเอกสารและใสการสร้างสรรค์เครื่องจักรคอมพิวเตอร์ดิจิตอลแบบตั้งโต๊ะ เพื่อใช้งานด้านเอกสารสำเนามี่มีความเร็วสูงและมีคุณภาพสูง</w:t>
      </w:r>
    </w:p>
    <w:p>
      <w:pPr>
        <w:pStyle w:val="Normal"/>
        <w:spacing w:before="280" w:after="280"/>
        <w:rPr/>
      </w:pPr>
      <w:r>
        <w:rPr>
          <w:rFonts w:cs="Cordia New"/>
        </w:rPr>
        <w:t>  </w:t>
      </w:r>
      <w:r>
        <w:rPr>
          <w:rFonts w:cs="Cordia New"/>
        </w:rPr>
        <w:tab/>
        <w:t xml:space="preserve"> </w:t>
        <w:tab/>
        <w:t xml:space="preserve">2.2 </w:t>
      </w:r>
      <w:r>
        <w:rPr>
          <w:rFonts w:cs="Cordia New"/>
        </w:rPr>
        <w:t xml:space="preserve">การวางแผนระยะปานกลาง </w:t>
      </w:r>
      <w:r>
        <w:rPr>
          <w:rFonts w:cs="Cordia New"/>
        </w:rPr>
        <w:t xml:space="preserve">(Intermediate Range Planning) </w:t>
      </w:r>
      <w:r>
        <w:rPr>
          <w:rFonts w:cs="Cordia New"/>
        </w:rPr>
        <w:t xml:space="preserve">การวางแผนระยะปานกลาง จะครอบคลุมเวลาในการดำเนินงานตามแผนตั้งแต่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ปี ถึง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ปี แผนระยะปานกลางจึงทำหน้าที่เป็นสื่อกลางประสานระหว่างแผนระยะยาวกับแผนระยะสั้น เพื่อให้การปฏิบัติงานภายในองค์กรเป็นไปตามยุทธวิธี และเป้าหมายยุทธวิธีที่วางไว้ บางครั้งองค์กรธุรกิจบางแห่ง อาจรวมเอาการวางแผนระยะสั้นและการวางแผนระยะปานกลางเข้าด้วยกัน โดยมีเป้าหมายในการทำกำไร ขององค์การเป็นหลัก หรือาจใช้วิธีวางแผนะรยะปานกลางเพื่อเป็นแนวทางในการพัฒนาหรือสำหรับการขยายกิจการ และขยายกำลังการผลิตโดยใช้ช่วงเวลา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ปีถึง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ปีเป็นเกณฑ์  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2.3 </w:t>
      </w:r>
      <w:r>
        <w:rPr>
          <w:rFonts w:cs="Cordia New"/>
        </w:rPr>
        <w:t xml:space="preserve">การวางแผนระยะสั้น </w:t>
      </w:r>
      <w:r>
        <w:rPr>
          <w:rFonts w:cs="Cordia New"/>
        </w:rPr>
        <w:t xml:space="preserve">(short range Planning) </w:t>
      </w:r>
      <w:r>
        <w:rPr>
          <w:rFonts w:cs="Cordia New"/>
        </w:rPr>
        <w:t xml:space="preserve">เป็นการวางแผนเพื่อให้ครอบคลุมและเป็นไปตามเป้าหมายปฏิบัติการหรือแผนปฏิบัติการที่วางไว้โดยปกติ แผนระยะสั้นจะต้องสอดคล้องและเป็นไปในทิศทางเดียวกันกับแผนระยะยาว ระยะเวลาสำหรับการวางแผนระยะสั้นมักเป็นช่วงเวลาของการดำเนินงานในปัจจุบัน ซึ่งถือเอาช่วงเวลาภายในเวลา </w:t>
      </w:r>
      <w:r>
        <w:rPr>
          <w:rFonts w:cs="Cordia New"/>
        </w:rPr>
        <w:t xml:space="preserve">1 </w:t>
      </w:r>
      <w:r>
        <w:rPr>
          <w:rFonts w:cs="Cordia New"/>
        </w:rPr>
        <w:t>ปีเป็นเกณฑ์ แผนระยะสั้นจะช่วยให้การบริหารการปฏิบัติงานประจำวันเป็นไปด้วยความราบรื่นเรียบร้อย</w:t>
      </w:r>
    </w:p>
    <w:p>
      <w:pPr>
        <w:pStyle w:val="Normal"/>
        <w:spacing w:before="280" w:after="280"/>
        <w:ind w:firstLine="720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 xml:space="preserve">การจำแนกประเภทของการาวางแผนตามหน้าที่ดำเนินงาน </w:t>
      </w:r>
      <w:r>
        <w:rPr>
          <w:rFonts w:cs="Cordia New"/>
        </w:rPr>
        <w:t xml:space="preserve">(Functional Planning) </w:t>
      </w:r>
      <w:r>
        <w:rPr>
          <w:rFonts w:cs="Cordia New"/>
        </w:rPr>
        <w:t xml:space="preserve">การวางแผนโดยจำแนกตามหน้าที่ดำเนินงาน สามารถจำแนกแผนออกได้เป็น </w:t>
      </w:r>
      <w:r>
        <w:rPr>
          <w:rFonts w:cs="Cordia New"/>
        </w:rPr>
        <w:t xml:space="preserve">5 </w:t>
      </w:r>
      <w:r>
        <w:rPr>
          <w:rFonts w:cs="Cordia New"/>
        </w:rPr>
        <w:t>ชนิด ได้แก่</w:t>
      </w:r>
    </w:p>
    <w:p>
      <w:pPr>
        <w:pStyle w:val="Normal"/>
        <w:spacing w:before="280" w:after="280"/>
        <w:ind w:firstLine="720"/>
        <w:rPr>
          <w:rFonts w:cs="Cordia New"/>
        </w:rPr>
      </w:pPr>
      <w:r>
        <w:rPr>
          <w:rFonts w:cs="Cordia New"/>
        </w:rPr>
        <w:tab/>
        <w:t xml:space="preserve">3.1 </w:t>
      </w:r>
      <w:r>
        <w:rPr>
          <w:rFonts w:cs="Cordia New"/>
        </w:rPr>
        <w:t xml:space="preserve">แผนแม่บท </w:t>
      </w:r>
      <w:r>
        <w:rPr>
          <w:rFonts w:cs="Cordia New"/>
        </w:rPr>
        <w:t xml:space="preserve">(Master Plan) </w:t>
      </w:r>
      <w:r>
        <w:rPr>
          <w:rFonts w:cs="Cordia New"/>
        </w:rPr>
        <w:t>เป็นแผนที่เกิดจากการรวมแผนทั้งหมดภายในองค์กรเข้าไวด้วยกัน เพื่อให้เห็นถึงโครงสร้างโดยรวม ของการปฏิบัติงานภายในองค์กร และใช้เป็นแม่แบบในการวางแผนระดับรองลงไปของกิจกา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3.2 </w:t>
      </w:r>
      <w:r>
        <w:rPr>
          <w:rFonts w:cs="Cordia New"/>
        </w:rPr>
        <w:t xml:space="preserve">แผนหน้าที่ </w:t>
      </w:r>
      <w:r>
        <w:rPr>
          <w:rFonts w:cs="Cordia New"/>
        </w:rPr>
        <w:t xml:space="preserve">(Functional Plan) </w:t>
      </w:r>
      <w:r>
        <w:rPr>
          <w:rFonts w:cs="Cordia New"/>
        </w:rPr>
        <w:t>เป็นแผนที่ถูกวางขึ้นเพื่อเฉพาะเจาะจงใช้กับ กลุ่มงาน แผนปฏิบัติงานจะเป็นแผนย่อยที่อยู่ในแผนใหญ่ที่เรียกว่าแผนแม่บท แผนปฏิบัติงานจะช่วยให้ผู้ปฏิบัติทราบว่า หน่วยงานจะต้องทำอะไร ทำอย่างไร และทำเพื่ออะไร ตลอดจนแสดง เป้าหมายสุดท้ายที่คาดหวัง เมื่อปฏิบัติตามแผนทุกอย่างหมดแล้ว</w:t>
      </w:r>
      <w:r>
        <w:rPr>
          <w:rFonts w:cs="Cordia New"/>
        </w:rPr>
        <w:br/>
      </w:r>
      <w:r>
        <w:rPr>
          <w:rFonts w:cs="Cordia New"/>
        </w:rPr>
        <w:t>การจำแนกการวางแผนตามหน้าที่นี้ สามารถจำแนกแผนย่อยออกได้เป็นแผนด้านบุคลากร แผนด้านการผลิตแผนด้านการตลาด และแผนด้านการเงิ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     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 xml:space="preserve">3.2.1 </w:t>
      </w:r>
      <w:r>
        <w:rPr>
          <w:rFonts w:cs="Cordia New"/>
        </w:rPr>
        <w:t xml:space="preserve">การวางแผนด้านบุคคล </w:t>
      </w:r>
      <w:r>
        <w:rPr>
          <w:rFonts w:cs="Cordia New"/>
        </w:rPr>
        <w:t xml:space="preserve">(Human Resource Planning ) </w:t>
      </w:r>
      <w:r>
        <w:rPr>
          <w:rFonts w:cs="Cordia New"/>
        </w:rPr>
        <w:t>เป็นการคาดคะเนความต้องการใช้บุคลากร ซึ่งถือเป็นทรัพยากรมนุษย์ที่มีค่าขององค์กรธุรกิจ เพื่อให้มีความเหมาะสมสอดคล้องระหว่างบุคลากรและงานขององค์กรทั้งในปัจจุบันและในอนาคต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     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 xml:space="preserve">3.2.2 </w:t>
      </w:r>
      <w:r>
        <w:rPr>
          <w:rFonts w:cs="Cordia New"/>
        </w:rPr>
        <w:t xml:space="preserve">การวางแผนด้านการผลิต </w:t>
      </w:r>
      <w:r>
        <w:rPr>
          <w:rFonts w:cs="Cordia New"/>
        </w:rPr>
        <w:t xml:space="preserve">(Production Planning) </w:t>
      </w:r>
      <w:r>
        <w:rPr>
          <w:rFonts w:cs="Cordia New"/>
        </w:rPr>
        <w:t>คือ กระบวนการในการกำหนดชนิดและปริมาณของทรัพยากรที่จำเป็นต้องใช้เพี่อการผลิต โดยมีเป้าหมายเพื่อให้เกิดการสูญเสียทรัพยากร กำลังผลิต แรงงานที่ใช้ และเวลาในการผลิตให้น้อยที่สุด แต่ก่อให้เกิดประสิทธิผลดีที่สุดตามเป้าหมายที่วางไว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     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 xml:space="preserve">3.2.3 </w:t>
      </w:r>
      <w:r>
        <w:rPr>
          <w:rFonts w:cs="Cordia New"/>
        </w:rPr>
        <w:t xml:space="preserve">การวางแผนด้านการตลาด </w:t>
      </w:r>
      <w:r>
        <w:rPr>
          <w:rFonts w:cs="Cordia New"/>
        </w:rPr>
        <w:t xml:space="preserve">(Marketing Planning) </w:t>
      </w:r>
      <w:r>
        <w:rPr>
          <w:rFonts w:cs="Cordia New"/>
        </w:rPr>
        <w:t>คือ กระบวนการในการกำหนดเป้าหมายและวิธีการ เพื่อการตลาดปฏิบัติการทางการตลาดให้บรรลุผลสำเร็จตามที่คาดหวังและ ก่อให้เกิดผลตอบแทนอย่างคุ้มค่า น่าพอใจโดยใช้ทรัพยากรอย่างมีประสิทธิภาพ การวางแผนทางด้านการตลาด ทำได้หลายวิธี เช่น การวางแผนเพื่อเพิ่มยอดขาย เพื่อขยายส่วนแบ่งตลาด และเพื่อเพิ่มผลกำไร เป็นต้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     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 xml:space="preserve">3.2.4 </w:t>
      </w:r>
      <w:r>
        <w:rPr>
          <w:rFonts w:cs="Cordia New"/>
        </w:rPr>
        <w:t xml:space="preserve">การวางแผนด้านการเงิน </w:t>
      </w:r>
      <w:r>
        <w:rPr>
          <w:rFonts w:cs="Cordia New"/>
        </w:rPr>
        <w:t xml:space="preserve">(Financial Planning) </w:t>
      </w:r>
      <w:r>
        <w:rPr>
          <w:rFonts w:cs="Cordia New"/>
        </w:rPr>
        <w:t>คือกระบวนการในการพิจารณาเพื่อจัดสรรทรัพยากรทางการเงินที่กิจการมีอยู่เพื่อก่อให้เกิดประโยชน์สูงสุด ในขณะเดียวกัน ก็พิจารณาเพื่อแสวงหาแหล่งเงินทุนที่ก่อให้เกิดต้นทุนและความเสี่ยงต่ำ เพื่อนำมาใช้ประโยชน์ภารในธุรกิจอย่างมีประสิทธิภาพการวางแผนด้านการเงินนี้จะมีลักษณะเป็นการวางแผนด้านสนับสนุน เพื่อแผนอื่นๆ ดำเนินไปได้อย่างมีประสิทธิภาพ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3.3 </w:t>
      </w:r>
      <w:r>
        <w:rPr>
          <w:rFonts w:cs="Cordia New"/>
        </w:rPr>
        <w:t xml:space="preserve">แผนงานโครงการ </w:t>
      </w:r>
      <w:r>
        <w:rPr>
          <w:rFonts w:cs="Cordia New"/>
        </w:rPr>
        <w:t xml:space="preserve">(Project) </w:t>
      </w:r>
      <w:r>
        <w:rPr>
          <w:rFonts w:cs="Cordia New"/>
        </w:rPr>
        <w:t xml:space="preserve">เป็นแผนที่องค์กรทำขึ้นเพื่อตอบสนองนโยบาย เกี่ยวกับกิจกรรมใหญ่ขององค์กรเฉพาะครั้ง </w:t>
      </w:r>
      <w:r>
        <w:rPr>
          <w:rFonts w:cs="Cordia New"/>
        </w:rPr>
        <w:t>(</w:t>
      </w:r>
      <w:r>
        <w:rPr>
          <w:rFonts w:cs="Cordia New"/>
        </w:rPr>
        <w:t>เป็นกิจกรรมที่นาน ๆทำที มิใช่ทำเป็นประจำสม่ำเสมอ</w:t>
      </w:r>
      <w:r>
        <w:rPr>
          <w:rFonts w:cs="Cordia New"/>
        </w:rPr>
        <w:t xml:space="preserve">) </w:t>
      </w:r>
      <w:r>
        <w:rPr>
          <w:rFonts w:cs="Cordia New"/>
        </w:rPr>
        <w:t>ซึ่งต้องใช้ปัจจัยเป็นจำนวนมาก จากหน่วยงานต่าง ๆขององค์กรหลาย ๆหน่วยงาน การวางแผนงานโครงการจะช่วยให้หน่วยงานย่อยแต่ละหน่วยงานรู้หน้าที่ และความรับผิดชอบของตน มีการประสานสัมพันธ์อันดี ซึ่งจะทำให้งานบรรลุเป้าหมายที่วางไว้ได้อย่างมีประสิทธิภาพ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3.4 </w:t>
      </w:r>
      <w:r>
        <w:rPr>
          <w:rFonts w:cs="Cordia New"/>
        </w:rPr>
        <w:t xml:space="preserve">แผนสรุป </w:t>
      </w:r>
      <w:r>
        <w:rPr>
          <w:rFonts w:cs="Cordia New"/>
        </w:rPr>
        <w:t xml:space="preserve">(Comprehensive Plan) </w:t>
      </w:r>
      <w:r>
        <w:rPr>
          <w:rFonts w:cs="Cordia New"/>
        </w:rPr>
        <w:t>เป็นแผนที่จัดทำขึ้นเพื่อสรุปรวมแผนหน้าที่ตลอดจนแผนงานโครงงานที่องค์กรกระทำ โดยอาจจำแนกเป็นหมวดหมู่ หรือจำแนกตามขอบเขตของงานหรือระดับความซับซ้อนในการปฏิบัติ เพื่อให้ง่ายต่อการทำความเข้าใจ การวางแผนประเภทนี้ จะเห็นได้ชัดในการวางแผนบริหารประเทศของรัฐบาล ตัวอย่างเช่น แผนสาธารณสุข แผนการจัดการศึกษา เป็นต้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3.5 </w:t>
      </w:r>
      <w:r>
        <w:rPr>
          <w:rFonts w:cs="Cordia New"/>
        </w:rPr>
        <w:t xml:space="preserve">แผนกิจกรรม </w:t>
      </w:r>
      <w:r>
        <w:rPr>
          <w:rFonts w:cs="Cordia New"/>
        </w:rPr>
        <w:t xml:space="preserve">(Activity Planning) </w:t>
      </w:r>
      <w:r>
        <w:rPr>
          <w:rFonts w:cs="Cordia New"/>
        </w:rPr>
        <w:t xml:space="preserve">เป็นแผนที่จัดทำขึ้นเพื่อแสดงให้เห็นตารางเวลาของการปฏิบัติงาน </w:t>
      </w:r>
      <w:r>
        <w:rPr>
          <w:rFonts w:cs="Cordia New"/>
        </w:rPr>
        <w:t xml:space="preserve">(Schedule) </w:t>
      </w:r>
      <w:r>
        <w:rPr>
          <w:rFonts w:cs="Cordia New"/>
        </w:rPr>
        <w:t>แผนกิจกรรมจะแสดงให้เห็นว่า แต่ละหน่วยงานย่อยในองค์กรมีหน้าที่รับผิดชอบในการดำเนินกิจกรรมอะไร ในช่วงเวลาใดบ้าง กิจกรรมนั้นจะเริ่มต้นเมื่อไร และจะต้องดำเนินกิจกรรมต่อเนื่องกับหน่วยงานใด บ้างหรือไม่ เพื่อให้งานนั้นแล้วเสร็จบรรลุผลสำเร็จตามเป้าหมายอย่างมีประสิทธิภาพ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4. </w:t>
      </w:r>
      <w:r>
        <w:rPr>
          <w:rFonts w:cs="Cordia New"/>
        </w:rPr>
        <w:t xml:space="preserve">การจำแนกประเภทของการวางแผนตามความถี่ของการนำแผนไปใช้ </w:t>
      </w:r>
      <w:r>
        <w:rPr>
          <w:rFonts w:cs="Cordia New"/>
        </w:rPr>
        <w:t xml:space="preserve">(Repetitiveness Use Plan) </w:t>
      </w:r>
      <w:r>
        <w:rPr>
          <w:rFonts w:cs="Cordia New"/>
        </w:rPr>
        <w:t xml:space="preserve">การจำแนกประเภทของแผนวิธีนี้ จะแบ่งแผนออกได้ เป็น </w:t>
      </w:r>
      <w:r>
        <w:rPr>
          <w:rFonts w:cs="Cordia New"/>
        </w:rPr>
        <w:t xml:space="preserve">2 </w:t>
      </w:r>
      <w:r>
        <w:rPr>
          <w:rFonts w:cs="Cordia New"/>
        </w:rPr>
        <w:t>ประเภท ได้แก่ แผนหลักและแผนใช้เฉพาะครั้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cs="Cordia New"/>
        </w:rPr>
        <w:tab/>
        <w:tab/>
        <w:t xml:space="preserve"> 4.1 </w:t>
      </w:r>
      <w:r>
        <w:rPr>
          <w:rFonts w:cs="Cordia New"/>
        </w:rPr>
        <w:t xml:space="preserve">แผนหลัก </w:t>
      </w:r>
      <w:r>
        <w:rPr>
          <w:rFonts w:cs="Cordia New"/>
        </w:rPr>
        <w:t>(Standing Plan) (</w:t>
      </w:r>
      <w:r>
        <w:rPr>
          <w:rFonts w:cs="Cordia New"/>
        </w:rPr>
        <w:t>หรืออาจเรียกได้ว่าแผนยืนพื้น แผนถาวร หรืแผนประจำ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ป็นแนวคิด หลักการ หรือแนวทางปฏิบัติในการกระทำกิจกรรมบางอย่างภายในองค์กร ซึ่งต้องมีการกระทำซ้ำบ่อยๆ แผนหลักหรือแผนประจำนี้ จะถูกนำมาใช้ได้หลาย ๆครั้งโดยไม่มีการกำหนดอายุ </w:t>
      </w:r>
      <w:r>
        <w:rPr>
          <w:rFonts w:cs="Cordia New"/>
        </w:rPr>
        <w:t>(</w:t>
      </w:r>
      <w:r>
        <w:rPr>
          <w:rFonts w:cs="Cordia New"/>
        </w:rPr>
        <w:t>ขึ้นอยู่กับการเปลี่ยนแปลงสภาวการณ์ทั้งภายในและภายนอกเป็นเกณฑ์</w:t>
      </w:r>
      <w:r>
        <w:rPr>
          <w:rFonts w:cs="Cordia New"/>
        </w:rPr>
        <w:t xml:space="preserve">) </w:t>
      </w:r>
      <w:r>
        <w:rPr>
          <w:rFonts w:cs="Cordia New"/>
        </w:rPr>
        <w:t>แผนหลักหรือแผนประจำจึงต้องเป็นเครื่องมือสำหรับผู้บริหารในการตัดสินใจแก้ไขปัญหาระหว่างฝ่ายต่าง ๆแผ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หลักหรือแผนประจำประกอบด้วย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นโยบาย เป็นข้อความ หรือสิ่งที่เข้าใจง่ายเป็นที่ยอมรับและเป็นแนวทางสำหรับการตัดสินในและปฏิบัติ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 xml:space="preserve">ระเบียบวิธีปฏิบัติ </w:t>
      </w:r>
      <w:r>
        <w:rPr>
          <w:rFonts w:cs="Cordia New"/>
        </w:rPr>
        <w:t xml:space="preserve">(Procedures) </w:t>
      </w:r>
      <w:r>
        <w:rPr>
          <w:rFonts w:cs="Cordia New"/>
        </w:rPr>
        <w:t>เป็นขั้นตอนวิธีปฏิบัติงานที่เลือกหรือกำหนดไว้เป็นมาตรฐาน สำหรับการดำเนินงานในอนาคต เพื่อให้เป็นไปตามนโยบาย และวัตถุประสงค์ระเบียบปฏิบัติจะใช้มากสำหรับการดำเนินงานในระดับแผนกซึ่งมีหน้าที่ในทางปฏิบัติโดยตรง</w:t>
      </w:r>
      <w:r>
        <w:rPr>
          <w:rFonts w:cs="Cordia New"/>
        </w:rPr>
        <w:br/>
      </w:r>
      <w:r>
        <w:rPr>
          <w:rFonts w:cs="Cordia New"/>
        </w:rPr>
        <w:t>ความแตกต่างระหว่างนโยบายกับระเบียบวิธีปฏิบัติจะอยู่ที่นโยบายเป็นเรื่องของการวางหลักปฏิบัติทั่วๆ ไป ส่วนระเบียบวิธีปฏิบัติจะบอกให้ทราบว่า จะต้องทำอะไร ทำอย่างไรเพื่อให้สัมฤทธิ์ผล ดังนั้นจึงมีผู้กล่าว่า ระเบียบปฏิบัติ คือ แผนซึ่งกำหนดแนวปฏิบัติที่เฉพาะเจาะจงภายในนโยบายที่วางไว้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 xml:space="preserve">กฎ </w:t>
      </w:r>
      <w:r>
        <w:rPr>
          <w:rFonts w:cs="Cordia New"/>
        </w:rPr>
        <w:t xml:space="preserve">(Rule) </w:t>
      </w:r>
      <w:r>
        <w:rPr>
          <w:rFonts w:cs="Cordia New"/>
        </w:rPr>
        <w:t>หมายถึง แผนงานประจำที่มีความเฉพาะเจาะจง จำเป็นต้องปฏิบัติ กฎจะชี้ให้เห็นถึงวิธีปฏิบัติงานโดยไม่มีการลำดับเหตุการณ์ กฎอาจเป็นหรือไม่เป็นส่วนหนี่งของวิธีปฏิบัติก็ได้ และถ้านโยบายที่นำมาใช้ไม่เปิดโอกาสให้ผู้กรำได้ใช้ดุลพินิจในการปฏิบัติงานแล้วถูกเรียกว่ากฎทันที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4.2 </w:t>
      </w:r>
      <w:r>
        <w:rPr>
          <w:rFonts w:cs="Cordia New"/>
        </w:rPr>
        <w:t xml:space="preserve">แผนใช้เฉพาะครั้ง </w:t>
      </w:r>
      <w:r>
        <w:rPr>
          <w:rFonts w:cs="Cordia New"/>
        </w:rPr>
        <w:t xml:space="preserve">(Single-Use Plan) </w:t>
      </w:r>
      <w:r>
        <w:rPr>
          <w:rFonts w:cs="Cordia New"/>
        </w:rPr>
        <w:t xml:space="preserve">หมายถึง แผนที่เตรียมขึ้นอย่างเฉพาะเจาะจงกับเหตุการณ์ที่เกิดขึ้นเพียงครั้งเดียวแล้วจะไม่มีโอกาสเกิดขึ้นอีก </w:t>
      </w:r>
      <w:r>
        <w:rPr>
          <w:rFonts w:cs="Cordia New"/>
        </w:rPr>
        <w:t xml:space="preserve">(one time Goal ) </w:t>
      </w:r>
      <w:r>
        <w:rPr>
          <w:rFonts w:cs="Cordia New"/>
        </w:rPr>
        <w:t>เมื่อบรรลุผลตามที่กำหนดแล้วจะเลิกใช้แผนนั้น ๆ แต่ถ้าสถานการณ์เอื้ออำนวยจะนำกลับมาใช้ใหม่อีกก็ได้ แผนประเภทนี้ได้แก่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       </w:t>
      </w:r>
      <w:r>
        <w:rPr>
          <w:rFonts w:cs="Cordia New"/>
        </w:rPr>
        <w:tab/>
        <w:tab/>
        <w:t xml:space="preserve"> 4.2.1 </w:t>
      </w:r>
      <w:r>
        <w:rPr>
          <w:rFonts w:cs="Cordia New"/>
        </w:rPr>
        <w:t xml:space="preserve">โปรแกรมหรือ แผนงาน </w:t>
      </w:r>
      <w:r>
        <w:rPr>
          <w:rFonts w:cs="Cordia New"/>
        </w:rPr>
        <w:t xml:space="preserve">(Program) </w:t>
      </w:r>
      <w:r>
        <w:rPr>
          <w:rFonts w:cs="Cordia New"/>
        </w:rPr>
        <w:t xml:space="preserve">เป็นแผนที่ถูกจัดให้อยู่ในลำดับสูงสุดของแผนใช้เฉพาะครั้ง </w:t>
      </w:r>
      <w:r>
        <w:rPr>
          <w:rFonts w:cs="Cordia New"/>
        </w:rPr>
        <w:t>(</w:t>
      </w:r>
      <w:r>
        <w:rPr>
          <w:rFonts w:cs="Cordia New"/>
        </w:rPr>
        <w:t>การวางแผนและควบคุมการบริหาร</w:t>
      </w:r>
      <w:r>
        <w:rPr>
          <w:rFonts w:cs="Cordia New"/>
        </w:rPr>
        <w:t>)</w:t>
      </w:r>
      <w:r>
        <w:rPr>
          <w:rFonts w:cs="Cordia New"/>
        </w:rPr>
        <w:t xml:space="preserve">โปรแกรมจะครอบคลุมกิจกรรมที่คาดว่าจะต้องกระทำทั้งหมด หรือเพื่อใช้กับสถานการณ์ที่ค่อนข้างยุ่งยากและสลับซับซ้อนในการแก้ปัญหา </w:t>
      </w:r>
      <w:r>
        <w:rPr>
          <w:rFonts w:cs="Cordia New"/>
        </w:rPr>
        <w:t xml:space="preserve">(Management) </w:t>
      </w:r>
      <w:r>
        <w:rPr>
          <w:rFonts w:cs="Cordia New"/>
        </w:rPr>
        <w:t>เพื่อให้มีการใช้ทรัพยากรอย่างเหมาะสม และประหยัด สิ่งที่ผู้บริหารควรกระทำในการวางโปรแกรม ได้แก่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ทำให้กิจกรรมทั้งหลายมีขั้นตอน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เรียงลำดับขั้นตอนว่าอะไรควรทำก่อน อะไรควรทำหลัง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ว่างแผนว่าใครเป็นผู้กระทำกิจกรรมใจแต่ละขั้นตอนนั้น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ประมาณการทรัพยากรที่มี ให้เพียงพอในการปฏิบัติงานแต่ละขั้น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ประมาณการทรัพยากรที่มี ให้เพียงพอในการปฏิบัติงานแต่ละขั้น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ประมาณเวลาที่จำเป็นในการปฏิบัติงานแต่ละขั้น</w:t>
      </w:r>
      <w:r>
        <w:rPr>
          <w:rFonts w:cs="Cordia New"/>
        </w:rPr>
        <w:br/>
        <w:tab/>
        <w:t xml:space="preserve">- </w:t>
      </w:r>
      <w:r>
        <w:rPr>
          <w:rFonts w:cs="Cordia New"/>
        </w:rPr>
        <w:t>เตรียมเครื่องมือสนับสนุนงานแต่ละขั้น</w:t>
      </w:r>
    </w:p>
    <w:p>
      <w:pPr>
        <w:pStyle w:val="Normal"/>
        <w:spacing w:before="280" w:after="280"/>
        <w:rPr/>
      </w:pPr>
      <w:r>
        <w:rPr>
          <w:rFonts w:cs="Cordia New"/>
        </w:rPr>
        <w:t>  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>4.2.1.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ครงการ </w:t>
      </w:r>
      <w:r>
        <w:rPr>
          <w:rFonts w:cs="Cordia New"/>
        </w:rPr>
        <w:t xml:space="preserve">(Project) </w:t>
      </w:r>
      <w:r>
        <w:rPr>
          <w:rFonts w:cs="Cordia New"/>
        </w:rPr>
        <w:t>เป็นการวางแผนที่ใช้กับเหตุการณ์ที่ไม่ค่อยมีความยุ่งยากหรือสลับซับซ้อน โครงการจึงมีลักษณะเป็นแผนงานย่อยที่มีความเฉพาะเจาะจง</w:t>
      </w:r>
      <w:r>
        <w:rPr>
          <w:rFonts w:cs="Cordia New"/>
        </w:rPr>
        <w:br/>
        <w:t xml:space="preserve">     </w:t>
        <w:tab/>
        <w:tab/>
        <w:t xml:space="preserve">4.2.1.2 </w:t>
      </w:r>
      <w:r>
        <w:rPr>
          <w:rFonts w:cs="Cordia New"/>
        </w:rPr>
        <w:t xml:space="preserve">แผนรายละเอียด </w:t>
      </w:r>
      <w:r>
        <w:rPr>
          <w:rFonts w:cs="Cordia New"/>
        </w:rPr>
        <w:t xml:space="preserve">(Detailed Plan) </w:t>
      </w:r>
      <w:r>
        <w:rPr>
          <w:rFonts w:cs="Cordia New"/>
        </w:rPr>
        <w:t>เป็นแผนแสดงการดำเนินงานอย่างละเอียดทุกขั้นตอน และมีลักษณะเป็นแผนระยะสั้น</w:t>
      </w:r>
      <w:r>
        <w:rPr>
          <w:rFonts w:cs="Cordia New"/>
        </w:rPr>
        <w:br/>
        <w:t> </w:t>
        <w:tab/>
        <w:t xml:space="preserve">    </w:t>
        <w:tab/>
        <w:t xml:space="preserve">4.2.1.3 </w:t>
      </w:r>
      <w:r>
        <w:rPr>
          <w:rFonts w:cs="Cordia New"/>
        </w:rPr>
        <w:t xml:space="preserve">งานเฉพาะกิจพิเศษ </w:t>
      </w:r>
      <w:r>
        <w:rPr>
          <w:rFonts w:cs="Cordia New"/>
        </w:rPr>
        <w:t xml:space="preserve">(Special Task) </w:t>
      </w:r>
      <w:r>
        <w:rPr>
          <w:rFonts w:cs="Cordia New"/>
        </w:rPr>
        <w:t xml:space="preserve">เป็นแผนกิจกรรมสำหรับเหตุการณ์เฉพาะหน้าที่อาจเกิดขึ้น และต้องรีบแก้ไขอย่างปัจจุบันทันด่วนเป็นกรณีพิเศษ บางครั้งอาจเรียกว่า แผนฉุกเฉิน </w:t>
      </w:r>
      <w:r>
        <w:rPr>
          <w:rFonts w:cs="Cordia New"/>
        </w:rPr>
        <w:t>(Contingency Plan)</w:t>
      </w:r>
    </w:p>
    <w:p>
      <w:pPr>
        <w:pStyle w:val="Normal"/>
        <w:spacing w:before="280" w:after="280"/>
        <w:rPr/>
      </w:pPr>
      <w:r>
        <w:rPr>
          <w:rFonts w:cs="Cordia New"/>
        </w:rPr>
        <w:tab/>
        <w:t xml:space="preserve">5. </w:t>
      </w:r>
      <w:r>
        <w:rPr>
          <w:rFonts w:cs="Cordia New"/>
        </w:rPr>
        <w:t xml:space="preserve">การจำแนกประเภทของการวางแผนตามขอบเขตครอบคลุมของแผน </w:t>
      </w:r>
      <w:r>
        <w:rPr>
          <w:rFonts w:cs="Cordia New"/>
        </w:rPr>
        <w:t>(Scope of Planning )</w:t>
      </w:r>
      <w:r>
        <w:rPr>
          <w:rFonts w:cs="Cordia New"/>
        </w:rPr>
        <w:t>วิธีนี้จะจำแนกแผนออกได้เป็น วัตถุประสงค์ นโยบาย ระเบียบวิธีปฏิบัติ วิธีการทำงาน มาตรฐานงบประมาณ แผนงาน 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</w:t>
      </w:r>
      <w:r>
        <w:rPr>
          <w:rFonts w:cs="Cordia New"/>
        </w:rPr>
        <w:tab/>
        <w:tab/>
        <w:t xml:space="preserve"> 5.1 </w:t>
      </w:r>
      <w:r>
        <w:rPr>
          <w:rFonts w:cs="Cordia New"/>
        </w:rPr>
        <w:t xml:space="preserve">วัตถุประสงค์ </w:t>
      </w:r>
      <w:r>
        <w:rPr>
          <w:rFonts w:cs="Cordia New"/>
        </w:rPr>
        <w:t xml:space="preserve">(Objective) </w:t>
      </w:r>
      <w:r>
        <w:rPr>
          <w:rFonts w:cs="Cordia New"/>
        </w:rPr>
        <w:t>จัดเป็นแผนลักษณะหนึ่งเพราะเป็นกิจกรรมหลักในกิจกรรมต่างๆ ที่เกี่ยวเนื่องกับการวางแผน นอกจากนี้การกำหนดวัตถุประสงค์ต้องอาศัยการพยากรณ์ การคาดเดา และการตัดสินใจในอนาคต ซึ่งเป็นกิจกรรมที่เกี่ยวเนื่องกับการวางแผ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5.2 </w:t>
      </w:r>
      <w:r>
        <w:rPr>
          <w:rFonts w:cs="Cordia New"/>
        </w:rPr>
        <w:t xml:space="preserve">นโยบาย </w:t>
      </w:r>
      <w:r>
        <w:rPr>
          <w:rFonts w:cs="Cordia New"/>
        </w:rPr>
        <w:t xml:space="preserve">(Policy) </w:t>
      </w:r>
      <w:r>
        <w:rPr>
          <w:rFonts w:cs="Cordia New"/>
        </w:rPr>
        <w:t>เป็นแผนซึ่งกำหนดขอบเขตของแนวปฏิบัติไว้อย่างกว้าง ๆ เพื่อให้เลือกตัดสินใจ และการตัดสินใจภายใต้นโยบาย จะช่วยให้บรรลุเป้าหมายและวัตถุประสงค์ที่ต้องการ นโยบายจึงจัดเป็นแผนรอง หรือแผนปฏิบัติชนิดหนึ่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cs="Cordia New"/>
        </w:rPr>
        <w:tab/>
        <w:tab/>
        <w:t xml:space="preserve">5.3 </w:t>
      </w:r>
      <w:r>
        <w:rPr>
          <w:rFonts w:cs="Cordia New"/>
        </w:rPr>
        <w:t xml:space="preserve">ระเบียบวิธีปฏิบัติ </w:t>
      </w:r>
      <w:r>
        <w:rPr>
          <w:rFonts w:cs="Cordia New"/>
        </w:rPr>
        <w:t xml:space="preserve">(Procedure) </w:t>
      </w:r>
      <w:r>
        <w:rPr>
          <w:rFonts w:cs="Cordia New"/>
        </w:rPr>
        <w:t>เป็นลักษณะของแผนชนิดหนึ่งที่เกี่ยวข้องกับการกำหนดแนวปฏิบัติที่เฉพาะเจาะจง และเป็นการลำดับเหตุการณ์ที่ต้องกระทำภายใต้ขอบเขตของนโยบาย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5.4 </w:t>
      </w:r>
      <w:r>
        <w:rPr>
          <w:rFonts w:cs="Cordia New"/>
        </w:rPr>
        <w:t xml:space="preserve">วิธีการทำงาน </w:t>
      </w:r>
      <w:r>
        <w:rPr>
          <w:rFonts w:cs="Cordia New"/>
        </w:rPr>
        <w:t xml:space="preserve">(Method) </w:t>
      </w:r>
      <w:r>
        <w:rPr>
          <w:rFonts w:cs="Cordia New"/>
        </w:rPr>
        <w:t>เป็นลักษณะของแผนชนิดหนึ่งที่บอกให้ทราบแนวทางการปฏิบัติงานที่ละเอียดสมบูรณ์กว่าระเบียบวิธีปฏิบัติ วิธีการทำงานจะพบเห็นในหน่วยงานปฏิบัติซึ่งต้องแจกแจงถึงกรรมวิธีที่บุคลากรจะต้องกระทำทุกขั้นตอนโดยละเอียด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5.5 </w:t>
      </w:r>
      <w:r>
        <w:rPr>
          <w:rFonts w:cs="Cordia New"/>
        </w:rPr>
        <w:t xml:space="preserve">มาตรฐาน </w:t>
      </w:r>
      <w:r>
        <w:rPr>
          <w:rFonts w:cs="Cordia New"/>
        </w:rPr>
        <w:t xml:space="preserve">(Standard) </w:t>
      </w:r>
      <w:r>
        <w:rPr>
          <w:rFonts w:cs="Cordia New"/>
        </w:rPr>
        <w:t>เป็นลักษณะของแผนซึ่งกำหนดขึ้นเพื่อใช้วัดและเปรียบเทียบ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 xml:space="preserve">5.6 </w:t>
      </w:r>
      <w:r>
        <w:rPr>
          <w:rFonts w:cs="Cordia New"/>
        </w:rPr>
        <w:t xml:space="preserve">งบประมาณ </w:t>
      </w:r>
      <w:r>
        <w:rPr>
          <w:rFonts w:cs="Cordia New"/>
        </w:rPr>
        <w:t xml:space="preserve">(Budget) </w:t>
      </w:r>
      <w:r>
        <w:rPr>
          <w:rFonts w:cs="Cordia New"/>
        </w:rPr>
        <w:t>คือ แผนซึ่งต้องประกอบด้วยข้อความแสดงผลที่คาดหมายล่วงหน้าเป็นตัวเลขในรูปของตัวเงิน เวลา จำนวนหรืออื่น ๆ ภายในระยะเวลาที่กำหนด ในบางองค์กรจะให้ความสำคัญของแผนงบประมาณมากที่สุด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>  </w:t>
      </w:r>
      <w:r>
        <w:rPr>
          <w:rFonts w:cs="Cordia New"/>
        </w:rPr>
        <w:tab/>
        <w:tab/>
        <w:t xml:space="preserve"> 5.7 </w:t>
      </w:r>
      <w:r>
        <w:rPr>
          <w:rFonts w:cs="Cordia New"/>
        </w:rPr>
        <w:t xml:space="preserve">แผนงาน </w:t>
      </w:r>
      <w:r>
        <w:rPr>
          <w:rFonts w:cs="Cordia New"/>
        </w:rPr>
        <w:t xml:space="preserve">(Program) </w:t>
      </w:r>
      <w:r>
        <w:rPr>
          <w:rFonts w:cs="Cordia New"/>
        </w:rPr>
        <w:t>คือ แผนพิเศษซึ่งเกิดจากการผสมผสานแผนปฏิบัติการ ที่เหมือนๆ กันเข้าด้วยกัน แผนงานส่วนใหญ่จะมีลักษณะเป็นร่างคร่าว ๆเกี่ยวกับ กิจกรรม อุปกรณ์ และผลสัมฤทธิ์ที่คาดหวัง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 xml:space="preserve">ข้อจำกัดของการวางแผน </w:t>
      </w:r>
      <w:r>
        <w:rPr>
          <w:rFonts w:cs="Cordia New"/>
          <w:b/>
          <w:bCs/>
        </w:rPr>
        <w:t>(Limit of Planning)</w:t>
      </w:r>
      <w:r>
        <w:rPr>
          <w:rFonts w:cs="Cordia New"/>
        </w:rPr>
        <w:br/>
      </w:r>
      <w:r>
        <w:rPr>
          <w:rFonts w:cs="Cordia New"/>
        </w:rPr>
        <w:t>แม้การวางแผนจะมีประโยชน์ต่อการปฏิบัติงานทุกระดับ แต่การวางแผนก็ยังมีข้อจำกัด ซึ่งจะทำให้แผนด้อยประสิทธิภาพลง ข้อจำกัดเหล่านั้น ได้แก่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1. </w:t>
      </w:r>
      <w:r>
        <w:rPr>
          <w:rFonts w:cs="Cordia New"/>
        </w:rPr>
        <w:t>ความแม่นตรงถูกต้องของข้อมูลในอนาคต ดังที่กล่าวแล้วจากกระบวนการวางแผนว่าจะต้องเริ่มจากการศึกษาสภาวะแวดล้อมทั้งภายในและภายนอกองค์กร เพื่อให้ทราบถึงจุดอ่อนจุดแข็งภายใน ตลอดจนโอกาสและอุปสรรคที่เกิดขึ้นและมีอิทธิพลต่อ องค์กรจากภายนอก เพื่อนมาใช้เป็นสมมุติฐานสำหรับการพยากรณ์หรือการคาดเดาเหตุการณ์ในอนาคต สำหรับการวางแผนและการตัดสินใจทางการบริหาร ถ้าผลของการคาดเดามีความแม่นตรง ถูกต้อง องค์กรก็จะมีสิทธิที่จะยืนหยัดอยู่ในยุทธจักรธุรกิจได้อย่างสง่าผ่าเผยและภาคภูมิใจ แต่ถ้าการพยากรณ์ หรือการคาดเดาผิดความแม่นตรง ก็จะก่อให้เกิดผลเสียต่อการบริหารและการดำเนินงา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2. </w:t>
      </w:r>
      <w:r>
        <w:rPr>
          <w:rFonts w:cs="Cordia New"/>
        </w:rPr>
        <w:t>กีดกั้นความคิดริเริ่มและสร้างสรรค์ กระบวนการวางแผนทั้งหลายมักกระทำขึ้นโดยผู้บริหารแล้วจึงนำไปบังคับให้ผู้ปฏิบัติปฏิบัติตามแผนโดยเคร่งครัดโดยไม่มีการแสดงความคิดเห็นจึงเท่ากับเป็นการปิดกั้นความคิดของผู้ปฏิบัติ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3. </w:t>
      </w:r>
      <w:r>
        <w:rPr>
          <w:rFonts w:cs="Cordia New"/>
        </w:rPr>
        <w:t>ก่อให้เกิดปัญหาในสถานการณ์ฉุกเฉิน ในสถานการณ์ฉุกเฉินควรจะต้องมีการแก้ไขปัญหาอย่างรวดเร็ว แต่การวางแผนจำเป็นต้องใช้เวลา ดังนั้น ในสถานการณ์ดังกล่าวจึงทำให้เกิดการล่าช้า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4. </w:t>
      </w:r>
      <w:r>
        <w:rPr>
          <w:rFonts w:cs="Cordia New"/>
        </w:rPr>
        <w:t>เสียค่าใช้จ่ายสูง</w:t>
      </w:r>
    </w:p>
    <w:p>
      <w:pPr>
        <w:pStyle w:val="Normal"/>
        <w:spacing w:before="280" w:after="280"/>
        <w:rPr>
          <w:rFonts w:cs="Cordia New"/>
          <w:b/>
          <w:b/>
          <w:bCs/>
        </w:rPr>
      </w:pPr>
      <w:r>
        <w:rPr>
          <w:rFonts w:cs="Cordia New"/>
        </w:rPr>
        <w:tab/>
        <w:t xml:space="preserve">5. </w:t>
      </w:r>
      <w:r>
        <w:rPr>
          <w:rFonts w:cs="Cordia New"/>
        </w:rPr>
        <w:t>คุณค่าของแผนมีจำกัด ในกรณีที่มีการโยกย้ายเปลี่ยนแปลง ตำแหน่งทำให้แผนที่เคยถูกกำหนดไว้และยังไม่บรรลุจุดประสงค์ในทางปฏิบัติต้องถูกยกเลิก</w:t>
      </w:r>
      <w:r>
        <w:rPr>
          <w:rFonts w:cs="Cordia New"/>
        </w:rPr>
        <w:br/>
        <w:br/>
      </w:r>
    </w:p>
    <w:p>
      <w:pPr>
        <w:pStyle w:val="Normal"/>
        <w:spacing w:before="280" w:after="28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  <w:b/>
          <w:b/>
          <w:bCs/>
        </w:rPr>
        <w:t>ลักษณะของการวางแผนที่ดี</w:t>
      </w:r>
      <w:r>
        <w:rPr>
          <w:rFonts w:cs="Cordia New"/>
          <w:b/>
          <w:bCs/>
        </w:rPr>
        <w:br/>
      </w:r>
      <w:r>
        <w:rPr>
          <w:rFonts w:cs="Cordia New"/>
        </w:rPr>
        <w:tab/>
        <w:t xml:space="preserve">1. </w:t>
      </w:r>
      <w:r>
        <w:rPr>
          <w:rFonts w:cs="Cordia New"/>
        </w:rPr>
        <w:t xml:space="preserve">มีความคล่องตัว </w:t>
      </w:r>
      <w:r>
        <w:rPr>
          <w:rFonts w:cs="Cordia New"/>
        </w:rPr>
        <w:t xml:space="preserve">(Flexibility) </w:t>
      </w:r>
      <w:r>
        <w:rPr>
          <w:rFonts w:cs="Cordia New"/>
        </w:rPr>
        <w:t>ลักษณะของแผนที่ดีต้องมีความคล่องตัวสูง สามารถเปลี่ยนแปลงให้สอดคล้องกับสถานการณ์และสภาวะแวดล้อม ตลอดจนโอกาสใหม่ ๆ ที่เกิดขึ้นได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2. </w:t>
      </w:r>
      <w:r>
        <w:rPr>
          <w:rFonts w:cs="Cordia New"/>
        </w:rPr>
        <w:t xml:space="preserve">มีความครอบคลุม </w:t>
      </w:r>
      <w:r>
        <w:rPr>
          <w:rFonts w:cs="Cordia New"/>
        </w:rPr>
        <w:t xml:space="preserve">(Comprehensiveness ) </w:t>
      </w:r>
      <w:r>
        <w:rPr>
          <w:rFonts w:cs="Cordia New"/>
        </w:rPr>
        <w:t>ลักษณะของแผนมีทั้งที่เฉพาะเจาะจง และแผนรวมกิจกรรมทั้งมวลในองค์กร ดังนั้น แผนหลักหรือแผนระยะยาวควรเป็นที่รวมของกิจกรรมย่อยๆ ทั้งหลายในองค์กร หรือแผนระยะสั้นทั้งหมดเข้าไว้โดยมุ่งให้บรรลุเป้าหมาย หรือวัตุประสงค์หลักขององค์ก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3. </w:t>
      </w:r>
      <w:r>
        <w:rPr>
          <w:rFonts w:cs="Cordia New"/>
        </w:rPr>
        <w:t xml:space="preserve">ระยะเวลาแผน </w:t>
      </w:r>
      <w:r>
        <w:rPr>
          <w:rFonts w:cs="Cordia New"/>
        </w:rPr>
        <w:t xml:space="preserve">(Time Spam) </w:t>
      </w:r>
      <w:r>
        <w:rPr>
          <w:rFonts w:cs="Cordia New"/>
        </w:rPr>
        <w:t>แผนที่ดีควรมีกำหนดระยะเวลาการเริ่มต้นและการสิ้นสุดของแผนไว้อย่างขัดเจนว่า จะทำอะไร เมื่อไร และจะสิ้นสุดกิจกรรมนั้นเมื่อไ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4. </w:t>
      </w:r>
      <w:r>
        <w:rPr>
          <w:rFonts w:cs="Cordia New"/>
        </w:rPr>
        <w:t xml:space="preserve">มีความคุ้มค่า </w:t>
      </w:r>
      <w:r>
        <w:rPr>
          <w:rFonts w:cs="Cordia New"/>
        </w:rPr>
        <w:t xml:space="preserve">(Cost Effectiveness) </w:t>
      </w:r>
      <w:r>
        <w:rPr>
          <w:rFonts w:cs="Cordia New"/>
        </w:rPr>
        <w:t>แผนที่ดีควรมีต้นทุนต่ำกว่าผลที่จะได้รับจาก</w:t>
      </w:r>
      <w:r>
        <w:rPr>
          <w:rFonts w:cs="Cordia New"/>
        </w:rPr>
        <w:t>กา</w:t>
      </w:r>
      <w:r>
        <w:rPr>
          <w:rFonts w:cs="Cordia New"/>
        </w:rPr>
        <w:t>รใช้แผนนั้น โดยยืดหลักการประหยัด และก่อให้เกิดประโยชน์สูงสุด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5. </w:t>
      </w:r>
      <w:r>
        <w:rPr>
          <w:rFonts w:cs="Cordia New"/>
        </w:rPr>
        <w:t xml:space="preserve">มีความชัดเจน </w:t>
      </w:r>
      <w:r>
        <w:rPr>
          <w:rFonts w:cs="Cordia New"/>
        </w:rPr>
        <w:t xml:space="preserve">(Celerity or Specificity) </w:t>
      </w:r>
      <w:r>
        <w:rPr>
          <w:rFonts w:cs="Cordia New"/>
        </w:rPr>
        <w:t>แผนที่ดีต้องกำหนดไว้อย่างชัดเจนว่า ใครจะเป็นผู้รับผิดชอบ ทำอะไร ทำเมื่อไร ทำทีไหน ทำอย่างไร และทำเพื่ออะไรอย่างละเอียด เพื่อให้การำแผนไปใช้ปฏิบัติสามารถกระทำได้ประสานสอดคล้องอย่างต่อเนื่อ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6. </w:t>
      </w:r>
      <w:r>
        <w:rPr>
          <w:rFonts w:cs="Cordia New"/>
        </w:rPr>
        <w:t xml:space="preserve">เป็นรูปแบบตามพิธีการ </w:t>
      </w:r>
      <w:r>
        <w:rPr>
          <w:rFonts w:cs="Cordia New"/>
        </w:rPr>
        <w:t xml:space="preserve">(Formality) </w:t>
      </w:r>
      <w:r>
        <w:rPr>
          <w:rFonts w:cs="Cordia New"/>
        </w:rPr>
        <w:t>แผนที่ดีต้องจัดวางขึ้นโดยผ่านขั้นตอนกระบวนการต่าง ๆอย่างครบถ้วนซึ่งจะทำให้เป็นที่ยอมรับของคนในองค์ก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7. </w:t>
      </w:r>
      <w:r>
        <w:rPr>
          <w:rFonts w:cs="Cordia New"/>
        </w:rPr>
        <w:t xml:space="preserve">มีเหตุมีผล </w:t>
      </w:r>
      <w:r>
        <w:rPr>
          <w:rFonts w:cs="Cordia New"/>
        </w:rPr>
        <w:t xml:space="preserve">(Rationality) </w:t>
      </w:r>
      <w:r>
        <w:rPr>
          <w:rFonts w:cs="Cordia New"/>
        </w:rPr>
        <w:t>แผนที่ดีจะต้องถูกกำหนดขึ้นอย่างมีเหตุมีผลเป็นที่ยอมรับของบุคลากรทุกคนในองค์กร และสามารถปฏิบัติให้บรรลุวัตถุประสงค์ได้จริ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8. </w:t>
      </w:r>
      <w:r>
        <w:rPr>
          <w:rFonts w:cs="Cordia New"/>
        </w:rPr>
        <w:t xml:space="preserve">มีความสอดคล้อง </w:t>
      </w:r>
      <w:r>
        <w:rPr>
          <w:rFonts w:cs="Cordia New"/>
        </w:rPr>
        <w:t xml:space="preserve">(Relevance) </w:t>
      </w:r>
      <w:r>
        <w:rPr>
          <w:rFonts w:cs="Cordia New"/>
        </w:rPr>
        <w:t>แผนที่ดีจะต้องอยู่ในกรอบของวัตถุประสงค์ และนโยบายที่กำหนดไว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9. </w:t>
      </w:r>
      <w:r>
        <w:rPr>
          <w:rFonts w:cs="Cordia New"/>
        </w:rPr>
        <w:t xml:space="preserve">มีลักษณะปกปิด </w:t>
      </w:r>
      <w:r>
        <w:rPr>
          <w:rFonts w:cs="Cordia New"/>
        </w:rPr>
        <w:t xml:space="preserve">(Confidentiality) </w:t>
      </w:r>
      <w:r>
        <w:rPr>
          <w:rFonts w:cs="Cordia New"/>
        </w:rPr>
        <w:t>แผนที่ดีจะต้องเปิดเผยรายละเอียดเฉพาะผู้ที่รับผิดชอบในการปฏิบัติ และผู้ที่ได้รับอนุญาตเท่านั้น เพื่อป้องกันคู่แข่งขันทางธุรกิจ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10. </w:t>
      </w:r>
      <w:r>
        <w:rPr>
          <w:rFonts w:cs="Cordia New"/>
        </w:rPr>
        <w:t xml:space="preserve">มีลักษณะเน้นอนาคต </w:t>
      </w:r>
      <w:r>
        <w:rPr>
          <w:rFonts w:cs="Cordia New"/>
        </w:rPr>
        <w:t xml:space="preserve">(Future Oriented) </w:t>
      </w:r>
      <w:r>
        <w:rPr>
          <w:rFonts w:cs="Cordia New"/>
        </w:rPr>
        <w:t>เพราะว่าการวางแผนคือการะบวนการต่าง ๆในการตัดสินใจในปัจจุบัน เพื่อการปฏิบัติการในอนาคต ดังนั้นแผนที่ดีจึงต้องมุ่งเน้นการตอบสนองการปฏิบัติภายใต้สถานการณ์ต่าง ๆในอนาคตอย่างมีประสิทธิภาพ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ab/>
        <w:t xml:space="preserve">11. </w:t>
      </w:r>
      <w:r>
        <w:rPr>
          <w:rFonts w:cs="Cordia New"/>
        </w:rPr>
        <w:t xml:space="preserve">มีความต่อเนื่อง </w:t>
      </w:r>
      <w:r>
        <w:rPr>
          <w:rFonts w:cs="Cordia New"/>
        </w:rPr>
        <w:t xml:space="preserve">(Continuous Process) </w:t>
      </w:r>
      <w:r>
        <w:rPr>
          <w:rFonts w:cs="Cordia New"/>
        </w:rPr>
        <w:t>แผนที่ดีต้องมุ่งเน้นการปฏิบัติอย่างต่อเนื่องตลอดจนการต่อเนื่องของแผน และการบริหารเพื่อให้องค์กรก้าวไปข้างหน้าอย่างมีประสิทธิภาพ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การวางแผนกลยุทธ์</w:t>
      </w:r>
      <w:r>
        <w:rPr>
          <w:rFonts w:cs="Cordia New"/>
        </w:rPr>
        <w:br/>
      </w:r>
      <w:r>
        <w:rPr>
          <w:rFonts w:cs="Cordia New"/>
        </w:rPr>
        <w:t>การวางแผนทั่วไปและการวางแผนกลยุทธ์ ย่อมมีความแตกต่างกัน ทำให้ต้องศึกษาเพื่อให้เข้าใจความหมายของการวางแผนกุลยุทธ์ดังนี้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ารกระทำใด ๆ ที่มีผลต่อการเพิ่มความแข็งแกร่ง หรือความมั่นคงของบริษัทเมื่อเทียบกับบริษัทคู่แข่งขัน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ระบวนการที่ทำให้ธุรกิจสามารถเอาชนะคู่แข่งขันทางการค้าได้อย่างมีประสิทธิภาพที่สุด ภายใต้เงื่อนไขทรัพยากรที่มีอยู่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ารคิดอย่างมีระบบ ความเชื่อมั่น และการเอาใจใส่ในงานที่ทำ เพื่อนำไปสู่การ วิเคราะห์ หาเหตุผลที่สามารถเจาะจงเข้าถึงแก่นของปัญหาอย่างแท้จริง เพื่อสร้างความได้เปรียบทางธุรกิจ ต่อคู่แข่งขัน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ารแสวงหาวิธีการเอาชนะคู่แข่งขัน โดยหลีกเลี่ยงการกระทำในสิ่งเดียวกับคู่แข่งขันทำ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ระบวนการของการคิดและตัดสินใจในปัจจุบันว่า จะมีวิธีการอย่างไรที่จะทำให้ องค์การมีชัยชนะเหนือคู่แข่งขัน และบรรลุผลสำเร็จตามเป้าหมายที่วางไว้ภายใต้สถานการณ์แวดล้อม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ารกำหนดขั้นตอนและทิศทางดำเนินงานในระยะยายที่สามารถปฏิบัติได้จริงภายใต้การคาดเดาสถานการณ์แวดล้อมในอนาคต ทั้งภายในและภายนอก</w:t>
      </w:r>
      <w:r>
        <w:rPr>
          <w:rFonts w:cs="Cordia New"/>
        </w:rPr>
        <w:br/>
        <w:tab/>
        <w:t xml:space="preserve">• </w:t>
      </w:r>
      <w:r>
        <w:rPr>
          <w:rFonts w:cs="Cordia New"/>
        </w:rPr>
        <w:t>การวางแผนให้เหมาะสมกับสภาพแวดล้อมทั้งภายในและภายนอกสถานประกอบการโดยพิจารณาทั้งข้อจำกัดและโอกาส ตลอดจนทรัพยากรที่มีอยู่เพื่อกำหนดทิศทางในการดำเนินธุรกิจ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ความแตกต่างของการวางแผนทั่วไปและการแผนเชิงกลยุทธ์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การวางแผนทั่วไป การวางแผนเชิงกลยุทธ์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มุมมอง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จุดเริ่มต้น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เป้าหมาย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สถานการณ์แวดล้อม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ความเสี่ยง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หน้าที่รับผิดชอบ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การจัดลำดับความสำคัญ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การวัดผลการปฏิบัติงาน พิจารณาจุดอ่อนจุดแข็งภายใน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พิจารณาปัญหาปัจจุบัน</w:t>
      </w:r>
      <w:r>
        <w:rPr>
          <w:rFonts w:cs="Cordia New"/>
        </w:rPr>
        <w:br/>
      </w:r>
      <w:r>
        <w:rPr>
          <w:rFonts w:cs="Cordia New"/>
        </w:rPr>
        <w:t>ตอบคำถามว่า “ทำอย่างไร</w:t>
      </w:r>
      <w:r>
        <w:rPr>
          <w:rFonts w:cs="Cordia New"/>
        </w:rPr>
        <w:t xml:space="preserve">?” </w:t>
      </w:r>
      <w:r>
        <w:rPr>
          <w:rFonts w:cs="Cordia New"/>
        </w:rPr>
        <w:t>วัตถุประสงค์ขององค์กรที่ตั้งไว้จึงจะบรรลุผลสำเร็จสร้างความแข็งแกร่งของบริหารภายใน</w:t>
      </w:r>
      <w:r>
        <w:rPr>
          <w:rFonts w:cs="Cordia New"/>
        </w:rPr>
        <w:br/>
        <w:br/>
      </w:r>
      <w:r>
        <w:rPr>
          <w:rFonts w:cs="Cordia New"/>
        </w:rPr>
        <w:t>จะถูกกำหนดขึ้นในขณะที่ปัจจัยต่างๆสามารถควบคุมได้ทั้งหมด</w:t>
      </w:r>
      <w:r>
        <w:rPr>
          <w:rFonts w:cs="Cordia New"/>
        </w:rPr>
        <w:br/>
      </w:r>
      <w:r>
        <w:rPr>
          <w:rFonts w:cs="Cordia New"/>
        </w:rPr>
        <w:t>ต่ำ ผู้บริหารระดับกลาง</w:t>
      </w:r>
      <w:r>
        <w:rPr>
          <w:rFonts w:cs="Cordia New"/>
        </w:rPr>
        <w:t>,</w:t>
      </w:r>
      <w:r>
        <w:rPr>
          <w:rFonts w:cs="Cordia New"/>
        </w:rPr>
        <w:t>ล่าง</w:t>
      </w:r>
      <w:r>
        <w:rPr>
          <w:rFonts w:cs="Cordia New"/>
        </w:rPr>
        <w:t xml:space="preserve"> </w:t>
      </w:r>
      <w:r>
        <w:rPr>
          <w:rFonts w:cs="Cordia New"/>
        </w:rPr>
        <w:t>แน่นอน</w:t>
      </w:r>
      <w:r>
        <w:rPr>
          <w:rFonts w:cs="Cordia New"/>
        </w:rPr>
        <w:t xml:space="preserve"> </w:t>
      </w:r>
      <w:r>
        <w:rPr>
          <w:rFonts w:cs="Cordia New"/>
        </w:rPr>
        <w:t>ทำได้ง่ายกว่า พิจารณาโอกาสและอุปสรรคจากสถานการณ์ภายนอกร่วมกับภายใน</w:t>
      </w:r>
      <w:r>
        <w:rPr>
          <w:rFonts w:cs="Cordia New"/>
        </w:rPr>
        <w:br/>
      </w:r>
      <w:r>
        <w:rPr>
          <w:rFonts w:cs="Cordia New"/>
        </w:rPr>
        <w:t>คำนึงถึงความอยู่รอดขององค์กรในระยะยาว</w:t>
      </w:r>
      <w:r>
        <w:rPr>
          <w:rFonts w:cs="Cordia New"/>
        </w:rPr>
        <w:br/>
      </w:r>
      <w:r>
        <w:rPr>
          <w:rFonts w:cs="Cordia New"/>
        </w:rPr>
        <w:t>ตอบคำถามว่า “ทำอย่างไร</w:t>
      </w:r>
      <w:r>
        <w:rPr>
          <w:rFonts w:cs="Cordia New"/>
        </w:rPr>
        <w:t>?”</w:t>
      </w:r>
      <w:r>
        <w:rPr>
          <w:rFonts w:cs="Cordia New"/>
        </w:rPr>
        <w:t>จึงจะเอาชนะคู่แข่งขันภายนอกได้</w:t>
      </w:r>
      <w:r>
        <w:rPr>
          <w:rFonts w:cs="Cordia New"/>
        </w:rPr>
        <w:br/>
        <w:br/>
      </w:r>
      <w:r>
        <w:rPr>
          <w:rFonts w:cs="Cordia New"/>
        </w:rPr>
        <w:t>ตอบคำถามว่า “มีอะไรที่องค์กรควรจะต้องปฏิบัติ</w:t>
      </w:r>
      <w:r>
        <w:rPr>
          <w:rFonts w:cs="Cordia New"/>
        </w:rPr>
        <w:t xml:space="preserve">?” </w:t>
        <w:br/>
      </w:r>
      <w:r>
        <w:rPr>
          <w:rFonts w:cs="Cordia New"/>
        </w:rPr>
        <w:t>สร้างความได้เปรียบทางธุรกิจต่อคู่แข่งขัน</w:t>
      </w:r>
      <w:r>
        <w:rPr>
          <w:rFonts w:cs="Cordia New"/>
        </w:rPr>
        <w:br/>
      </w:r>
      <w:r>
        <w:rPr>
          <w:rFonts w:cs="Cordia New"/>
        </w:rPr>
        <w:t>หลีกเลี่ยงการกระทำในสิ่งเดียวกับที่คู่แข่งขันทำ</w:t>
      </w:r>
      <w:r>
        <w:rPr>
          <w:rFonts w:cs="Cordia New"/>
        </w:rPr>
        <w:br/>
      </w:r>
      <w:r>
        <w:rPr>
          <w:rFonts w:cs="Cordia New"/>
        </w:rPr>
        <w:t>ขยายโอกาสของการได้เปรียบทางธุรกิจให้มากขึ้น</w:t>
      </w:r>
      <w:r>
        <w:rPr>
          <w:rFonts w:cs="Cordia New"/>
        </w:rPr>
        <w:br/>
      </w:r>
      <w:r>
        <w:rPr>
          <w:rFonts w:cs="Cordia New"/>
        </w:rPr>
        <w:t xml:space="preserve">ถูกกำหนดขึ้นในขณะที่ปัจจัยต่างๆ ยังอยู่ในสถานการณ์ที่ไม่แน่นอน </w:t>
      </w:r>
      <w:r>
        <w:rPr>
          <w:rFonts w:cs="Cordia New"/>
        </w:rPr>
        <w:br/>
      </w:r>
      <w:r>
        <w:rPr>
          <w:rFonts w:cs="Cordia New"/>
        </w:rPr>
        <w:t>สูง</w:t>
      </w:r>
      <w:r>
        <w:rPr>
          <w:rFonts w:cs="Cordia New"/>
        </w:rPr>
        <w:br/>
      </w:r>
      <w:r>
        <w:rPr>
          <w:rFonts w:cs="Cordia New"/>
        </w:rPr>
        <w:t>ผู้บริหารระดับสูง</w:t>
      </w:r>
      <w:r>
        <w:rPr>
          <w:rFonts w:cs="Cordia New"/>
        </w:rPr>
        <w:br/>
      </w:r>
      <w:r>
        <w:rPr>
          <w:rFonts w:cs="Cordia New"/>
        </w:rPr>
        <w:t>ไม่แน่นอน</w:t>
      </w:r>
      <w:r>
        <w:rPr>
          <w:rFonts w:cs="Cordia New"/>
        </w:rPr>
        <w:br/>
      </w:r>
      <w:r>
        <w:rPr>
          <w:rFonts w:cs="Cordia New"/>
        </w:rPr>
        <w:t>ทำได้ยากกว่า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  <w:b/>
          <w:b/>
          <w:bCs/>
        </w:rPr>
        <w:t xml:space="preserve">กระบวนการวางแผนเชิงกลยุทธ์ </w:t>
      </w:r>
      <w:r>
        <w:rPr>
          <w:rFonts w:cs="Cordia New"/>
          <w:b/>
          <w:bCs/>
        </w:rPr>
        <w:t>(Strategic Planning Process)</w:t>
      </w:r>
      <w:r>
        <w:rPr>
          <w:rFonts w:cs="Cordia New"/>
        </w:rPr>
        <w:br/>
      </w:r>
      <w:r>
        <w:rPr>
          <w:rFonts w:cs="Cordia New"/>
        </w:rPr>
        <w:tab/>
      </w:r>
      <w:r>
        <w:rPr>
          <w:rFonts w:cs="Cordia New"/>
        </w:rPr>
        <w:t>กระบวนการวางแผน คือ กระบวนการในการทำความเข้าใจเกี่ยวกับสภาวะแวดล้อม องค์กรทั้งภายในและภายนอก วัตถุประสงค์และเป้าหมายที่คาดหวัง เพื่อให้องค์การเป็นและไปให้ถึงในอนาคต วิธีการเพื่อนำไปสู่จุดหมายที่ต้องการและการปฏิบัติที่คาดหวัง เพื่อให้บรรลุจุดมุ่งหมายนั้น สิ่งเหล่านี้คือ กระบวนการในการวางแผนซึ่งประกอบด้วย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การตั้งข้อสมมุติฐานเกี่ยวกับอนาคต ได้แก่ กระบวนการในการพิจารณา วิเคราะห์ ตัดสินใจ และคาดเดา เกี่ยวกับสภาวะแวดล้อมภายในและภายนอกองค์กร ทั้งในปัจจุบันตลอดจนโอกาสความน่าจะเป็นที่เป็นไปได้ในการเกิดเหตุการณ์ในอนาคต เช่น การเปลี่ยนแปลงทางเทคโนโลยี สังคม การเมือง ซึ่งก่อให้เกิดโอกาสและข้อจำกัด ซึ่งมีผลกระทบต่อจุดอ่อนและจุดแข็งขององค์กร เพื่อแสวงหาทิศทาง วิธีการนำไปสู่ความสำเร็จตามเป้าหมายที่ตั้งไว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การกำหนดวัตถุประสงค์ คือ การหาคำตอบของคำถามที่ว่า วิสัยทัศน์และภารกิจขององค์กรคืออะไร </w:t>
      </w:r>
      <w:r>
        <w:rPr>
          <w:rFonts w:cs="Cordia New"/>
        </w:rPr>
        <w:t xml:space="preserve">? </w:t>
      </w:r>
      <w:r>
        <w:rPr>
          <w:rFonts w:cs="Cordia New"/>
        </w:rPr>
        <w:t xml:space="preserve">ขณะนี้องค์กรยืนอยู่ ณ จุดไหน </w:t>
      </w:r>
      <w:r>
        <w:rPr>
          <w:rFonts w:cs="Cordia New"/>
        </w:rPr>
        <w:t xml:space="preserve">? </w:t>
      </w:r>
      <w:r>
        <w:rPr>
          <w:rFonts w:cs="Cordia New"/>
        </w:rPr>
        <w:t xml:space="preserve">ในอนาคตต้องการให้องค์กรเป็นอย่างไร </w:t>
      </w:r>
      <w:r>
        <w:rPr>
          <w:rFonts w:cs="Cordia New"/>
        </w:rPr>
        <w:t xml:space="preserve">? </w:t>
      </w:r>
      <w:r>
        <w:rPr>
          <w:rFonts w:cs="Cordia New"/>
        </w:rPr>
        <w:t xml:space="preserve">อะไรคือเป้าหมายพื้นฐานและอะไรคือเป้าหมายเฉพาะ </w:t>
      </w:r>
      <w:r>
        <w:rPr>
          <w:rFonts w:cs="Cordia New"/>
        </w:rPr>
        <w:t xml:space="preserve">? </w:t>
      </w:r>
      <w:r>
        <w:rPr>
          <w:rFonts w:cs="Cordia New"/>
        </w:rPr>
        <w:t>การกำหนดวัตถุประสงค์จะทำให้เห็นเป้าหมายที่ชัดเจน และทำให้วางแผนได้ชัดเจน แม่นตรง ต่อเป้าหมายที่วางไว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การกำหนดกลยุทธ์และการพัฒนากลยุทธ์ จัดเป็นการค้นหาวิธีการเพื่อให้บรรลุผลสำเร็จตามที่วางไว้โดยอาศัยปัจจัยทั้งภายในและภายนอก ตลอดจนจุดอ่อนและจุดแข็งขององค์กรเป็นพื้นฐานในการพัฒนาตัดสินใจ เพื่อเลือกกลยุทธ์ที่ดีที่สุดเพื่อเป็นการวางแผนและปฏิบัติกา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>การกำหนดเป้าหมาย ซึ่งเป็นจุดมุ่งหมายเฉพาะของหน่วงงาน ซึ่งเป้าหมายจะต้องมีลักษณะที่สามารถวัดได้เป็นตัวเลขและ สอดคล้องกับวัตถุประสงค์ระยะยาวขององค์กร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5. </w:t>
      </w:r>
      <w:r>
        <w:rPr>
          <w:rFonts w:cs="Cordia New"/>
        </w:rPr>
        <w:t>การกำหนดแผนปฏิบัติงาน แผนปฏิบัติงานจะเกิดขึ้นควบคู่กับเป้าหมายและ กลยุทธ์ เพื่อให้มีการจัดสรรทรัพยากรอย่างคุ้มค่าและมีประสิทธิภาพ ตลอดจนการลำดับขั้นตอนของการปฏิบัติงานอย่างชัดเจนว่าจะทำอะไร ในช่วงเวลาใด จะต้องใช้ทรัพยากรอะไรบ้างและปริมาณเท่าใด งานนั้น ๆจะแล้วเสร็จเมื่อใด เป็นต้น การกำหนดแผนปฏิบัติงานจะทำให้สามารถตรวจสอบผลการดำเนินงานได้ว่า งานนั้นดำเนินไปได้เพียงใด มีปัญหาอุปสรรคอะไรที่ขัดขวางและจะแก้ปัญหาอุปสรรคเหล่านั้นได้อย่างไรเพื่อให้สำเร็จลุล่วงตามแผน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>การปฏิบัติตามแผน คือ ขั้นตอนของการดำเนินงานตามแผนที่วางไว้เพื่อหาคำตอบว่า แผนที่วางไว้จะก่อให้เกิดประสิทธิผลหรือไม่ มากหรือน้อยเพียงใด และอะไรคือ ปัญหาอุปสรรคขวางกั้นมิให้การดำเนินงานประสบผลสำเร็จตามที่คาดหวัง ตลอดจนหาวิธีการในการแก้ไขปัญหาให้ลุล่ว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7. </w:t>
      </w:r>
      <w:r>
        <w:rPr>
          <w:rFonts w:cs="Cordia New"/>
        </w:rPr>
        <w:t>ข้อมูลย้อนกลับ คือ การประเมินผลการดำเนินงาน และสรุปผลการประเมินนั้น ๆ ว่าเป็นไปตามแผนที่วางไว้หรือไม่เพราะเหตุใด เพื่อแสวงหาวิธีการในการแก้ไขปรับปรุงและพัฒนาให้ดีขึ้นต่อไป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ข้อจำกัดของการวางแผนกลยุทธ์</w:t>
      </w:r>
      <w:r>
        <w:rPr>
          <w:rFonts w:cs="Cordia New"/>
        </w:rPr>
        <w:br/>
        <w:t xml:space="preserve">1. </w:t>
      </w:r>
      <w:r>
        <w:rPr>
          <w:rFonts w:cs="Cordia New"/>
        </w:rPr>
        <w:t>เป็นการวางแผนภายใต้สถานการณ์ที่ไม่แน่นอน</w:t>
      </w:r>
      <w:r>
        <w:rPr>
          <w:rFonts w:cs="Cordia New"/>
        </w:rPr>
        <w:br/>
        <w:t xml:space="preserve">2. </w:t>
      </w:r>
      <w:r>
        <w:rPr>
          <w:rFonts w:cs="Cordia New"/>
        </w:rPr>
        <w:t xml:space="preserve">มีลักษณะเป็นการวางแผนจากบนลงล่าง </w:t>
      </w:r>
      <w:r>
        <w:rPr>
          <w:rFonts w:cs="Cordia New"/>
        </w:rPr>
        <w:t xml:space="preserve">(Top-down) </w:t>
      </w:r>
      <w:r>
        <w:rPr>
          <w:rFonts w:cs="Cordia New"/>
        </w:rPr>
        <w:t>ซึ่งขึ้นกับความคิดเห็นของผู้บริหาร</w:t>
      </w:r>
      <w:r>
        <w:rPr>
          <w:rFonts w:cs="Cordia New"/>
        </w:rPr>
        <w:br/>
        <w:t xml:space="preserve">3. </w:t>
      </w:r>
      <w:r>
        <w:rPr>
          <w:rFonts w:cs="Cordia New"/>
        </w:rPr>
        <w:t>เป็นการวางแผนในปัจจุบันเพื่อการปฏิบัติในอนาคต ซึ่งสถานการณ์ทั้งหลายเกิดจากการคาดเดาล่วงหน้าของผู้บริหาร</w:t>
      </w:r>
      <w:r>
        <w:rPr>
          <w:rFonts w:cs="Cordia New"/>
        </w:rPr>
        <w:br/>
        <w:br/>
      </w:r>
      <w:r>
        <w:rPr>
          <w:rFonts w:cs="Cordia New"/>
          <w:b/>
          <w:b/>
          <w:bCs/>
        </w:rPr>
        <w:t>การล้มเหลวของการวางแผนกลยุทธ์</w:t>
      </w:r>
      <w:r>
        <w:rPr>
          <w:rFonts w:cs="Cordia New"/>
        </w:rPr>
        <w:br/>
      </w:r>
      <w:r>
        <w:rPr>
          <w:rFonts w:cs="Cordia New"/>
        </w:rPr>
        <w:t>สาเหตุของความล้มเหลวของการวางแผนเชิงกลยุทธ์อาจเกิดขึ้นจากปัจจัยต่อไปนี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ขาดการระดมความคิดและประสานงาน</w:t>
      </w:r>
      <w:r>
        <w:rPr>
          <w:rFonts w:cs="Cordia New"/>
        </w:rPr>
        <w:br/>
      </w:r>
      <w:r>
        <w:rPr>
          <w:rFonts w:cs="Cordia New"/>
        </w:rPr>
        <w:t xml:space="preserve">แผนกลยุทธ์ต้องมีลักษณะของการประสานกันระหว่างผู้บริหารกับพนักงานโดยมีการประสานจากบนลงล่าง </w:t>
      </w:r>
      <w:r>
        <w:rPr>
          <w:rFonts w:cs="Cordia New"/>
        </w:rPr>
        <w:t xml:space="preserve">(Top down) </w:t>
      </w:r>
      <w:r>
        <w:rPr>
          <w:rFonts w:cs="Cordia New"/>
        </w:rPr>
        <w:t xml:space="preserve">ในลักษณะของการระดมความคิด </w:t>
      </w:r>
      <w:r>
        <w:rPr>
          <w:rFonts w:cs="Cordia New"/>
        </w:rPr>
        <w:t xml:space="preserve">(Brainstorming) </w:t>
      </w:r>
      <w:r>
        <w:rPr>
          <w:rFonts w:cs="Cordia New"/>
        </w:rPr>
        <w:t xml:space="preserve">และมีการประสานจากล่างขึ้นบน </w:t>
      </w:r>
      <w:r>
        <w:rPr>
          <w:rFonts w:cs="Cordia New"/>
        </w:rPr>
        <w:t>(Bottom top)</w:t>
      </w:r>
      <w:r>
        <w:rPr>
          <w:rFonts w:cs="Cordia New"/>
        </w:rPr>
        <w:t>ในลักษณะของการปฏิบัติการ ถ้ากรว่างแผนกลยุทธ์ขาดการประสานสัมพันธ์ระหว่างผู้บริหารและพนักงาน อาจทำให้เป้าหมายและทิศทางที่วางไว้ไม่สอดคล้องกับความเป็นจริงทำให้ไม่สามารถนำไปสู้ผลสำเร็จได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ข้อมูลข่าวสารไม่ถูกต้อง</w:t>
      </w:r>
      <w:r>
        <w:rPr>
          <w:rFonts w:cs="Cordia New"/>
        </w:rPr>
        <w:br/>
      </w:r>
      <w:r>
        <w:rPr>
          <w:rFonts w:cs="Cordia New"/>
        </w:rPr>
        <w:t xml:space="preserve">แผนกลยุทธ์จะเป็นแผนระยะยาวที่วางไว้ก่อนการปฏิบัติจริงอาจยายนานถึง </w:t>
      </w:r>
      <w:r>
        <w:rPr>
          <w:rFonts w:cs="Cordia New"/>
        </w:rPr>
        <w:t xml:space="preserve">10-15 </w:t>
      </w:r>
      <w:r>
        <w:rPr>
          <w:rFonts w:cs="Cordia New"/>
        </w:rPr>
        <w:t>ปี วิสัยทัศน์ที่แม่นตรงของผู้บริหาร จึงมีความสำคัญ ข้อมูลข่าวสารที่ผู้บริหารได้รับ จะมีอิทธิพลต่อการสร้างวิสัยทัศน์ ถ้าข้อมูลข่าวสารที่ผู้บริหารได้รับไม่ถูกต้องแม่นตรง จะทำให้วิสัยทัศน์ของผู้บริหารผิดพลาดไป องค์กรจึงไม่อาจประสบผลสำเร็จได้ตามที่หวัง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อุปสรรคจากค่านิยมขององค์กร</w:t>
      </w:r>
      <w:r>
        <w:rPr>
          <w:rFonts w:cs="Cordia New"/>
        </w:rPr>
        <w:br/>
      </w:r>
      <w:r>
        <w:rPr>
          <w:rFonts w:cs="Cordia New"/>
        </w:rPr>
        <w:t>องค์กรแบบเก่าที่ไม่สามารถปรับตัวให้สอดคล้องกับสถานการณ์แวดล้อมไม่เปิดกว้างยอมรับการเปลี่ยนแปลงจากภายนอกบุคลากรมีลักษณะ ปิดกั้นและอยู่กับตัวเองโดยไม่มีการพัฒนา จะเป็นอุปสรรคทำให้องค์การไม่สามารถก้าวไปสู่ความสำเร็จที่ต้องการได้</w:t>
      </w:r>
    </w:p>
    <w:p>
      <w:pPr>
        <w:pStyle w:val="Normal"/>
        <w:spacing w:before="280" w:after="280"/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>อุปสรรคจากความลำเอียงและความเห็นแก่ตัว</w:t>
      </w:r>
      <w:r>
        <w:rPr>
          <w:rFonts w:cs="Cordia New"/>
        </w:rPr>
        <w:br/>
      </w:r>
      <w:r>
        <w:rPr>
          <w:rFonts w:cs="Cordia New"/>
        </w:rPr>
        <w:t>การวางแผนกลยุทธ์ส่วนหนึ่งมาจากการวิเคราะห์จุดอ่อนจุดแข็งภายใน บุคลากร ผู้ร่วมทำแผนกกลยุทธ์ มีอิทธิพลต่อข้อมูลและการตัดสินใจ “อคติ”และความลำเอียงอาจมีผลให้การตัดสินใจในจุดแข็งจุดอ่อนผิดพลาดไปทำให้ได้ ข้อมูลที่ไม่แม่นตรง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Style14"/>
        <w:spacing w:before="280" w:after="280"/>
        <w:rPr/>
      </w:pPr>
      <w:r>
        <w:rPr>
          <w:color w:val="0070C0"/>
        </w:rPr>
        <w:t xml:space="preserve">ที่มา </w:t>
      </w:r>
      <w:r>
        <w:rPr>
          <w:color w:val="0070C0"/>
        </w:rPr>
        <w:t xml:space="preserve">: </w:t>
      </w:r>
      <w:hyperlink r:id="rId2">
        <w:r>
          <w:rPr>
            <w:rStyle w:val="InternetLink"/>
            <w:color w:val="0070C0"/>
          </w:rPr>
          <w:t>http://www.bloggang.com/mainblog.php?id=mhajoy&amp;month=12-01-2008&amp;group=4&amp;gblog=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H1">
    <w:name w:val="h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ang.com/mainblog.php?id=mhajoy&amp;month=12-01-2008&amp;group=4&amp;gblog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6:00Z</dcterms:created>
  <dc:creator>Computer</dc:creator>
  <dc:description/>
  <cp:keywords/>
  <dc:language>en-US</dc:language>
  <cp:lastModifiedBy>neung</cp:lastModifiedBy>
  <dcterms:modified xsi:type="dcterms:W3CDTF">2011-02-09T04:25:00Z</dcterms:modified>
  <cp:revision>13</cp:revision>
  <dc:subject/>
  <dc:title>แนวคิดเกี่ยวกับการวางแผน </dc:title>
</cp:coreProperties>
</file>