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 ๑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ให้นักศึกษาตอบคำถามต่อไปนี้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ลักษณะของความผิดทางอาญา มีกี่ประเภท อะไรบ้าง </w:t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มี ๒ ประเภท คีอ ความผิดต่อส่วนตัว และความผิดต่ออาญาแผ่นดิ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ผู้ที่แจ้งความต่อพนักงานสอบสวนซึ่งเรียกว่า “ผู้กล่าวหา”  หมายถึงใ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ผู้ร้องทุกข์ และผู้กล่าวโทษ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หมายความว่าอย่างไร ผู้เสียหายมีกี่ประเภท อะไรบ้าง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เสียหาย คือ บุคคลผู้ได้รับความเสียหายเนื่องจากการกระทำความผิดอาญาฐานใดฐานหนึ่ง รวมทั้งบุคคลอื่นที่มีอำนาจจัดการแทนได้ ดังบัญญัติไว้ใน มาตรา ๔ มาตรา ๕ และมาตรา ๖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รุปได้ว่า ผู้เสียหายมี </w:t>
      </w:r>
      <w:r>
        <w:rPr>
          <w:rFonts w:ascii="Angsana New" w:hAnsi="Angsana New" w:cs="Angsana New"/>
          <w:sz w:val="34"/>
          <w:sz w:val="34"/>
          <w:szCs w:val="34"/>
        </w:rPr>
        <w:t xml:space="preserve">๒ </w:t>
      </w:r>
      <w:r>
        <w:rPr>
          <w:rFonts w:ascii="Angsana New" w:hAnsi="Angsana New" w:cs="Angsana New"/>
          <w:sz w:val="34"/>
          <w:sz w:val="34"/>
          <w:szCs w:val="34"/>
        </w:rPr>
        <w:t>ประเภท คือ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เสียหายที่แท้จริง </w:t>
      </w:r>
    </w:p>
    <w:p>
      <w:pPr>
        <w:pStyle w:val="Normal"/>
        <w:ind w:left="-142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เสียหายจัดการแทน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ในการดำเนินคดีอาญาผู้เสียหายสามารถทำได้กี่ทาง โดยวิธีใดบ้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 ๒ ทาง คือ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ร้องทุกข์ต่อพนักงานสอบสว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ฟ้องคดีเองต่อศาล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คำร้องทุกข์หมายความว่า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คำร้องทุกข์” หมายความรวมถึง การที่ผู้เสียหายได้กล่าวหาต่อเจ้าหน้าที่ตามบทบัญญัติแห่งประมวลกฎหมายนี้ว่ามีผู้กระทำความผิดขึ้นจะรู้ตัวผู้กระทำผิดหรือไม่ก็ตามซึ่งกระทำให้เกิดความเสียหายแก่ผู้เสียหายและการกล่าวหาเช่นนั้นได้กล่าวโดยมีเจตนาจะให้ผู้กระทำความผิดได้รับโทษ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จะร้องทุกข์กับใคร ที่ไหน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อบ 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จะร้องทุกข์ต่อพนักงานสอบสวนหรือพนักงานฝ่ายปกครองหรือตำรวจซึ่งมีตำแหน่งหน้าที่รองหรือเหนือพนักงานสอบสวนและเป็นผู้ซึ่งมีหน้าที่รักษาความสงบเรียบร้อยตามกฎหมาย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กฎหมายมิได้กำหนดเขตร้องทุกข์ไว้ ดังนั้น จะร้องทุกข์ที่เขตใดก็ได้ไม่จำเป็นต้องร้องทุกข์ในเขตที่เกิดเหตุ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พนักงานสอบสวนคือใ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พนักงานสอบสวน” หมายความถึงเจ้าพนักงานซึ่งกฎหมายให้อำนาจและหน้าที่ทำการสอบสว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เหตุใดจึงต้องร้องทุกข์ในความผิดต่อส่วนตัว และต้องร้องทุกข์ภายในเวลาเท่าใ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เพราะในความผิดต่อส่วนตัว การร้องทุกข์เป็นเงื่อนไขของการสอบสวนและต้องร้องทุกข์ภายในเวลาสามเดือ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ถาม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หากไม่ร้องทุกข์ก่อน พนักงานสอบสวนจะมีอำนาจสอบสวนได้หรือไม่ อย่างไ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ฉพาะแต่ในความผิดอาญาต่อส่วนตัว หากไม่ได้ร้องทุกข์ก่อน  พนักงานสอบสวนไม่มีอำนาจสอบสวน  แต่ในความผิดต่ออาญาแผ่นดิน สอบสวนได้โดยไม่ต้องร้องทุกข์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คำร้องทุกข์กับคำกล่าวโทษแตกต่างกันอย่างไร</w:t>
      </w:r>
    </w:p>
    <w:p>
      <w:pPr>
        <w:pStyle w:val="Normal"/>
        <w:ind w:left="34" w:firstLine="686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คำร้องทุกข์ 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้องเป็นผ</w:t>
      </w:r>
      <w:r>
        <w:rPr>
          <w:rStyle w:val="PageNumber"/>
          <w:rFonts w:ascii="Angsana New" w:hAnsi="Angsana New" w:cs="Angsana New"/>
          <w:sz w:val="34"/>
          <w:sz w:val="34"/>
          <w:szCs w:val="34"/>
        </w:rPr>
        <w:t>ู</w:t>
      </w:r>
      <w:r>
        <w:rPr>
          <w:rFonts w:ascii="Angsana New" w:hAnsi="Angsana New" w:cs="Angsana New"/>
          <w:sz w:val="34"/>
          <w:sz w:val="34"/>
          <w:szCs w:val="34"/>
        </w:rPr>
        <w:t>้เสียหาย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้องมีเจตนาให้ผ</w:t>
      </w:r>
      <w:r>
        <w:rPr>
          <w:rStyle w:val="PageNumber"/>
          <w:rFonts w:ascii="Angsana New" w:hAnsi="Angsana New" w:cs="Angsana New"/>
          <w:sz w:val="34"/>
          <w:sz w:val="34"/>
          <w:szCs w:val="34"/>
        </w:rPr>
        <w:t>ู</w:t>
      </w:r>
      <w:r>
        <w:rPr>
          <w:rFonts w:ascii="Angsana New" w:hAnsi="Angsana New" w:cs="Angsana New"/>
          <w:sz w:val="34"/>
          <w:sz w:val="34"/>
          <w:szCs w:val="34"/>
        </w:rPr>
        <w:t>้กระทำผิดได้รับโทษจะเป็น 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วามผิดต่อส่วนตัวหรือต่อแผ่นดินก็ได้ ส่วนคำร้องทุกข์ 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ป็นบุคคลอื่น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ไม่จำต้องมีเจตนาให้ผ</w:t>
      </w:r>
      <w:r>
        <w:rPr>
          <w:rStyle w:val="PageNumber"/>
          <w:rFonts w:ascii="Angsana New" w:hAnsi="Angsana New" w:cs="Angsana New"/>
          <w:sz w:val="34"/>
          <w:sz w:val="34"/>
          <w:szCs w:val="34"/>
        </w:rPr>
        <w:t>ู</w:t>
      </w:r>
      <w:r>
        <w:rPr>
          <w:rFonts w:ascii="Angsana New" w:hAnsi="Angsana New" w:cs="Angsana New"/>
          <w:sz w:val="34"/>
          <w:sz w:val="34"/>
          <w:szCs w:val="34"/>
        </w:rPr>
        <w:t>้กระทำผิดได้รับโทษ 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ฉพาะความผิดอาญาต่อแผ่นดิ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เหตุใดจึงต้องมีการสอบสวนในคดีอาญ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เพราะการสอบสวนเป็นเงื่อนไขของการฟ้องคดี</w:t>
      </w:r>
      <w:r>
        <w:rPr>
          <w:rFonts w:ascii="Angsana New" w:hAnsi="Angsana New" w:cs="Angsana New"/>
          <w:sz w:val="34"/>
          <w:sz w:val="34"/>
          <w:szCs w:val="34"/>
        </w:rPr>
        <w:t>ของพนักงานอัยการ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พนักงานอัยการ คือใ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พนักงานอัยการ” หมายความถึงเจ้าพนักงานผู้มีหน้าที่ฟ้องผู้ต้องหาต่อศาล ทั้งนี้ จะเป็นข้าราชการในกรมอัยการหรือเจ้าพนักงานอื่นผู้มีอำนาจเช่นนั้น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  ๒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ให้นักศึกษาตอบคำถามต่อไปนี้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โดยยกหลักกฎหมายที่เกี่ยวข้องก่อนวินิจฉัยข้อเท็จจริง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นางทองอยู่กินกับสามีโดยไม่ได้จดทะเบียนสมรสกัน มีบุตรชื่อนางสาวสวย อายุ ๑๙ ปี ซึ่งกำลังศึกษาอยู่ชั้นปี ๔ คณะนิติศาสตร์ มหาวิทยาลัยราชธาน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มื่อวันที่ ๑ มีนาคม ๒๕๕๑ ขณะนางสาวสวยมาเรียนที่มหาวิทยาลัยราชธานีและได้วางกระเป๋าถือไว้ในห้องเรียนแล้วไปเข้าห้องน้ำนายดำซึ่งมาเรียนในห้องเดียวกันได้ลักเอาโทรศัพท์มือถือของนางสาวสายที่เก็บไว้ในกระเป๋าถือของนางสาวสวยไป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างสาวสวยได้ร้องทุกข์ต่อพนักงานสอบสวนท้องที่ที่เกิดเหตุให้ดำเนินคดีกับนายดำฐานลักทรัพย์โดยไม่ได้ขออนุญาตจากนางทอง ถ้าท่านเป็นพนักงานสอบสวนจะดำเนินการ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างสาวสวยยื่นฟ้องนายดำต่อศาลฐานลักทรัพย์โดยนางทองอนุญาต ถ้าท่านเป็นศาลท่านจะวิฉัยคดี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นวคำตอ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มาตรา ๒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๔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 หมายความรวมถึงบุคคลผู้ได้รับความเสียหายเนื่องจากการกระทำความผิดฐานใดฐานหนึ่ง รวมทั้งบุคคลอื่นที่มีอำนาจจัดการแทนได้ ดังบัญญัติไว้ใน มาตรา ๔ มาตรา ๕ และมาตรา ๖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๕</w:t>
      </w:r>
      <w:r>
        <w:rPr>
          <w:rFonts w:ascii="Angsana New" w:hAnsi="Angsana New" w:cs="Angsana New"/>
          <w:sz w:val="34"/>
          <w:sz w:val="34"/>
          <w:szCs w:val="34"/>
        </w:rPr>
        <w:t xml:space="preserve"> บุคคลเหล่านี้จัดการแทนผู้เสียหาย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แทนโดยชอบธรรม หรือผู้อนุบาล เฉพาะแต่ในความผิดซึ่งได้กระทำต่อผู้เยาว์ หรือผู้ไร้ความสามารถซึ่งอยู่ในความดูแ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๒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๗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>คำร้องทุกข์” หมายความรวมถึง การที่ผู้เสียหายได้กล่าวหาต่อเจ้าหน้าที่ตามบทบัญญัติแห่งประมวลกฎหมายนี้ว่ามีผู้กระทำความผิดขึ้น จะรู้ตัวผู้กระทำผิดหรือไม่ก็ตาม ซึ่งกระทำให้เกิดความเสียหายแก่ผู้เสียหาย และการกล่าวหาเช่นนั้น ได้กล่าวโดยมีเจตนาจะให้ผู้กระทำความผิดได้รับโท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๒๘</w:t>
      </w:r>
      <w:r>
        <w:rPr>
          <w:rFonts w:ascii="Angsana New" w:hAnsi="Angsana New" w:cs="Angsana New"/>
          <w:sz w:val="34"/>
          <w:sz w:val="34"/>
          <w:szCs w:val="34"/>
        </w:rPr>
        <w:t xml:space="preserve"> บุคคลเหล่านี้มีอำนาจฟ้องคดีอาญาต่อศา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พนักงานอัย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ามข้อเท็จจริง ข้อ ๑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นางสาวสวยอายุ ๑๙ ปี จึงเป็นผู้เยาว์ ซึ่งเมื่อถูกนายดำลักเอาโทรศัพท์มือถือไป นางสาวสายจึงเป็นบุคคลผู้ได้รับความเสียหายที่แท้จริงตามมาตรา 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ละเมื่อผู้เยาว์เป็นผู้เสียหาย ผู้แทนโดยชอบธรรมเป็นผู้จัดการแทนได้ ตามมาตรา ๕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ต่ในกรณีร้องทุกข์ตามมาตรา 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ได้มีแนวคำพิพากษาฎีกาที่ ๑๙๘๒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๒๔๙๘ ว่า กรณีผู้เยาว์เป็นผู้เสียหายที่แท้จริง ผู้เยาว์สามารถร้องทุกข์เองได้ แม้จะไม่ได้รับอนุญาตหรือรับได้ความยินยอมจากผู้แทนโดยชอบธรรม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 ในกรณีนี้พนักงานสอบสวนต้องรับคำร้องทุกข์จากนางสาวสวยไว้ทำการสอบสว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ามข้อเท็จจริง ข้อ ๑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นางสาวสวยอายุ ๑๙ ปี จึงเป็นผู้เยาว์ ซึ่งเมื่อถูกนายดำลักเอาโทรศัพท์มือถือไป นางสาวสายจึงเป็นบุคคลผู้ได้รับความเสียหายที่แท้จริงตามมาตรา 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ละเมื่อผู้เยาว์เป็นผู้เสียหาย ผู้แทนโดยชอบธรรมเป็นผู้จัดการแทนได้ตามมาตรา ๕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ซึ่งได้มีแนวคำพิพากษาฎีกาที่ ๕๖๓๘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๒๕๑๗ ว่า กรณีผู้เยาว์เป็นผู้เสียหายที่แท้จริง ผู้เยาว์จะฟ้องคดีอาญาด้วยตนเองโดยอาศัยมาตรา ๒๘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ไม่ได้ แม้จะได้รับอนุญาตหรือรับได้ความยินยอมจากผู้แทนโดยชอบธรรมก็ตาม เพราะวัตถุประสงค์ของ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มาตรา ๕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ต้องการให้ผู้แทนโดยชอบธรรมดำเนินคดีแทนผู้เยาว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 ในกรณีนี้ ศาลต้องพิพากษายกฟ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ที่  ๓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sz w:val="34"/>
          <w:sz w:val="34"/>
          <w:szCs w:val="34"/>
        </w:rPr>
        <w:t xml:space="preserve"> ให้นักศึกษาตอบคำถามต่อไปนี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โดยยกหลักกฎหมายที่เกี่ยวข้องก่อนวินิจฉัยข้อเท็จจริ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๑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นายดำซึ่งเคยเป็นลูกจ้างของนายแดง  และมีหน้าที่ในการเก็บเงินค่าสินค้าจากลูกค้าที่มาซื้อสินค้าจากนายแดง  นายดำได้ไปหลอกลวงนายเขียวว่านายแดงให้มาเก็บเงินค่าสินค้าที่ค้างอยู่อีก จำนวน ๕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 xml:space="preserve">๐๐๐  บาท นายเขียวเข้าใจว่านายดำยังเป็นลูกจ้างของนายแดงอยู่จึงจ่ายเงินจำนวนดังกล่าวให้กับนายดำไป ต่อมานายแดงได้ทวงถามหนี้ค่าสินค้าค้างชำระจากนายเขียว  นายเขียวจึงทราบว่าถูกนายดำหลอกเอาเงินไป แต่นายเขียวเห็นว่าเมื่อนายดำเคยเป็นลูกจ้างของนายแดงจึงไม่ยอมชดใช้เงินค่าสินค้าดังกล่าวอีกและแนะนำให้นายแดงไปแจ้งความดำเนินคดีกับนายดำต่อไป นายแดงจึงได้ไปแจ้งความร้องทุกข์ต่อพนักงานสอบสวนให้ดำเนินคดีกับนายดำฐานฉ้อโก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มื่อพนักงานสอบสวนทำการสอบสวนเสร็จสิ้นแล้วได้ส่งสำนวนการสอบสวนให้พนักงานอัยการพิจารณา ซึ่งพนักงานอัยการพิจารณาแล้วได้ยื่นฟ้องนายดำต่อศา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ี้ ถ้าท่านเป็นศาล ท่านจะวินิจฉัยคดี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ระมวลกฎหมายอาญา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4"/>
          <w:sz w:val="34"/>
          <w:szCs w:val="34"/>
        </w:rPr>
        <w:t>มาตรา ๓๔๑ “ผู้ใดโดยทุจริต หลอกลวงผู้อื่นด้วยการแสดงความข้อความอันเป็นเท็จหรือปกปิดข้อเท็จจริงที่ควรบอกให้แจ้ง และโดยการหลอกลวงดังว่านั้น ได้ไปซึ่งทรัพย์สินจากผู้ถูกหลอกลวงบุคคลที่สาม หรือทำให้ผู้ถูกหลอกลวงหรือบุคคลที่สาม ทำ ถอน หรือทำลายเอกสารสิทธิ ผู้นั้นกระทำความผิดฐานฉ้อโกง ต้องระวางโทษ</w:t>
      </w:r>
      <w:r>
        <w:rPr>
          <w:rFonts w:cs="Angsana New" w:ascii="Angsana New" w:hAnsi="Angsana New"/>
          <w:sz w:val="34"/>
          <w:szCs w:val="34"/>
        </w:rPr>
        <w:t>.......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าตรา ๓๔๘  “ความผิดในหมวดนี้ นอกจากความผิดตามมาตรา ๓๔๓ เป็นความผิดอันยอมความ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๒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มื่อวันที่ ๑ มกราคม ๒๕๕๑ นางสาวสวยร้องทุกข์ให้ดำเนินคดีกับนายหล่อ ซึ่งอายุ ๑๗ ปี ๑๑ เดือน ในความผิดฐานทำร้ายร่างกาย และต่อมาเมื่อวันที่ ๑๕ กุมภาพันธ์ ๒๕๕๑ นายหล่อทราบว่าตนเองถูกกล่าวหาจึงได้เข้ามอบตัวต่อพนักงานสอบสวน โดยเมื่อนายหล่อมาอยู่ต่อหน้าพนักงานสอบสวนแล้ว ก่อนเริ่มถามคำให้การในฐานะผู้ต้องหาพนักงานสอบสวนได้สอบถามเรื่องทนายความว่ามีทนายความหรือไม่ ผู้ต้องหาแจ้งว่าไม่มีและไม่ต้องการ พนักงานสอบสวนจึงได้แจ้งข้อเท็จจริงเกี่ยวกับการกระทำที่ถูกกล่าวหาและแจ้งข้อหาให้ผู้ต้องหาทราบว่ากระทำผิดฐานทำร้ายร่างกายโดยไม่มีทนายความ และผู้ต้องหาให้การรับสารภาพตลอดข้อกล่าวหา โดยปรากฎว่า ก่อนถามคำให้การและได้สอบสวนบันทึกปากคำไว้ พนักงานสอบสวนไม่ได้แจ้งให้ทราบว่าผู้ต้องหามีสิทธิจะให้การหรือไม่ให้การก็ได้ ถ้อยคำที่ผู้ต้องหาให้การนั้นอาจใช้เป็นพยานหลักฐานในการพิจารณาคดีในชั้นศาลได้ และผู้ต้องหามีสิทธิให้ทนายความหรือผู้ซึ่งตนไว้วางใจเข้าฟังการสอบสวนปากคำได้ และต่อมาจำเลยได้ให้การปฏิเสธในชั้นพิจารณาของศา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ให้วินิจฉัยว่า พนักงานสอบสวนจะทำการสอบปากคำผู้ต้องหาโดยไม่มีทนายความได้หรือไม่ และศาลจะรับฟังคำรับสารภาพของผู้ต้องหาเป็นพยานหลักฐานได้หรือไม่ เพียงใ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นวคำตอบข้อที่ ๑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ามหลัก ป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๒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๔</w:t>
      </w:r>
      <w:r>
        <w:rPr>
          <w:rFonts w:cs="Angsana New" w:ascii="Angsana New" w:hAnsi="Angsana New"/>
          <w:b/>
          <w:bCs/>
          <w:sz w:val="34"/>
          <w:szCs w:val="34"/>
        </w:rPr>
        <w:t>) 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ผู้เสียหาย”</w:t>
      </w:r>
      <w:r>
        <w:rPr>
          <w:rFonts w:ascii="Angsana New" w:hAnsi="Angsana New" w:cs="Angsana New"/>
          <w:sz w:val="34"/>
          <w:sz w:val="34"/>
          <w:szCs w:val="34"/>
        </w:rPr>
        <w:t xml:space="preserve">  หมายความรวมถึงบุคคลผู้ได้รับความเสียหายเนื่องจากการกระทำความผิดฐานใดฐานหนึ่ง รวมทั้งบุคคลอื่นที่มีอำนาจจัดการแทนได้ ดังบัญญัติไว้ใน มาตรา ๔ มาตรา ๕ และมาตรา ๖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๒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๗</w:t>
      </w:r>
      <w:r>
        <w:rPr>
          <w:rFonts w:cs="Angsana New" w:ascii="Angsana New" w:hAnsi="Angsana New"/>
          <w:b/>
          <w:bCs/>
          <w:sz w:val="34"/>
          <w:szCs w:val="34"/>
        </w:rPr>
        <w:t>) 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ร้องทุกข์”</w:t>
      </w:r>
      <w:r>
        <w:rPr>
          <w:rFonts w:ascii="Angsana New" w:hAnsi="Angsana New" w:cs="Angsana New"/>
          <w:sz w:val="34"/>
          <w:sz w:val="34"/>
          <w:szCs w:val="34"/>
        </w:rPr>
        <w:t xml:space="preserve"> หมายความรวมถึง การที่ผู้เสียหายได้กล่าวหาต่อเจ้าหน้าที่ตามบทบัญญัติแห่งประมวลกฎหมายนี้ว่ามีผู้กระทำความผิดขึ้น จะรู้ตัวผู้กระทำผิดหรือไม่ก็ตาม ซึ่งกระทำให้เกิดความเสียหายแก่ผู้เสียหาย และการกล่าวหาเช่นนั้น ได้กล่าวโดยมีเจตนาจะให้ผู้กระทำความผิดได้รับโท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๑๒๐</w:t>
      </w:r>
      <w:r>
        <w:rPr>
          <w:rFonts w:ascii="Angsana New" w:hAnsi="Angsana New" w:cs="Angsana New"/>
          <w:sz w:val="34"/>
          <w:sz w:val="34"/>
          <w:szCs w:val="34"/>
        </w:rPr>
        <w:t xml:space="preserve"> ห้ามมิให้พนักงานอัยการยื่นฟ้องคดีใดต่อศาล โดยมิได้มีการสอบสวนในความผิดนั้น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๑๒๑</w:t>
      </w:r>
      <w:r>
        <w:rPr>
          <w:rFonts w:ascii="Angsana New" w:hAnsi="Angsana New" w:cs="Angsana New"/>
          <w:sz w:val="34"/>
          <w:sz w:val="34"/>
          <w:szCs w:val="34"/>
        </w:rPr>
        <w:t xml:space="preserve"> พนักงานสอบสวนมีอำนาจสอบสวนคดีอาญาทั้งปวง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แต่ถ้าเป็นความผิดต่อส่วนตัว ห้ามมิให้ทำการสอบสวน เว้นแต่จะมีคำร้องทุกข์ไว้ตามระเบียบ</w:t>
      </w:r>
    </w:p>
    <w:p>
      <w:pPr>
        <w:pStyle w:val="Normal"/>
        <w:ind w:hanging="11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ากข้อเท็จจริง การที่นายดำได้หลอกลวงนายเขียวว่านายแดงให้มาเก็บเงินค่าสินค้าที่ค้างอยู่อีก จำนวน ๕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 บาท ทั้งที่นายดำไม่เป็นลูกจ้างของนายดำและนายดำก็ไม่ได้มอบหมายให้มาเก็บเงินแต่อย่างใด และเมื่อนายเขียวหลงเชื่อว่าว่านายดำเป็นลูกจ้างของนายแดงจึงจ่ายเงินจำนวนดังกล่าวให้กับนายดำไป การกระทำของนายดำจึงเป็นการกระทำผิดฐานฉ้อโกงตามกฎหมายต่อนายเขียว นายเขียวจึงป็นผู้เสียหายเนื่องจากเป็นบุคคลที่ได้รับความเสียหายเนื่องจากการกระทำผิดฐานฉ้อโกงตามมาตรา 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ละความผิดฐานฉ้อโกง เป็นความผิดอันยอมความได้ ผู้เสียหายต้องร้องทุกข์โดยกล่าวหาต่อพนักงานเจ้าหน้าที่ให้ดำเนินคดีกับนายดำจนกว่าคดีจะถึงสุดตามมาตรา 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ก่อน พนักงานสอบสวนจึงจะมีอำนาจสอบสวนตามมาตรา ๑๒๑ วรรคสอง แต่จากข้อเท็จนายแดงซึ่งมิใช่ผู้เสียหายได้ไปร้องทุกข์ต่อพนักงานสอบสวน พนักงานสอบสวนย่อมไม่มีอำนาจสอบสวนแตอย่างใด ซึ่งเมื่อพนักงานสอบสวนทำการสอบสวนโดยไม่มีการร้องทุกข์ของผู้เสียหายจึงถือไม่ได้ว่ามีการสอบสวนในความผิดที่ถูกกล่าวหา พนักงานอัยการจึงไม่มีอำนาจยื่นฟ้องนายดำต่อศาลตามมาตรา ๑๒๐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 ถ้าข้าพเจ้าเป็นศาล ข้าพเจ้าจะพิพากษายกฟ้องคดีของพนักงานอัยการเสี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นวคำตอบข้อที่ ๒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๑๓๔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๑ </w:t>
      </w:r>
      <w:r>
        <w:rPr>
          <w:rFonts w:ascii="Angsana New" w:hAnsi="Angsana New" w:cs="Angsana New"/>
          <w:sz w:val="34"/>
          <w:sz w:val="34"/>
          <w:szCs w:val="34"/>
        </w:rPr>
        <w:t>ในคดีที่มีอัตราโทษประหารชีวิต หรือในคดีที่ผู้ต้องหามีอายุไม่เกินสิบแปดปีในวันที่ในวันที่พนักงานสอบสวนแจ้งข้อหา ก่อนเริ่มพิจารณาให้พนักงานสอบสวนถามผู้ต้องหาว่ามีทนายความหรือไม่ ถ้าไม่มีก็ให้รัฐจัดหาทนายความ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ในกรณีที่มีอัตราโทษจำคุก ก่อนเริ่มถามคำให้การให้พนักงานสอบสวนถามผู้ต้องหาว่ามีทนายความหรือไม่ ถ้าไม่มีและผู้ต้องหาต้องการทนายความ ให้รับรัฐจัดหาทนายความให้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มาตรา ๑๓๔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 xml:space="preserve"> ในการถามคำให้การผู้ต้องหา ให้พนักงานสอบสวนแจ้งให้ผู้ต้องหาทราบก่อนว่า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ต้องหามีสิทธิที่จะให้การหรือไม่ให้การก็ได้ ถ้าผู้ต้อหาให้การ ถ้อยคำที่ผู้ต้องหาให้การนั้น อาจใช้เป็นพยานหลักฐานในการพิจารณาคดีได้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ต้องหามีสิทธิให้ทนายความหรือผู้ซึ่งตนไว้วางใจเข้าฟังการสอบปากคำตนได้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มื่อผู้ต้องหาเต็มใจให้การอย่างใดก็ให้จดคำให้การไว้ ถ้าผู้ต้องหาไม่เต็มใจให้การเลยก็ให้บันทึกไว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ถ้อยคำใด ๆ ที่ผู้ต้องหาให้ไว้ต่อพนักงานสอบสวนก่อนมีการแจ้งสิทธิตามวรรคหนึ่ง หรือก่อนที่จะมีการดำเนินการตามมาตรา ๑๓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๑ มาตรา ๑๓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๒ และมาตรา ๑๓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๓ จะรับฟังเป็นพยานหลักฐานในการพิสูจน์ความผิดของผู้ต้องนั้น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ากข้อเท็จจริง การที่นายหล่อได้เข้ามอบตัวต่อพนักงานสอบสวนเพื่อรับทราบข้อกล่าวหาในวันที่ ๑๕ กุมภาพันธ์ ๒๕๕๑ นายหล่อจึงมีอายุ ๑๘  ปี ๑๕ วัน ซึ่งอายุเกิน ๑๘ ปี ในวันที่พนักสอบสวนแจ้งข้อกล่าวหา และเมื่อพนักงานสอบสวนได้สอบถามเรื่องทนายความแล้วผู้ต้องหาแจ้งว่าไม่มีและไม่ต้องการนั้น พนักงานสอบสวนย่อมสอบสวนผู้ต้องหาโดยไม่มีทนายความได้ตามมาตรา ๑๓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แต่อย่างไรก็ตามเมื่อพนักงานสอบสวนไม่ได้แจ้งให้ทราบว่าผู้ต้องหามีสิทธิจะให้การหรือไม่ให้การก็ได้ ถ้อยคำที่ผู้ต้องตหาให้การนั้นอาจใช้เป็นพยานหลักฐานในการพิจารณาคดีในชั้นศาลได้ และผู้ต้องหามีสิทธิให้ทนายความหรือผู้ซึ่งตนไว้วางใจเข้าฟังการสอบสวนปากคำได้ และแม้ว่าผู้ต้องหาจะให้การรับสารภาพไว้ในชั้นสอบสวน ก็ย่อมทำให้ศาลไม่อาจรับฟังคำรับสารภาพของผู้ต้องหาเป็นพยานในการพิสูจน์ความผิดของผู้ต้องหาได้ตามมาตรา ๑๓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 ศาลจะรับฟังคำรับสารภาพของผู้ต้องหาเป็นพยานหลักฐาน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  ๔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sz w:val="34"/>
          <w:sz w:val="34"/>
          <w:szCs w:val="34"/>
        </w:rPr>
        <w:t xml:space="preserve"> ให้นักศึกษาตอบคำถามต่อไปนี้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ถ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การกระทำของ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สมนึก ดังต่อไปนี้ ชอบด้วยกฎหมายหรือไม่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มื่อวันที่ ๑๒ กรกฎาคม ๒๕๕๑ เวลา ๒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๐๐ 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ขับรถออกตรวจท้องที่พบเห็นนายแดงกำลังวิ่งไล่จับนายดำตามถนนสาธารณะและได้ยินนายแดงร้องตะโกนว่า “ช่วยจับที มันขโมยข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ๆ ๆ” ขณะ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จะเข้าจับกุม นายดำได้วิ่งเข้าไปในบ้านพักอาศัยของนายเขียว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จึงเข้าไปและจับกุมตัวนายดำได้ในบ้านของนายเขียว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มีหลักฐานตามสมควรว่านายไก่เป็นผู้ลักรถจักรยานยนต์ของนายเป็ด จึงรายงานงานให้ 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คิดทราบ แล้ว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ได้ติดตามสะกดรอยนายไก่ไป ส่วน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คิดกำลังเดินทางไปที่ศาลเพื่อขอหมายจับ แต่ระหว่างนั้น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เห็นนายไก่กำลังจะนำรถจักรยานยนต์คันที่ลักมาข้ามไป สป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ลาว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จึงเข้าจับกุมนายไก่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อบข้อ ก</w:t>
      </w:r>
      <w:r>
        <w:rPr>
          <w:rFonts w:cs="Angsana New" w:ascii="Angsana New" w:hAnsi="Angsana New"/>
          <w:b/>
          <w:bCs/>
          <w:sz w:val="34"/>
          <w:szCs w:val="34"/>
        </w:rPr>
        <w:t>.</w:t>
        <w:tab/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าตรา ๗๘ เจ้าพนักงานฝ่ายปกครอง หรือตำรวจ จะจับผู้ใดโดยไม่มีหมายจับหรือคำสั่งของศาลนั้นไม่ได้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ว้นแต่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บุคคลนั้นได้กระทำความผิดซึ่งหน้าดังที่บัญญัติไว้ในมาตรา มาตรา ๘๐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าตรา ๘๐ ที่เรียกว่าความผิดซึ่งหน้านั้น ได้แก่ความผิดซึ่งเห็นกำลังหรือพบในอาการใดซึ่งแทบจะไม่มีความสงสัยเลยว่าเขาได้กระทำผิดมาแล้วสด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ย่างไรก็ดี ความผิดอาญาดังระบุไว้ในบัญชีท้ายประมวลกฎหมายนี้ ให้ถือว่าเป็นความผิดซึ่งหน้าในกรณีดังต่อไปนี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พบบุคคลหนึ่งถูกไล่จับดังผู้กระทำโดยมีเสียงร้องเอะอะ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คดีลักทรัพย์อยู่ในบัญชีแนบท้าย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2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มาตรา ๙๒ ห้ามค้นในที่รโหฐานโดยไม่มีหมายค้น เว้นแต่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จ้าพนักงานฝ่ายปกครองหรือตำรวจเป็นผู้ค้นในกรณีต่อไปนี้</w:t>
      </w:r>
    </w:p>
    <w:p>
      <w:pPr>
        <w:pStyle w:val="2"/>
        <w:spacing w:lineRule="auto" w:line="240"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บุคคลที่ได้กระทำผิดซึ่งหน้า ขณะที่ถูกไล่จับหนีเข้าไปหรือมีเหตุอันแน่นแฟ้นควรสงสัยว่าได้เข้าไปซุกซ่อนตัวอยู่ในที่รโหฐานนั้น</w:t>
      </w:r>
    </w:p>
    <w:p>
      <w:pPr>
        <w:pStyle w:val="2"/>
        <w:spacing w:lineRule="auto" w:line="240" w:before="0" w:after="0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าตรา ๙๖ การค้นในที่รโหฐานต้องกระทำระหว่างพระอาทิตย์ขึ้น และพระอาทิตย์ตก </w:t>
      </w:r>
    </w:p>
    <w:p>
      <w:pPr>
        <w:pStyle w:val="2"/>
        <w:spacing w:lineRule="auto" w:line="240" w:before="0" w:after="0"/>
        <w:ind w:left="720" w:hanging="81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ยกเว้น</w:t>
      </w:r>
    </w:p>
    <w:p>
      <w:pPr>
        <w:pStyle w:val="2"/>
        <w:spacing w:lineRule="auto" w:line="240" w:before="0" w:after="0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ในกรณีฉุกเฉินอย่างยิ่งหรือซึ่งมีกฎหมายอื่นบัญญัติให้ค้นเป็นพิเศษจะทำการค้นในเวลากลางคืนก็ได้</w:t>
      </w:r>
    </w:p>
    <w:p>
      <w:pPr>
        <w:pStyle w:val="2"/>
        <w:spacing w:lineRule="auto" w:line="240" w:before="0" w:after="0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ากข้อเท็จจริง การที่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พบเห็นนายแดงกำลังวิ่งไล่จับนายดำตามถนนสาธารณะและได้ยินนายแดงร้องตะโกนว่า “ช่วยจับที มันขโมยของๆ ๆ”  ความผิดดังกล่าวจึงถือว่าเป็นความผิดซึ่งหน้าตามมาตรา ๘๐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จึงมีอำนาจเข้าจับกุมโดยไม่ต้องมีหมายจับตามมาตรา ๗๘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ต่ขณะถูกไล่จับนายดำได้วิ่งเข้าไปในบ้านพักอาศัยของนายเขียว ซึ่งการที่คนร้ายวิ่งเข้าไปภายในเคหสถานดังกล่าวถือว่าเป็นกรณีฉุกเฉิน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ย่อมมีอำนาจเข้าไปตรวจค้นเคหสถานโดยไม่ต้องมีหมายค้นตามมาตรา ๙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 w:cs="Angsana New"/>
          <w:sz w:val="34"/>
          <w:sz w:val="34"/>
          <w:szCs w:val="34"/>
        </w:rPr>
        <w:t>ประกอบมาตรา ๙๖  และมีอำนาจจับกุมตัวนายดำได้ในบ้านของนายเขียวได้ทันทีโดยไม่มีหมายจับตามมาตรา ๗๘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spacing w:lineRule="auto" w:line="240" w:before="0" w:after="0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การจับกุมและตรวจค้นของ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จึงชอบด้วยกฎหมาย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อบ ข้อ ข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ตาม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าตรา ๗๘ เจ้าพนักงานฝ่ายปกครอง หรือตำรวจ จะจับผู้ใดโดยไม่มีหมายจับหรือคำสั่งของศาลนั้นไม่ได้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ว้นแต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มีเหตุที่จะออกหมายจับบุคคลนั้นตามมาตรา ๖๖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ต่มีความจำเป็นเร่งด่วนที่ไม่อาจขอให้ศาลออกหมายจับบุคคลนั้นได้</w:t>
      </w:r>
    </w:p>
    <w:p>
      <w:pPr>
        <w:pStyle w:val="Heading1"/>
        <w:ind w:left="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มาตรา ๖๖ เหตุที่จะออกหมายจับได้มีดังต่อไปนี้</w:t>
      </w:r>
      <w:r>
        <w:rPr>
          <w:rFonts w:cs="Angsana New" w:ascii="Angsana New" w:hAnsi="Angsana New"/>
          <w:b w:val="false"/>
          <w:bCs w:val="false"/>
          <w:sz w:val="34"/>
          <w:szCs w:val="34"/>
          <w:u w:val="none"/>
        </w:rPr>
        <w:tab/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มีหลักฐานตามสมควรว่าบุคคลใดน่าจะได้กระทำความผิดอาญา และมีเหตุอันควรเชื่อว่าจะหลบหนี หรือจะไปยุ่งเหยิงกับพยานหลักฐาน หรือก่อเหตุอันตรายประการอื่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ถ้าบุคคลนั้นไม่มีที่อยู่เป็นหลักแหล่ง หรือไม่มาตามหมายเรียกหรือตามนัดโดยไม่มีข้อแก้ตัวอันควรให้สันนิษฐานว่าบุคคลนั้นจะหลบหนี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จากข้อเท็จจริง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มีหลักฐานตามสมควรว่านายไก่เป็นผู้ลักรถจักรยานยนต์ของนายเป็ดและกำลังจะนำรถข้ามไป สป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ลาว จึงเป็นกรณีมีเหตุที่จะออกหมายจับได้ตามมาตรา ๖๖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ละเป็นกรณีจำเป็นเร่งด่วนที่ไม่อาจขอให้ศาลออกหมายจับบุคคลนั้นได้ทันตามมาตรา ๗๘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จึงมีอำนาจเข้าจับกุมนายไก่ได้ทันที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ารจับกุมของ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มนึก จึงชอบด้วยกฎหมาย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 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ให้นักศึกษาตอบคำถาม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ก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นายหล่อรักชอบพอกับ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ซึ่งอายุ ๑๘ ปี  แต่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ยังไม่ตกลงปลงใจจะเลือกนายหล่อเป็นคู่ครอง ต่อมาเมื่อวันที่ ๑ กรกฎาคม ๒๕๕๑ นายหล่อได้พบ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ที่บ้านพักของ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ในเขตอำเภอเมืองอุบลฯ นายหล่อได้ออกอุบายว่าแม่ของนายหล่อยากพบตัวและมีของขวัญจะให้  จึงชวน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ไปพบแม่ของตนเอง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ารินชำราบ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จึงได้ไปด้วยโดยนางละเมียด ซึ่งเป็นมารดาของ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ไม่ได้อนุญาต และเมื่อไปถึงปรากฎว่าไม่พบแม่ของนายหล่อแต่อย่างใด แต่ถูกนายหล่อข่มขืนกระทำชำระจนสำเร็จความใคร่ ๑ ครั้ง จากนั้นนายหล่อไปบังคับให้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ขึ้นรถไปกับตนเอง และไป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แล้วกักขังตัว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ไว้และได้ข่มขืน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สวย ตลอดม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่อมาวันที่ ๒ กรกฎาคม ๒๕๕๑ นางละเมียด มารดาของ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ทราบเหตุว่ามีนายหล่อมาที่บ้านของตนเองและพา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ไปที่บ้านของนายหล่อจึงได้แจ้งความไว้ที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และต่อมาวันที่ ๓ กรกฎาคม ๒๕๕๑ เจ้าพนักงานตำรว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ได้เข้าจับกุมตัวนายหล่อได้ที่ห้องเช่าแห่งหนึ่งใน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งยโสธ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ี้ พนักงานสอบสวนท้องที่ใดมีอำนาจสอบสวนและรับผิดชอบในการสอบส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าย 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ลักโทรศัพท์มือถือของ นาย 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ซึ่งซื้อมาในราคา ๓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บาท ขณะไปเที่ยวอยู่ที่ประเทศสิงคโปร์ และเมื่อกลับมาที่ประเทศไทย มา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 จังหวัดอุบลฯ นาย 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ได้นำไปโทรศัพท์ดังกล่าวไปขายให้กับนาย ค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นราคา ๑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บาท โดยนาย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ราบว่านาย 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ลักมา ต่อมานาย 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ได้แจ้งความต่อ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และเจ้าพนักงานตำรว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จับ นาย 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และนาย ค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ได้ นำส่งพนักงานสอบสวนดำเนินคดีฐานลักทรัพย์และรับของโจรตามลำดับ และเมื่อสอบสวนเสร็จแล้วได้ส่งสำนวนให้พนักงานอัยการจังหวัดอุบลฯพิจารณ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ี้ การสอบสวนของพนักงานสอบสวนชอบหรือไม่ 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นวคำตอบข้อ ก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าม ป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</w:p>
    <w:p>
      <w:pPr>
        <w:pStyle w:val="Normal"/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Style w:val="H21"/>
          <w:rFonts w:ascii="Angsana New" w:hAnsi="Angsana New" w:cs="Angsana New"/>
          <w:color w:val="000000"/>
          <w:sz w:val="34"/>
          <w:sz w:val="34"/>
          <w:szCs w:val="34"/>
        </w:rPr>
        <w:t>มาตร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๑๙</w:t>
      </w:r>
      <w:r>
        <w:rPr>
          <w:rFonts w:ascii="Angsana New" w:hAnsi="Angsana New" w:cs="Angsana New"/>
          <w:sz w:val="34"/>
          <w:sz w:val="34"/>
          <w:szCs w:val="34"/>
        </w:rPr>
        <w:t xml:space="preserve"> วรรคหนึ่ง ในกรณี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ความผิดนั้นเป็นความผิดต่อเนื่องและกระทำต่อเนื่องกันในท้องที่ต่าง ๆ เกินกว่าท้องที่หนึ่งขึ้น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เป็นความผิดซึ่งมีหลายกรรมกระทำลงในท้องที่ต่าง ๆ กัน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Style w:val="H21"/>
          <w:rFonts w:ascii="Angsana New" w:hAnsi="Angsana New" w:cs="Angsana New"/>
          <w:color w:val="000000"/>
          <w:sz w:val="34"/>
          <w:sz w:val="34"/>
          <w:szCs w:val="34"/>
        </w:rPr>
        <w:t>มาตร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๑๙</w:t>
      </w:r>
      <w:r>
        <w:rPr>
          <w:rFonts w:ascii="Angsana New" w:hAnsi="Angsana New" w:cs="Angsana New"/>
          <w:sz w:val="34"/>
          <w:sz w:val="34"/>
          <w:szCs w:val="34"/>
        </w:rPr>
        <w:t xml:space="preserve"> วรรคสอง พนักงานสอบสวนในท้องที่หนึ่งท้องที่ใดที่เกี่ยวข้องมีอำนาจ สอบสวนได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Style w:val="H21"/>
          <w:rFonts w:ascii="Angsana New" w:hAnsi="Angsana New" w:cs="Angsana New"/>
          <w:color w:val="000000"/>
          <w:sz w:val="34"/>
          <w:sz w:val="34"/>
          <w:szCs w:val="34"/>
        </w:rPr>
        <w:t>มาตร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๑๙</w:t>
      </w:r>
      <w:r>
        <w:rPr>
          <w:rFonts w:ascii="Angsana New" w:hAnsi="Angsana New" w:cs="Angsana New"/>
          <w:sz w:val="34"/>
          <w:sz w:val="34"/>
          <w:szCs w:val="34"/>
        </w:rPr>
        <w:t xml:space="preserve"> วรรคสาม ในกรณีข้างต้นพนักงานสอบสวนต่อไปนี้ เป็นผู้รับผิดชอบในการ สอบสว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ถ้าจับผู้ต้องหาได้แล้ว คือ พนักงานสอบสวนซึ่งท้องที่ที่จับได้อยู่ในเขตอำนาจ</w:t>
      </w:r>
    </w:p>
    <w:p>
      <w:pPr>
        <w:pStyle w:val="Normal"/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าจับผู้ต้องหายังไม่ได้คือพนักงานสอบสวนซึ่งท้องที่ที่พบการกระทำผิดก่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ากข้อเท็จจริง ข้อ ก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ซึ่งอายุ ๑๘ ปี  จึงเป็นผู้เยาว์ และอยู่ในอำนาจปกครองของนางละเมียด มารดา และเมื่อนายหล่อมาหลอก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ที่บ้านพักใน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ให้ไปด้วย โดยมารดาของ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ไม่ได้อนุญาต จึงเป็นการกระทำความผิดฐานพรากผู้เยาว์ ซึ่งเกิด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และต่อมานายหล่อได้ข่มขืนกระทำชำเรา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จนสำเร็จความใคร่ ๑ ครั้ง 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ารินชำราบ ความผิดฐานข่มขืนกระทำชำเราจึงเกิด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ารินชำราบ ต่อมานายหล่อได้กักขังหน่วงเหนี่ยวและข่มขืน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ความผิดฐานกักขังหน่วงเหนี่ยวและฐานข่มขืนจึงเกิด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ยโสธร การกระความผิดของนายหล่อดังกล่าวเป็นการกระทำความผิดต่อเนื่องและกระทำต่อเนื่องกันในท้องที่ต่าง ๆ เกินกว่าท้องที่หนึ่งขึ้นไปตาม มาตรา ๑๙ วรรคหนึ่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พนักงานสอบสวนของ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ารินชำราบ และ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ซึ่งเกี่ยวข้องจึงมีอำนาจสอบสวน แต่การที่นางละเมียด มารดาของ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วย ได้แจ้งความไว้ที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จึงเป็นกรณีที่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พบการกระทำความผิดก่อน 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งอุบลฯจึงเป็นพนักงานสอบสวนที่รับผิดชอบในการสอบสวนตามมาตรา ๑๙ วรรคสาม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ม้ว่าต่อมาเจ้าพนักงานตำรว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จะจับกุมตัวนายหล่อได้ในท้องที่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ก็หาทำให้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พ้นจากพนักงานสอบสวนผู้รับผิดชอบไม่ 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ยโสธร จึงไม่มีหน้าที่ต้องรับผิดชอบในการสอบสวน เทียบเคียงฎีกาที่  ๑๒๐๔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๒๕๔๒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อบข้อ ข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ากข้อเท็จจริงตาม ข้อ 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ความผิดฐานลักทรัพย์หรือรับของโจรเป็นความผิดเกี่ยวเนื่องทั้งในและนอกราชอาณาจักรตามมาตรา ๑๙ วรรคหนึ่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ซึ่งอัยการสูงสุดและ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มีอำนาจสอบสวนได้ตามมาตรา ๑๙ วรรคสอง แต่เมื่อ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รับแจ้งความ จึงเป็นกรณีพนักงานสอบสวนพบการกระทำความผิดก่อน 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งอุบลฯจึงมีอำนาจและหน้าที่รับผิดชอบในการสอบสวนตามมาตรา ๑๙ วรรคสาม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การสอบสวนของ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งอุบลฯจึงชอบด้วยกฎหมายแล้วทั้งฐานลักทรัพย์และรับของโจ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ุดที่  ๖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ให้นักศึกษาตอบคำถาม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่อพนักงานสอบสวนส่งสำนวนการสอบสวนให้พนักงานอัยการแล้ว พนักงานสอบสวนจะทำการสอบสวนเพิ่มเติมได้หรือไม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ให้ตอบสั้นๆ ว่าได้หรือไม่ได้ โดยเขียนหลักกฎหมายที่เกี่ยวข้องให้ครบ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ไม่ได้ เพราะพนักงานสอบสวนได้สอบสวนเสร็จสิ้นแล้ว และพนักงานอัยการมิได้สั่งให้สอบสวนเพิ่มเติม ทั้งนี้ 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าตรา ๑๔๐ “เมื่อพนักงานสอบสวนผู้รับผิดชอบในการสอบสวนเห็นว่าการสอบสวนเสร็จสิ้นให้จัดการอย่างหนึ่งอย่างใดดังต่อไปนี้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ถ้าไม่ปรากฏว่าผู้ใดเป็นผู้กระทำผิด และคดีนั้นมีอัตราโทษจำคุกอย่างสูงไม่เกิน ๓ ปี ให้พนักงานสอบสวนงดการสอบสวน และถ้าคดีนั้นมีอัตราโทษจำคุกเกินกว่า ๓ ปี ให้พนักงานสอบสวนส่งสำนวนและความเห็นที่ควรให้งดการสอบสวนไปยังพนักงานอัยการ”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ารู้ตัวผู้กระทำความผิด ให้พนักงานสอบสวนปฏิบัติตามบทบัญญัติ ๔ มาตราต่อไปนี้ </w:t>
      </w:r>
    </w:p>
    <w:p>
      <w:pPr>
        <w:pStyle w:val="TextBody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color w:val="FF00FF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าตรา ๑๔๑ “ถ้ารู้ตัวผู้กระทำความผิด แต่เรียกหรือจับตัวยังไม่ได้ เมื่อได้ความตามทางสอบสวนอย่างใด ให้พนักงานสอบสวนทำความเห็นว่าควรสั่งฟ้องหรือไม่ฟ้องส่งไปพร้อมกับสำนวนยังพนักงานอัยการ”</w:t>
      </w:r>
    </w:p>
    <w:p>
      <w:pPr>
        <w:pStyle w:val="TextBody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าตรา ๑๔๒ “ถ้ารู้ตัวผู้กระทำความผิดและผู้กระทำความผิดนั้นถูกควบคุมหรือขังอยู่ หรือ ปล่อยชั่วคราวหรือเชื่อว่าคงได้ตัวมาเมื่อออกหมายเรียก ให้พนักงานสอบสวนทำความเห็นตามท้องสำนวนการสอบสวนว่าควรสั่งฟ้องหรือไม่ พร้อมสำนวนแล้วส่งไปยังพนักงานอัยการพร้อมด้วยสำนวน”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าตรา ๑๔๓ “เมื่อได้รับความเห็นและสำนวนจากพนักงานสอบสวนดังกล่าวในมาตราก่อนแล้ว ให้พนักงานอัยการปฏิบัติดังนี้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กรณีที่พนักงานอัยการมีความเห็นควรสั่งไม่ฟ้องให้พนักงานอัยการออกคำสั่งไม่ฟ้อง แต่ถ้าไม่เห็นชอบด้วย ก็ให้มีคำสั่งฟ้องและแจ้งพนักงานสอบสวนให้ส่งตัวผู้ต้องหามาเพื่อฟ้องต่อไป</w:t>
      </w:r>
    </w:p>
    <w:p>
      <w:pPr>
        <w:pStyle w:val="TextBody"/>
        <w:ind w:firstLine="720"/>
        <w:jc w:val="left"/>
        <w:rPr>
          <w:rFonts w:ascii="Angsana New" w:hAnsi="Angsana New" w:cs="Angsana New"/>
          <w:color w:val="FF00FF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กรณีที่พนักงานอัยการมีความเห็นควรสั่งฟ้อง ให้ออกคำสั่งฟ้องและฟ้องผู้ต้องหาต่อศาล ถ้าไม่เห็นชอบด้วย ให้สั่งไม่ฟ้อง</w:t>
      </w:r>
    </w:p>
    <w:p>
      <w:pPr>
        <w:pStyle w:val="TextBody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color w:val="FF00FF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ในกรณีหนึ่งกรณีใดข้างต้น พนักงานอัยการมีอำนาจ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ั่งตามที่เห็นสมควร ให้พนักงานสอบสวนดำเนินการสอบสวนเพิ่มเติม หรือส่งพยานคนใดมาซักถามเพื่อสั่งต่อไป”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นายดำลักเอาทรัพย์ของนายแดงและของนายเขียวไป นายแดงจึงได้ยื่นฟ้องนายดำต่อศาล ต่อมานายเขียวทราบเรื่อง นายเขียวจะยื่นคำร้องต่อศาลขอเข้าไปโจทก์ร่วมกับนายแดงได้หรือไม่ และหากคดีนี้พนักงานอัยการยื่นฟ้องต่อศาลด้วยจนกระทั่งต่อมาคดีอยู่ระหว่างอุทธรณ์นายเขียวจะยื่นคำร้องขอเข้าร่วมเป็นโจทก์พนักงานอัยการได้หรือไม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ให้ตอบสั้นๆ ว่า ได้หรือไม่ได้ โดยเขียนหลักกฎหมายที่เกี่ยวข้องให้ครบ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นายเขียวจะขอเข้าเป็นโจทก์ร่วมไม่ได้ เนื่องจากการขอเข้าร่วมเป็นโจทก์มีกำหนดไว้ใน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 มาตรา คือ มาตรา ๓๐ “คดีอาญาที่พนักงานอัยการยื่นฟ้องต่อศาลแล้วผู้เสียหายจะยื่นคำร้องขอเข้าเป็นโจทก์ร่วมในระยะใดระหว่างพิจารณาก่อนศาลชั้นต้นพิพากษาคดีก็ได้” และมาตรา ๓๑ “คดีอาญาที่มิใช่ความผิดต่อส่วนตัว ซึ่งผู้เสียหายยื่นฟ้องไว้แล้วพนักงานอัยการจะ “ยื่นคำร้อง” ขอเข้าเป็นโจทก์ร่วมในระยะใด ก่อนคดีเสร็จเด็ดขาดก็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นายเขียวขอเข้าร่วมเป็นโจทก์กับพนักงานอัยการไม่ได้ เนื่องการขอเข้าร่วมเป็นโจทก์กับพนักงานอัยการต้องขอก่อนศาลชั้นต้นพิพากษา ตาม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มาตรา ๓๐ ข้าง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๓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คดีทำร้ายร่างกายนายดำจนนายดำถึงแก่ความตาย นางแมวมารดาของนายดำและพนักงานอัยการต่างเป็นโจทก์ฟ้องคดีดังกล่าว ถือว่าเป็นการฟ้องซ้อนหรือไม่ และหากต่อมานางแมวตายลงระหว่างพิจารณาคดีของศาล นายเขียวบุตรอีกคนหนึ่งของนางแมวจะเข้ามาแทนที่นางแมวเพื่อดำเนินคดีต่อไปได้หรือไม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ให้ตอบสั้นๆ ว่า เป็นฟ้องซ้อนไม่ซ้อน  และเข้ามาแทนที่ได้หรือไม่ได้ โดยเขียนหลักกฎหมายที่เกี่ยวข้องให้ครบ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ไม่เป็นฟ้องซ้อน เนื่องจาก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ไม่ได้ห้ามผู้เสียหายฟ้องคดีเอง โดยตามมาตรา ๒๘ “บุคคลเหล่านี้มีอำนาจฟ้องคดีอาญาต่อศาล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พนักงานอัยการ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”</w:t>
      </w:r>
    </w:p>
    <w:p>
      <w:pPr>
        <w:pStyle w:val="Heading1"/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นายเขียวจะเข้ามาแทนที่ไม่ได้ เนื่องจากตามหลัก ป</w:t>
      </w:r>
      <w:r>
        <w:rPr>
          <w:rFonts w:cs="Angsana New" w:ascii="Angsana New" w:hAnsi="Angsana New"/>
          <w:b w:val="false"/>
          <w:bCs w:val="false"/>
          <w:sz w:val="34"/>
          <w:szCs w:val="34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วิ</w:t>
      </w:r>
      <w:r>
        <w:rPr>
          <w:rFonts w:cs="Angsana New" w:ascii="Angsana New" w:hAnsi="Angsana New"/>
          <w:b w:val="false"/>
          <w:bCs w:val="false"/>
          <w:sz w:val="34"/>
          <w:szCs w:val="34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อ</w:t>
      </w:r>
      <w:r>
        <w:rPr>
          <w:rFonts w:cs="Angsana New" w:ascii="Angsana New" w:hAnsi="Angsana New"/>
          <w:b w:val="false"/>
          <w:bCs w:val="false"/>
          <w:sz w:val="34"/>
          <w:szCs w:val="34"/>
          <w:u w:val="none"/>
        </w:rPr>
        <w:t>.</w:t>
      </w:r>
    </w:p>
    <w:p>
      <w:pPr>
        <w:pStyle w:val="Heading1"/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มาตรา ๒๙ “เมื่อผู้เสียหายได้ยื่นฟ้องแล้วตายลง ผู้บุพการี ผู้สืบสันดาน สามีหรือภริยา  จะดำเนินคดีต่างผู้ตายต่อไปก็ได้</w:t>
      </w:r>
    </w:p>
    <w:p>
      <w:pPr>
        <w:pStyle w:val="Heading1"/>
        <w:ind w:left="0"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  <w:u w:val="none"/>
        </w:rPr>
        <w:t>ถ้าผู้เสียหายที่ตายนั้นเป็นผู้เยาว์ ผู้วิกลจริต หรือผู้ไร้ความสามารถ  ซึ่งผู้แทนโดยชอบธรรม ผู้อนุบาลหรือผู้แทนเฉพาะคดีได้ยื่นฟ้องไว้แล้ว ผู้ฟ้องแทนจะดำเนินคดีต่อไปก็ได้” ซึ่งกรณีตามมาตรา ๒๙ ต้องเป็นผู้เสียหายที่แท้จริงตายลงผู้บุพการี ผู้สืบสันดาน สามีหรือภริยาจึงจะเข้ามาแทนที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ถูกกระทำอนาจารบนเครื่องบินที่กำลังบินอยู่เหนือน่านฟ้าประเทศพม่า และเมื่อกลับมาถึงประเทศไทยและมาที่อำเภอเมืองอุบลฯผู้เสียหายได้ร้องทุกข์ต่อ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 ต่อมา อัยการสูงสุดได้มอบหมายให้พนักงานสอบสวน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องอุบลฯสอบสวนคดีดังกล่าว ผู้เสียหายจะฟ้องคดีได้ที่ศาลใดบ้า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ให้ตอบสั้นๆ ว่าศาลใดบ้าง โดยเขียนหลักกฎหมายที่เกี่ยวข้องให้ครบ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09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ศาลอาญาและศาลจังหวัดอุบลฯ เนื่องจาก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มาตรา ๒๒ เมื่อความผิดเกิดขึ้น อ้าง หรือเชื่อว่าได้เกิดขึ้นในเขตอำนาจของศาลใด ให้ชำระที่ศาลนั้น แต่ถ้า</w:t>
      </w:r>
    </w:p>
    <w:p>
      <w:pPr>
        <w:pStyle w:val="Normal"/>
        <w:ind w:firstLine="709"/>
        <w:jc w:val="left"/>
        <w:rPr>
          <w:rStyle w:val="H21"/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ความผิดเกิดขึ้นนอกราชอาณาจักรไทย ให้ชำระคดีนั้นที่ศาลอาญา ถ้าการสอบสวนได้กระทำลงในท้องที่หนึ่งซึ่งอยู่ในเขตของศาลใดให้ชำระที่ศาลนั้นได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คดีอาญาเลิกกันได้ในกรณีใดบ้า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ให้ตอบโดยยกหลักกฎหมายให้ครบ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ตาม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มาตรา ๓๗ คดีอาญาเลิกกันได้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ในคดีมีโทษปรับสถานเดียว เมื่อผู้กระทำผิดยินยอมเสียค่าปรับในอัตราอย่างสูงสำหรับความผิดนั้นแก่พนักงานเจ้าหน้าที่ก่อนศาลพิจารณ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 w:cs="Angsana New"/>
          <w:sz w:val="34"/>
          <w:sz w:val="34"/>
          <w:szCs w:val="34"/>
        </w:rPr>
        <w:t>ในคดีเกิดในต่างจังหวัด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วามผิดที่เป็นลหุโทษ หรือ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วามผิดที่มีอัตราโทษไม่สูงกว่าความผิดลหุโทษ หรือ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ดีอื่นที่โทษปรับสถานเดียวอย่างสูงไม่เกิน ๑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ง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วามผิดต่อกฎหมายเกี่ยวกับภาษีอากรซึ่งมีโทษปรับอย่างสูงไม่เกิน๑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บาท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มื่อผู้ต้องหาชำระค่าปรับตามที่พนักงานสอบสวนได้เปรียบเทียบ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คดีเกิดในกรุงเทพมหาน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วามผิดที่เป็นลหุโทษ หร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วามผิดที่มีอัตราโทษไม่สูงกว่าความผิดลหุโทษ หร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ดีอื่นที่โทษปรับสถานเดียวอย่างสูงไม่เกิน ๑๐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๐๐๐ บาท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มื่อผู้ต้องหาชำระค่าปรับตามที่นายตำรวจประจำท้องที่ตั้งแต่ตำแหน่งสารวัตรขึ้นไปหรือนายตำรวจสัญญาบัตรผู้กระทำการในตำแหน่งนั้น ๆ ได้เปรียบเทียบ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คดีซึ่งเปรียบเทียบได้ตามกฎหมายอื่นเมื่อผู้ต้องหาได้ชำระค่าปรับตามคำเปรียบเทียบของพนักงานเจ้าหน้าที่แล้ว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าตรา ๓๘ ความผิดตามอนุมาตร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๔ 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ห่งมาตรา ๓๗  ถ้าเจ้าพนักงานดังกล่าวในวรรคนั้นเห็นว่าผู้ต้องหาไม่ควรได้รับโทษถึงจำคุก ให้มีอำนาจเปรียบเทียบ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ห้กำหนดค่าปรับซึ่งผู้ต้องหาพึงชำระ ถ้าผู้ต้องหาและผู้เสียหายยินยอมตามนั้น เมื่อผู้ต้องหาได้ชำระเงินค่าปรับตามจำนวนที่เจ้าหน้าที่กำหนดให้ภายในเวลาอันสมควร แต่ไม่เกิน ๑๕ วันแล้วคดีนั้นเป็นอันเสร็จเด็ด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๖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ายดำ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นายแดง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นายขาว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 xml:space="preserve">นายเขียว ได้กระทำผิดในคดียักยอกต่อนายม่วง และถูกนายม่วงดำเนินคดี ต่อมาในระหว่างพิจารณาของศาลชั้นฎีกานายม่วงได้ถอนคำร้องทุกข์ให้นายดำและนายแดงต่อศาลฎีกา ดังนี้นายขาวและนายเขียวจะอ้างว่าเมื่อมีการถอนคำร้องทุกข์แล้วย่อมทำให้นายม่วงไม่มีสิทธิดำเนินคดีอาญาต่อตนเองอีกต่อไปได้หรือไม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ตอบสั้นๆว่าได้หรือไม่ได้ โดยให้ยกหลักกฎหมายที่เกี่ยวข้องให้ครบถ้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มีสิทธิดำเนินคดีต่อไปได้ เพราะตามหลัก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ตรา ๓๙ “สิทธิในการนำคดีอาญามาฟ้องย่อมระงับไปดังต่อไปนี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คดีความผิดต่อส่วนตัว เมื่อได้ถอนคำร้องทุกข์ ถอนฟ้อง หรือยอมความกันโดยถูกต้องตามกฎหมาย” มาตรา ๑๒๖ “ผู้ร้องทุกข์จะแก้คำร้องทุกข์ระยะใด หรือจะถอนคำร้องทุกข์เสียเมื่อใดก็ได้” ซึ่งการถอนคำร้องทุกข์ตามมาตรา ๓๙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ผู้เสียหายมีสิทธิถอนคำร้องทุกข์เฉพาะคนใดคนหนึ่งก็ได้ และสิทธิการนำคดีอาญามาฟ้องย่อมระงับไปเฉพาะคนที่ถอน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้อ 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ายดำลักทรัพย์ที่อำเภอเมืองสระแก้ว และหลบหนีระหว่างประกันตัวมาที่อำเภอเมืองอุบลฯและได้มาทำร้ายร่างกายนายเขียว  เจ้าพนักงานตำรวจ สภ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มืองอุบลฯจับกุมดำเนินคดีฐานทำร้ายฯ และต่อมานายดำถูกนำไปฝากขังต่อศาลจังหวัดอุบลฯและศาลจังหวัดอุบลฯได้มีคำสั่งให้ขังนายดำไว้ที่เรือนจำจังหวัดอุบลฯ แต่ระหว่างถูกขังอยู่ที่เรือนจำจังหวัดอุบลฯ พนักงานสอบสวนในคดีฐานลักทรัพย์ได้สอบสวนเสร็จสิ้นและมีความเห็นควรสั่งฟ้อง และส่งสำนวนการสอบสวนให้พนักงานสอบสวนอำเภอเมืองสระแก้ว พนักงานอัยการจังหวัดสระแก้วจะรับสำนวนไว้พิจารณาได้หรือไม่ ถ้าไม่ได้ พนักงานสอบสวนจังหวัดสระแก้วจะส่งสำนวนการสอบสวนให้พนักงานอัยการจังหวัดอุบลฯพิจารณาคดีลักทรัพย์ได้หรือไม่ อย่างไร</w:t>
      </w:r>
    </w:p>
    <w:p>
      <w:pPr>
        <w:pStyle w:val="TextBody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วคำต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ไม่ได้ เนื่องจากต้องส่งสำนวนพร้อมตัวผู้ต้องหา ตาม 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มาตรา ๑๔๒ “ถ้ารู้ตัวผู้กระทำความผิดและผู้กระทำความผิดนั้นถูกควบคุมหรือขังอยู่ หรือ ปล่อยชั่วคราวหรือเชื่อว่าคงได้ตัวมาเมื่อออกหมายเรียก ให้พนักงานสอบสวนทำความเห็นตามท้องสำนวนการสอบสวนว่าควรสั่งฟ้องหรือไม่ พร้อมสำนวนแล้วส่งไปยังพนักงานอัยการพร้อมด้วยสำนวนในกรณีที่เสนอความเห็นควรสั่งไม่ฟ้อง ให้ส่งแต่สำนวนพร้อมด้วยความเห็นไปยังอัยการ ส่วนตัวผู้ต้องหาให้พนักงานสอบสวนมีอำนาจปล่อยหรือปล่อยชั่วคราว ถ้าผู้ต้องหาขังอยู่ ให้ขอเองหรือขอให้พนักงานอัยการขอต่อศาลให้ปล่อย</w:t>
      </w:r>
    </w:p>
    <w:p>
      <w:pPr>
        <w:pStyle w:val="TextBody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ในกรณีที่เสนอความเห็นควรสั่งฟ้อง ให้ส่งสำนวนพร้อมกับตัวผู้ต้องหาไปยังอัยการ เว้นแต่ผู้ต้องหาจะถูกขังอยู่”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และศาลที่จะรับฟ้องได้ตาม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ว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มาตรา ๒๒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เมื่อความผิดเกิดขึ้น อ้าง หรือเชื่อว่าได้เกิดขึ้นในเขตอำนาจของศาลใด ให้ชำระที่ศาลนั้น แต่ถ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เมื่อจำเลยมีที่อยู่หรือถูกจับในท้องที่หนึ่ง หรือเมื่อเจ้าพนักงานทำการสอบสวนในท้องที่หนึ่งนอกเขตของศาลดั่งกล่าวแล้ว จะชำระที่ศาลซึ่งท้องที่นั้น ๆ อยู่ในเขตอำนาจก็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มาตรา ๔๗  “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4"/>
            <w:sz w:val="34"/>
            <w:szCs w:val="34"/>
            <w:u w:val="none"/>
          </w:rPr>
          <w:t>ภูมิลำเนา</w:t>
        </w:r>
      </w:hyperlink>
      <w:r>
        <w:rPr>
          <w:rFonts w:ascii="Angsana New" w:hAnsi="Angsana New" w:cs="Angsana New"/>
          <w:sz w:val="34"/>
          <w:sz w:val="34"/>
          <w:szCs w:val="34"/>
        </w:rPr>
        <w:t>ของผู้ที่ถูกจำคุกตามคำพิพากษาถึงที่สุดของศาลหรือตามคำสั่งโดยชอบด้วยกฎหมายได้แก่ เรือนจำ หรือทัณฑสถานที่ถูกจำคุกอยู่จนกว่าจะได้รับการปล่อยตัว”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  <w:sz w:val="34"/>
          <w:szCs w:val="34"/>
        </w:rPr>
        <w:t>===================================================</w:t>
      </w:r>
    </w:p>
    <w:sectPr>
      <w:headerReference w:type="default" r:id="rId3"/>
      <w:type w:val="nextPage"/>
      <w:pgSz w:w="11906" w:h="16838"/>
      <w:pgMar w:left="1560" w:right="1417" w:gutter="0" w:header="1134" w:top="1985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i/>
        <w:i/>
        <w:iCs/>
      </w:rPr>
    </w:pPr>
    <w:r>
      <w:rPr>
        <w:rFonts w:ascii="Angsana New" w:hAnsi="Angsana New" w:cs="Angsana New"/>
        <w:i/>
        <w:i/>
        <w:iCs/>
      </w:rPr>
      <w:t>คำถามท้ายบทพร้อมธงคำตอบ</w:t>
    </w:r>
    <w:r>
      <w:rPr>
        <w:rFonts w:cs="Angsana New" w:ascii="Angsana New" w:hAnsi="Angsana New"/>
        <w:i/>
        <w:iCs/>
      </w:rPr>
      <w:tab/>
    </w:r>
    <w:r>
      <w:rPr>
        <w:rFonts w:ascii="Angsana New" w:hAnsi="Angsana New" w:cs="Angsana New"/>
        <w:i/>
        <w:i/>
        <w:iCs/>
      </w:rPr>
      <w:t xml:space="preserve">หน้า </w:t>
    </w:r>
    <w:r>
      <w:rPr>
        <w:rFonts w:ascii="Angsana New" w:hAnsi="Angsana New" w:cs="Angsana New"/>
        <w:i/>
        <w:i/>
        <w:iCs/>
      </w:rPr>
      <w:fldChar w:fldCharType="begin"/>
    </w:r>
    <w:r>
      <w:rPr>
        <w:i/>
        <w:i/>
        <w:iCs/>
        <w:rFonts w:ascii="Angsana New" w:hAnsi="Angsana New" w:cs="Angsana New"/>
      </w:rPr>
      <w:instrText xml:space="preserve"> PAGE </w:instrText>
    </w:r>
    <w:r>
      <w:rPr>
        <w:i/>
        <w:i/>
        <w:iCs/>
        <w:rFonts w:ascii="Angsana New" w:hAnsi="Angsana New" w:cs="Angsana New"/>
      </w:rPr>
      <w:fldChar w:fldCharType="separate"/>
    </w:r>
    <w:r>
      <w:rPr>
        <w:i/>
        <w:i/>
        <w:iCs/>
        <w:rFonts w:ascii="Angsana New" w:hAnsi="Angsana New" w:cs="Angsana New"/>
      </w:rPr>
      <w:t>21</w:t>
    </w:r>
    <w:r>
      <w:rPr>
        <w:i/>
        <w:i/>
        <w:iCs/>
        <w:rFonts w:ascii="Angsana New" w:hAnsi="Angsana New" w:cs="Angsana New"/>
      </w:rPr>
      <w:fldChar w:fldCharType="end"/>
    </w:r>
    <w:r>
      <w:rPr>
        <w:rFonts w:cs="Angsana New" w:ascii="Angsana New" w:hAnsi="Angsana New"/>
        <w:i/>
        <w:iCs/>
      </w:rPr>
      <w:tab/>
    </w:r>
    <w:r>
      <w:rPr>
        <w:rFonts w:ascii="Angsana New" w:hAnsi="Angsana New" w:cs="Angsana New"/>
        <w:i/>
        <w:i/>
        <w:iCs/>
      </w:rPr>
      <w:t>ภาค ๑</w:t>
    </w:r>
  </w:p>
  <w:p>
    <w:pPr>
      <w:pStyle w:val="Header"/>
      <w:rPr>
        <w:rFonts w:ascii="Angsana New" w:hAnsi="Angsana New" w:cs="Angsana New"/>
        <w:i/>
        <w:i/>
        <w:iCs/>
      </w:rPr>
    </w:pPr>
    <w:r>
      <w:rPr>
        <w:rFonts w:cs="Angsana New" w:ascii="Angsana New" w:hAnsi="Angsana New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21">
    <w:name w:val="h21"/>
    <w:qFormat/>
    <w:rPr>
      <w:rFonts w:ascii="Tahoma" w:hAnsi="Tahoma" w:cs="Courier New"/>
      <w:b/>
      <w:bCs/>
      <w:color w:val="CC0000"/>
      <w:sz w:val="20"/>
      <w:szCs w:val="20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mu.ac.th/pub/law/civil/section/section37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3:00Z</dcterms:created>
  <dc:creator>sKzXPJune07</dc:creator>
  <dc:description/>
  <dc:language>en-US</dc:language>
  <cp:lastModifiedBy>Dell</cp:lastModifiedBy>
  <cp:lastPrinted>2011-05-19T23:24:00Z</cp:lastPrinted>
  <dcterms:modified xsi:type="dcterms:W3CDTF">2018-08-08T02:24:00Z</dcterms:modified>
  <cp:revision>3</cp:revision>
  <dc:subject/>
  <dc:title>ลักษณะของความผิดทางอาญา มีกี่ประเภท</dc:title>
</cp:coreProperties>
</file>