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9404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3831"/>
                              <w:gridCol w:w="992"/>
                              <w:gridCol w:w="1276"/>
                              <w:gridCol w:w="1242"/>
                              <w:gridCol w:w="116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93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แบบแสด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ปฏิบัติงานของข้าราชการและพนักงาน สังกัดคณะนิติศาสตร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เภทตำแหน่ง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การประเมิน </w:t>
                                  </w:r>
                                  <w:r>
                                    <w:rPr>
                                      <w:rFonts w:ascii="Wingdings 2" w:hAnsi="Wingdings 2" w:eastAsia="Wingdings 2" w:cs="Wingdings 2"/>
                                      <w:sz w:val="3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5...….)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อ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 (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…..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ื่อผู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ั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............................................................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.....................................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ังกัดหมวดวิชากฎ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...........................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ื่อผู้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....................................................................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หมวดวิชากฎหมา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ชื่อผู้ประเมิน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ยอภินันท์  ศรีศิร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องคณบดีฝ่ายวิชา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ละวิจั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ชื่อผู้ประเมิน  นายขรรค์เพชร  ชายทวีป                       คณบดีคณะนิติ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ภาระ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กณฑ์ข้อตกลงการ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ตกล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u w:val="single"/>
                                    </w:rPr>
                                    <w:t xml:space="preserve">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4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สอ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สอนถือตามที่กำหนดใน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ป็นหลั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วิจัยและงานวิชาการอื่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ริการวิชา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ทำนุบำรุงศิลปวัฒนธรร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3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การบริการวิช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3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ทำนุบำรุงศิลปวัฒนธรรม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ภาระงานอื่นๆที่ได้รับมอบหมายจากมหาวิทยาลัยหรือคณ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การบริห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.4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หน้าที่ความรับผิดชอบต่อองค์ก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การพัฒนานักศึกษ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ภาระงานขั้นต่ำ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ด้านการมุ่งผลสัมฤทธิ์ของ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7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ป็นไปตามผู้บังคับบัญชาตกลงกับผู้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1)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ด้านคุณภาพของผล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7.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ตกล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ุณภาพการสอน ใช้ผลคะแนนการประเมินการสอนโดยนักศึกษาโดยเฉลี่ยทุกรายวิชาที่สอนในภาคการศึกษาที่ผ่านม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วามทันเวลาของการปฏิบัติ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.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้อยละของความทันเวลาในการส่ง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03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่งข้อ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่งผลการสอบ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จัดทำ มค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่งตามกำหนด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ส่งทันเวลาไม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>ถึง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0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8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่งทันเวลาไม่เกิน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</w:rPr>
                                    <w:t xml:space="preserve">ส่งทันเวลาร้อยละ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</w:rPr>
                                    <w:t>9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ขึ้นไ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.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ด้านการพัฒนาตนเองและการมีส่วนร่วมในโครงการหรือกิจกรรมต่าง ๆ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ตกล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พัฒนาตนเอง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ับการพัฒนาทักษะภาษาอังกฤษ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รั้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ชั่วโม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ผ่านการทดสอบภาษาอังกฤษตามเกณฑ์ที่กำหน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ากผู้ตกลงผ่านการทดสอบไม่นับจำนวนครั้งรับการพัฒนาถือว่าได้คะแนนเต็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คร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รั้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ข้าร่วมการพัฒนาภาษาอังกฤษ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ข้าร่วมการพัฒนาภาษาอังกฤษ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</w:tabs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ข้าร่วมการพัฒนาภาษาอังกฤษ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น้อยกว่าร้อย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มีส่วนร่วมในโครงการหรือกิจกรรมต่าง ๆ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ำนวณเป็นร้อยล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ากกิจกรรมที่เข้าร่วมทั้งหมด ≥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80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ต็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0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ีส่วนร่วมในกิจกรรมของมหาวิทยาลัยหรือ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&lt;= 60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ิจกรรมของมหาวิทยาลัยหรือหน่วยงา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65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ีส่วนร่วมในกิจกรรมของมหาวิทยาลัยหรือ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0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มีส่วนร่วมในกิจกรรมของมหาวิทยาลัยหรือหน่วยงา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75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ีส่วนร่วมในกิจกรรมของมหาวิทยาลัยหรือ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80 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ะบุถึงโครง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ิจกรรมที่เข้าร่วมในรอบการประเม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รวมตอน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จำนว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7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การประเมินพฤติกรรมการปฏิบัติราช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 สมรรถนะหลั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(Core Competency) 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้า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6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ตกลง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น่วยภาร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6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งานที่ทำได้จริ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2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มุ่งผลสัมฤทธิ์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7.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ม่แสดงสมรรถนะด้านนี้ หรือแสดงอย่างไม่ชัดเจ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สดงความพยายามในการปฏิบัติหน้าที่ราชการให้ดี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ทำงานได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ผลงานตามเป้าหมายที่วา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ปรับปรุงวิธี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ำงานเพื่อให้ได้ผลงานที่มีประสิทธิภาพมากยิ่ง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4.5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ป้าหมาย รวมทั้งพัฒนางานเพื่อให้ได้ผลงานที่โดดเด่น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หรือแตกต่างอย่างมีนัยสำคัญ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6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กล้าตัดสินใจ แม้ว่า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ัดสินใจนั้นจะมีความเสี่ยง เพื่อให้บรรลุเป้าหมายขอ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่วยงาน หรือส่วนราช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7.50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บริการที่ดี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แสดงสมรรถนะด้านนี้ หรือแสดงอย่างไม่ชัดเจน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ามารถให้บริการที่ผู้รับบริการต้องการได้ด้วยความเต็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ช่วยแก้ปัญหาให้แก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ผู้รับบริ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ให้บริการที่เกิน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าดหวัง แม้ต้องใช้เวลาหรือความพยายามอย่างมา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2.2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เข้าใจและให้บริการที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รงตามความต้องการที่แท้จริงของผู้รับบริการได้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ให้บริการที่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ระโยชน์อย่างแท้จริงให้แก่ผู้รับบริ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สั่งสมความเชี่ยวชาญในงานอาชีพ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แสดงสมรรถนะด้านนี้ หรือแสดงอย่างไม่ชัดเ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สดงความสนใจและติดตามความรู้ใหม่ ๆ ในสาขาอาชี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องตนหรือที่เกี่ยวข้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มีความรู้ในวิชาการแล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ทคโนโลยีใหม่ๆ ในสาขาอาชีพของต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สามารถนำความรู้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วิทยาการ หรือเทคโนโลยีใหม่ ๆ มาปรับใช้กับการ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น้าที่ราช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2.2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ศึกษา พัฒนาตนเองให้ม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รู้และความเชี่ยวชาญในงานมากขึ้น ทั้งในเชิงลึ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เชิงกว้างอย่างต่อเนื่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นับสนุนการทำงานขอ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นในส่วนราชการที่เน้นความเชี่ยวชาญในวิทยาการด้า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ต่างๆ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ยึดมั่นในความถูกต้องชอบธรรมและจริยธรรม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7.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ม่แสดงสมรรถนะด้านนี้ หรือแสดงอย่างไม่ชัดเจ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 xml:space="preserve">(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มีความสุจริต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มีสัจจะเชื่อถือได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ละยึดมั่นในหลัก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4.5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ยืนหยัดเพื่อ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ถูกต้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6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อุทิศตนเพื่อควา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ยุติธรร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7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ารทำงานเป็นทีม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7.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ม่แสดงสมรรถนะด้านนี้ หรือแสดงอย่างไม่ชัดเจ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0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ำหน้าที่ของตนในทีมให้สำเร็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1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ให้ความร่วมมือในกา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ำงานกับเพื่อนร่วม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3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ประสานความร่วมมื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องสมาชิกในที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4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นับสนุน ช่วยเหลื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พื่อนร่วมทีมเพื่อให้งานสำเร็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6.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สดงสมรรถนะระดับ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ละสามารถนำทีมให้ปฏิบัต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รกิจให้ได้ผลสำเร็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(7.5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รวมตอนที่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แบบประเมินพฤติกรรมการปฏิบัติราช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ะแน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คะแนนรวมทั้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สัมฤทธิ์ของงา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การประเมินพฤติกรรมการปฏิบัติราช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ผู้ประเมินและผู้รับการประเมินได้ตกลงและเห็นชอบร่วมกันแล้ว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นามเมื่อ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ส่งแบบ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ะเมิ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หัวหน้าหมวดวิชากฎหมาย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นายอภินันท์  ศรีศิริ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องคณบดีฝ่ายวิชาการและวิจั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นายขรรค์เพชร  ชายทวีป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ณบดีคณะนิติ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ับการ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ประเมินและผู้รับการประเมินได้เห็นชอบร่วมกันแล้ว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นามเมื่อเสร็จสิ้นการประเมิ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ับการ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หัวหน้าหมวดวิชากฎหมาย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นายอภินันท์  ศรีศิริ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รองคณบดีฝ่ายวิชาการและวิจั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ผู้ประเมิ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นายขรรค์เพชร  ชายทวีป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คณบดีคณะนิติ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0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3831"/>
                        <w:gridCol w:w="992"/>
                        <w:gridCol w:w="1276"/>
                        <w:gridCol w:w="1242"/>
                        <w:gridCol w:w="116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93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แสด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ปฏิบัติงานของข้าราชการและพนักงาน สังกัดคณะนิติศาสตร์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เภทตำแหน่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ชากา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อบการประเมิ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รอ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(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ึ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5...….)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อ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(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ถึง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…...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ั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งกัดหมวดวิชากฎ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ผู้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................................................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หมวดวิชากฎ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ชื่อผู้ประเมิน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อภินันท์  ศรีศิริ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คณบดีฝ่าย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วิจั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ื่อผู้ประเมิน  นายขรรค์เพชร  ชายทวีป                       คณบดีคณะนิติศาสตร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ำดับ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ระ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กณฑ์ข้อตกลงการปฏิบัติงา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ตกล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ทำได้จริ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4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สอ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6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สอนถือตามที่กำหนดใน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นหลัก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วิจัยและงานวิชาการอื่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ิการวิชา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ทำนุบำรุงศิลปวัฒนธรร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3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การบริการวิชาก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3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ทำนุบำรุงศิลปวัฒนธรรม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ภาระงานอื่นๆที่ได้รับมอบหมายจากมหาวิทยาลัยหรือคณ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การบริห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4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หน้าที่ความรับผิดชอบต่อองค์ก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การพัฒนานักศึกษ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ภาระงานขั้นต่ำ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ด้านการมุ่งผลสัมฤทธิ์ของ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7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นไปตามผู้บังคับบัญชาตกลงกับ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ด้านคุณภาพของ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7.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ตกล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ทำได้จริ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ุณภาพการสอน ใช้ผลคะแนนการประเมินการสอนโดยนักศึกษาโดยเฉลี่ยทุกรายวิชาที่สอนในภาคการศึกษาที่ผ่านมา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วามทันเวลาของการปฏิบัติ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.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้อยละของความทันเวลาในการส่ง 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03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ข้อ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ผลการ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จัดทำ มค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่งตามกำหนด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ส่งทันเวลาไม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ถึง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6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6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0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8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ส่งทันเวลาไม่เกิน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90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ส่งทันเวลาร้อยละ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9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ึ้นไป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.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ด้านการพัฒนาตนเองและการมีส่วนร่วมในโครงการหรือกิจกรรมต่าง ๆ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ตกล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ทำได้จริ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พัฒนาตนเอง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ับการพัฒนาทักษะภาษาอังกฤษ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รั้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ชั่วโม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่านการทดสอบภาษาอังกฤษตามเกณฑ์ที่กำหน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ากผู้ตกลงผ่านการทดสอบไม่นับจำนวนครั้งรับการพัฒนาถือว่าได้คะแนนเต็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คร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ข้าร่วมการพัฒนาภาษาอังกฤษ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ข้าร่วมการพัฒนาภาษาอังกฤษ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ข้าร่วมการพัฒนาภาษาอังกฤษ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น้อยกว่าร้อย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มีส่วนร่วมในโครงการหรือกิจกรรมต่าง ๆ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ำนวณเป็นร้อยล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ากกิจกรรมที่เข้าร่วมทั้งหมด 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80%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ต็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00)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ีส่วนร่วมในกิจกรรมของมหาวิทยาลัยหรือหน่วยงา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&lt;= 60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ีส่วนร่วมในกิจกรรมของมหาวิทยาลัยหรือหน่วยงาน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65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ีส่วนร่วมในกิจกรรมของมหาวิทยาลัยหรือหน่วยงา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0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มีส่วนร่วมในกิจกรรมของมหาวิทยาลัยหรือหน่วยงาน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75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ีส่วนร่วมในกิจกรรมของมหาวิทยาลัยหรือหน่วยงา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≥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80 %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ะบุถึง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ิจกรรมที่เข้าร่วมในรอบการ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รวมตอ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จำนว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7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ารประเมินพฤติกรรมการ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 สมรรถนะหลั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(Core Competency) 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า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26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ตกลง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ภาระ</w:t>
                            </w:r>
                          </w:p>
                          <w:p>
                            <w:pPr>
                              <w:pStyle w:val="Normal"/>
                              <w:ind w:left="-108" w:right="-16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ที่ทำได้จริ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5062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มุ่งผลสัมฤทธิ์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7.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แสดงสมรรถนะด้านนี้ หรือแสดงอย่างไม่ชัดเจ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สดงความพยายามในการปฏิบัติหน้าที่ราชการให้ดี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ทำงาน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ลงานตามเป้าหมายที่วา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ปรับปรุงวิธี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ำงานเพื่อให้ได้ผลงานที่มีประสิทธิภาพมากยิ่ง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4.5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กำหน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ป้าหมาย รวมทั้งพัฒนางานเพื่อให้ได้ผลงานที่โดดเด่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รือแตกต่างอย่างมีนัยสำคัญ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6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กล้าตัดสินใจ แม้ว่า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ดสินใจนั้นจะมีความเสี่ยง เพื่อให้บรรลุเป้าหมายข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งาน หรือส่วนราช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7.50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บริการที่ดี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แสดงสมรรถนะด้านนี้ หรือแสดงอย่างไม่ชัดเจ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มารถให้บริการที่ผู้รับบริการต้องการได้ด้วยความเต็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ช่วยแก้ปัญหาให้แก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ผู้รับ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บริการที่เกินคว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าดหวัง แม้ต้องใช้เวลาหรือความพยายามอย่างมา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2.2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เข้าใจและให้บริการ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รงตามความต้องการที่แท้จริงของผู้รับบริการได้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บริการที่เป็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ระโยชน์อย่างแท้จริงให้แก่ผู้รับบริ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สั่งสมความเชี่ยวชาญในงานอาชีพ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แสดงสมรรถนะด้านนี้ หรือแสดงอย่างไม่ชัดเ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0.00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สดงความสนใจและติดตามความรู้ใหม่ ๆ ในสาขาอาชีพ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ตนหรือที่เกี่ยวข้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มีความรู้ในวิชาการและ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ทคโนโลยีใหม่ๆ ในสาขาอาชีพของต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สามารถนำความรู้ 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ิทยาการ หรือเทคโนโลยีใหม่ ๆ มาปรับใช้กับการปฏิบัติ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ที่ราช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2.2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ศึกษา พัฒนาตนเองให้มี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รู้และความเชี่ยวชาญในงานมากขึ้น ทั้งในเชิงลึก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เชิงกว้างอย่างต่อเนื่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นับสนุนการทำงานของ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นในส่วนราชการที่เน้นความเชี่ยวชาญในวิทยาการด้าน</w:t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ต่างๆ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7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ยึดมั่นในความถูกต้องชอบธรรมและจริยธรรม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7.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แสดงสมรรถนะด้านนี้ หรือแสดงอย่างไม่ชัดเจ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 xml:space="preserve">(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ความสุจริต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มีสัจจะเชื่อถือได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ยึดมั่นในหลัก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4.5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ยืนหยัดเพื่อคว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ถูกต้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6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อุทิศตนเพื่อคว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ยุติธรร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7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ารทำงานเป็นทีม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7.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ม่แสดงสมรรถนะด้านนี้ หรือแสดงอย่างไม่ชัดเจ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0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ำหน้าที่ของตนในทีมให้สำเร็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1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ให้ความร่วมมือใน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ำงานกับเพื่อนร่วม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3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ประสานความร่วมม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สมาชิกในทีม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4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นับสนุน ช่วยเหลื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พื่อนร่วมทีมเพื่อให้งานสำเร็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6.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สดงสมรรถนะระดับ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ละสามารถนำทีมให้ปฏิบัต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รกิจให้ได้ผลสำเร็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7.5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-108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รวมตอนที่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บบประเมินพฤติกรรมการปฏิบัติราช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คะแนนรวมทั้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ประเมินพฤติกรรมการปฏิบัติราช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ผู้ประเมินและผู้รับการประเมินได้ตกลงและเห็นชอบร่วมกันแล้ว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นามเมื่อ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ส่งแบบ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หัวหน้าหมวดวิชากฎหมาย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นายอภินันท์  ศรีศิริ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องคณบดีฝ่ายวิชาการและวิจั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นายขรรค์เพชร  ชายทวีป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ณบดีคณะนิติ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ับก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 xml:space="preserve">ประเมินและผู้รับการประเมินได้เห็นชอบร่วมกันแล้ว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นามเมื่อเสร็จสิ้นการประเมิ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หัวหน้าหมวดวิชากฎหมาย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นายอภินันท์  ศรีศิริ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รองคณบดีฝ่ายวิชาการและวิจั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นายขรรค์เพชร  ชายทวีป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คณบดีคณะนิติศาสตร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</w:rPr>
    </w:pPr>
    <w:r>
      <w:rPr>
        <w:rFonts w:ascii="Angsana New" w:hAnsi="Angsana New" w:cs="Angsana New"/>
      </w:rPr>
      <w:t>ประเภทวิชาการ ไม่มีตำแหน่งบริหาร</w:t>
    </w:r>
  </w:p>
  <w:p>
    <w:pPr>
      <w:pStyle w:val="Header"/>
      <w:jc w:val="distribute"/>
      <w:rPr>
        <w:rFonts w:ascii="Angsana New" w:hAnsi="Angsana New" w:cs="Angsana New"/>
      </w:rPr>
    </w:pPr>
    <w:r>
      <w:rPr>
        <w:rFonts w:cs="Angsana New" w:ascii="Angsana New" w:hAnsi="Angsana Ne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7:00Z</dcterms:created>
  <dc:creator>Gview</dc:creator>
  <dc:description/>
  <dc:language>en-US</dc:language>
  <cp:lastModifiedBy>Windows User</cp:lastModifiedBy>
  <cp:lastPrinted>2014-10-29T08:22:00Z</cp:lastPrinted>
  <dcterms:modified xsi:type="dcterms:W3CDTF">2017-03-14T07:16:00Z</dcterms:modified>
  <cp:revision>33</cp:revision>
  <dc:subject/>
  <dc:title/>
</cp:coreProperties>
</file>