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3831"/>
                              <w:gridCol w:w="992"/>
                              <w:gridCol w:w="1276"/>
                              <w:gridCol w:w="1242"/>
                              <w:gridCol w:w="11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แสด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ฏิบัติงานของข้าราชการและพนักงาน สังกัดคณะนิติศาสตร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เภทตำแหน่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การประเมิน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...….)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…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หมวดวิชา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ประเมิน  นายขรรค์เพชร  ชายทวีป                       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ข้อตกลง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ถือตามที่กำหนดใน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วิจัยและงานวิชาการอ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การ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ทำนุบำรุงศิลปวัฒน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บริก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ทำนุบำรุงศิลปวัฒนธ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อื่นๆที่ได้รับมอบหมายจากมหาวิทยาลัยหรือค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หน้าที่ความรับผิดชอบต่อ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พัฒนานักศึกษ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ด้านการมุ่ง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ไปตามผู้บังคับบัญชาตกล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คุณภาพของผล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7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ทันเวลาของ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ความทันเวลาในการส่ง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03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ข้อ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ผล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จัดทำ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่งตามกำหน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ส่งทันเวลาไม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ึ้น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การพัฒนาตนเองและ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พัฒนาตนเอง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ับการพัฒนาทักษะภาษาอังกฤษ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รั้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่านการทดสอบภาษาอังกฤษตามเกณฑ์ที่กำหน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ากผู้ตกลงผ่านการทดสอบไม่นับจำนวนครั้งรับการพัฒนาถือว่าได้คะแนน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คร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ข้าร่วมการพัฒนาภาษา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ข้าร่วมการพัฒนาภาษา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ำนวณเป็น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ากกิจกรรมที่เข้าร่วมทั้งหมด 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0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&lt;= 60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6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8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ถึง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ที่เข้าร่วมใ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สมรรถนะหล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Core Competency)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มุ่งผลสัมฤทธิ์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พยายามในการปฏิบัติหน้าที่ราชการให้ดี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ทำ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ลงานตามเป้าหมายที่ว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ปรับปรุงวิธี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เพื่อให้ได้ผลงานที่มีประสิทธิภาพมากยิ่ง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้าหมาย รวมทั้งพัฒนางานเพื่อให้ได้ผลงานที่โดดเด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แตกต่างอย่างมีนัยสำคั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กล้าตัดสินใจ แม้ว่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ดสินใจนั้นจะมีความเสี่ยง เพื่อให้บรรลุเป้าหมายข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งาน หรือส่วน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บริการที่ดี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มารถให้บริการที่ผู้รับบริการต้องการได้ด้วยความเต็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ช่วยแก้ปัญหาให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กิน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าดหวัง แม้ต้องใช้เวลาหรือความพยายามอย่างมา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เข้าใจและให้บริการ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รงตามความต้องการที่แท้จริงของผู้รับบริการได้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โยชน์อย่างแท้จริงให้แก่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สั่งสมความเชี่ยวชาญในงานอาชีพ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สนใจและติดตามความรู้ใหม่ ๆ ในสาขา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ตนหรือที่เกี่ยวข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มีความรู้ในวิชาการแล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คโนโลยีใหม่ๆ ในสาขาอาชีพของต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สามารถนำความรู้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ทยาการ หรือเทคโนโลยีใหม่ ๆ มาปรับใช้กับ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้าที่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ศึกษา พัฒนาตนเองให้ม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ู้และความเชี่ยวชาญในงานมากขึ้น ทั้งในเชิงลึ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เชิงกว้างอย่างต่อเน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การทำงา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ในส่วนราชการที่เน้นความเชี่ยวชาญในวิทยาการด้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ยึดมั่นในความถูกต้องชอบธรรมและจริยธรร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ความสุจริต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มีสัจจะเชื่อถือ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ึดมั่นในหลัก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ยืนหยัดเพื่อ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ถูกต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อุทิศตนเพื่อ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ยุติธ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ทำงานเป็นที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หน้าที่ของตนในทีมให้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ความ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กับเพื่อนร่วม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ประสานความร่วมม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สมาชิกในที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 ช่วย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พื่อนร่วมทีมเพื่อให้งาน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นำทีมให้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รกิจให้ได้ผล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แบบ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ทั้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สัมฤทธิ์ของ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เมินพฤติกรรมการปฏิบัติ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ประเมินและผู้รับการประเมินได้ตกลงและเห็นชอบร่วมกันแล้ว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แบบ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ขรรค์เพชร  ชายทวี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ระเมินและผู้รับการประเมินได้เห็นชอบร่วมกันแล้ว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เสร็จสิ้นการ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ขรรค์เพชร  ชายทวี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3831"/>
                        <w:gridCol w:w="992"/>
                        <w:gridCol w:w="1276"/>
                        <w:gridCol w:w="1242"/>
                        <w:gridCol w:w="116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แส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งานของข้าราชการและพนักงาน สังกัดคณะนิติศาสตร์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ภท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การประเมิ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5...….)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…..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กัดหมวดวิชา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ประเมิน  นายขรรค์เพชร  ชายทวีป                       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ข้อตกลงการ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ถือตามที่กำหนดใน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หลัก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วิจัยและงานวิชาการอ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ก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ทำนุบำรุงศิลปวัฒ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บริการ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ทำนุบำรุงศิลปวัฒนธ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อื่นๆที่ได้รับมอบหมายจากมหาวิทยาลัยหรือคณ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บริห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หน้าที่ความรับผิดชอบต่อ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พัฒนานักศึกษ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้านการมุ่ง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7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ไปตามผู้บังคับบัญชาตกลงกับ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คุณภาพของ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ทันเวลาของ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ของความทันเวลาในการส่ง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3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ข้อ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ผล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ทำ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่งตามกำหน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ส่งทันเวลาไม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การพัฒนาตนเองและ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พัฒนาตนเอง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ับการพัฒนาทักษะภาษาอังกฤษ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่านการทดสอบภาษาอังกฤษตามเกณฑ์ที่กำหน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ากผู้ตกลงผ่านการทดสอบไม่นับจำนวนครั้งรับการพัฒนาถือว่าได้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คร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ข้าร่วมการพัฒนา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ข้าร่วมการพัฒนา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ำนวณเป็น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ากกิจกรรมที่เข้าร่วมทั้งหมด 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0%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&lt;= 60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6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8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ถึ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ที่เข้าร่วมใ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สมรรถนะหล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Core Competency)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506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มุ่งผลสัมฤทธิ์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พยายามในการปฏิบัติหน้าที่ราชการให้ดี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ทำงาน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ลงานตามเป้าหมายที่ว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ปรับปรุงวิธี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เพื่อให้ได้ผลงานที่มีประสิทธิภาพมากยิ่ง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้าหมาย รวมทั้งพัฒนางานเพื่อให้ได้ผลงานที่โดดเด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แตกต่างอย่างมีนัยสำคัญ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กล้าตัดสินใจ แม้ว่า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ดสินใจนั้นจะมีความเสี่ยง เพื่อให้บรรลุเป้าหมาย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หรือส่วน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บริการที่ดี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มารถให้บริการที่ผู้รับบริการต้องการได้ด้วยความเต็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ช่วยแก้ปัญหาให้แก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กิน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าดหวัง แม้ต้องใช้เวลาหรือความพยายามอย่างมา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เข้าใจและให้บริการ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รงตามความต้องการที่แท้จริงของผู้รับบริการได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ป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โยชน์อย่างแท้จริงให้แก่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สั่งสมความเชี่ยวชาญในงานอาชีพ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0.00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สนใจและติดตามความรู้ใหม่ ๆ ในสาขาอาชีพ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ตนหรือที่เกี่ยวข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มีความรู้ในวิชาการแล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คโนโลยีใหม่ๆ ในสาขาอาชีพของต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สามารถนำความรู้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การ หรือเทคโนโลยีใหม่ ๆ มาปรับใช้กับการปฏิบัติ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ที่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ศึกษา พัฒนาตนเองให้มี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ู้และความเชี่ยวชาญในงานมากขึ้น ทั้งในเชิงลึก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เชิงกว้างอย่างต่อเน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การทำงานของ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ในส่วนราชการที่เน้นความเชี่ยวชาญในวิทยาการด้าน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ยึดมั่นในความถูกต้องชอบธรรมและจริยธรร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วามสุจร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มีสัจจะเชื่อถือ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ึดมั่นในหลัก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ยืนหยัดเพื่อ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ถูกต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อุทิศตนเพื่อ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ยุติธ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ทำงานเป็นที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หน้าที่ของตนในทีมให้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ความร่วมมือใ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กับเพื่อนร่วม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ประสานความร่วม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สมาชิกในที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 ช่วยเหล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นร่วมทีมเพื่อให้งาน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นำทีมให้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รกิจให้ได้ผล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ทั้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เมินพฤติกรรมการปฏิบัติ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ประเมินและผู้รับการประเมินได้ตกลงและเห็นชอบร่วมกันแล้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แบ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ขรรค์เพชร  ชายทวี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ระเมินและผู้รับการประเมินได้เห็นชอบร่วมกันแล้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เสร็จสิ้นการ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ขรรค์เพชร  ชายทวี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</w:rPr>
      <w:t>ตำแหน่ง ผู้ช่วยคณบด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6:00Z</dcterms:created>
  <dc:creator>Gview</dc:creator>
  <dc:description/>
  <cp:keywords/>
  <dc:language>en-US</dc:language>
  <cp:lastModifiedBy>Windows User</cp:lastModifiedBy>
  <cp:lastPrinted>2014-10-29T08:22:00Z</cp:lastPrinted>
  <dcterms:modified xsi:type="dcterms:W3CDTF">2017-03-14T07:41:00Z</dcterms:modified>
  <cp:revision>9</cp:revision>
  <dc:subject/>
  <dc:title/>
</cp:coreProperties>
</file>