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แบบรายงานการเข้าร่วมโครงการแลกเปลี่ยน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ภายใต้โครงการสนับสนุนทุนแลกเปลี่ยนสำหรับนัก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และ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 xml:space="preserve">มหาวิทยาลัยอุบลราชธาน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  <w:lang w:val="en-US"/>
        </w:rPr>
        <w:t>256</w:t>
      </w:r>
      <w:r>
        <w:rPr>
          <w:rFonts w:cs="TH SarabunPSK" w:ascii="TH SarabunPSK" w:hAnsi="TH SarabunPSK"/>
          <w:b/>
          <w:bCs/>
          <w:sz w:val="34"/>
          <w:szCs w:val="34"/>
          <w:lang w:val="en-US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ข้อมูล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ื่อ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………………………………………………………… 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…………………………… 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>.………………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ั้นปี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.</w:t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หัสนักศึกษา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  <w:lang w:val="en-US"/>
        </w:rPr>
        <w:t>E-mail: ………………………………………………………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เข้าร่วมโครง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มหาวิทยาลัยเจ้าภาพ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ควิชา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ผู้ประสานงาน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ผู้ควบคุมการฝึกงาน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 xml:space="preserve">E-mail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ของผู้ประสาน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ผู้ควบคุมการฝึกงาน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>3.</w:t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ะยะเวลาใน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ถึงวันที่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>4.</w:t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ละเอียดการเข้าร่วมกิจกรร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ึกษา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ทะเบียนเรีย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วิชาที่ลงทะเบีย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ก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กร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หน่วยกิจที่ถ่ายโอนได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ึก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ึกอบรม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ก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กร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ศึกษาดูงาน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ที่ขอดูงา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กเปลี่ยนวัฒนธรรม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ยะเวล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ระบ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ะโยชน์ที่ได้รับจาก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โปรดทำเครื่องหมาย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eastAsia="Wingdings" w:cs="Wingdings" w:ascii="Wingdings" w:hAnsi="Wingdings"/>
          <w:sz w:val="30"/>
          <w:szCs w:val="30"/>
          <w:lang w:val="en-US"/>
        </w:rPr>
        <w:t>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เพื่อระบุความพึงพอใจในประเด็นต่างๆ เกี่ยวกับประโยชน์ที่ได้รับจากการเข้าร่วมโครงการ 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5580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5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มากที่สุด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4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มาก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3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านกลาง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2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้อย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1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้อยที่สุด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"/>
        <w:gridCol w:w="540"/>
        <w:gridCol w:w="540"/>
        <w:gridCol w:w="540"/>
        <w:gridCol w:w="540"/>
      </w:tblGrid>
      <w:tr>
        <w:trPr/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ความพึงพอใจ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ระยะเวลาในการเข้าร่วมโครงการมีความ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ปรับตัว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การปฏิบัติตนให้เหมาะสมเมื่อต้องทำงานร่วมกับ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ต่างศาสนา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วัฒนธรรม และปรับตัวให้เข้ากับวัฒนธรรมองค์กร เช่น การแต่งกาย 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มีความรู้ในสาขาวิชาที่เข้ารับการอบรม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ฝึก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วิจัย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ศึกษาดูงาน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มีทักษะทางภาษาอังกฤษมากขึ้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highlight w:val="darkBlue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darkBlue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สามารถนำประสบการณ์จากเข้าร่วมโครงการไปใช้ในการทำงานในอาอนาค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อื่นๆ โปรดระบุ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อเสนอแนะอื่นๆ เพื่อการพัฒน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ับปรุงการดำเนินโครงการแลกเปลี่ยนนักศึกษา ให้มีประสิทธิภาพยิ่งขึ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อำนวยความสะดวกของคณะและมหาวิทยาลัยต้นสังก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ดำเนินงานและการอำนวยความสะดวกของมหาวิทยาลัยเจ้าภา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ักศึกษาที่เข้าร่วมโครงการ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ณบดี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  <w:lang w:val="en-US"/>
        </w:rPr>
      </w:pP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หมายเหตุ 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1. 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นักศึกษาจัดทำแบบรายงานการเข้าร่วมโครงการฯ เป็นรายบุคคล พร้อมแนบไฟล์รูปภาพการเข้าร่วมกิจกรรม </w:t>
      </w:r>
      <w:r>
        <w:rPr>
          <w:rFonts w:cs="TH SarabunPSK" w:ascii="TH SarabunPSK" w:hAnsi="TH SarabunPSK"/>
          <w:sz w:val="28"/>
          <w:u w:val="dotted"/>
          <w:lang w:val="en-US"/>
        </w:rPr>
        <w:t>(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>บันทึกลงแผ่นซีดี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มายังสำนักงานวิเทศสัมพันธ์ มหาวิทยาลัยอุบลราชธานี ภายใน 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30 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วัน หลังจากการเข้าร่วมโครงการ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   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ในกรณีที่เดินทางเป็นหมู่คณะ ให้จัดทำรายงานการเข้าร่วมโครงการเป็นรายบุคคล แต่สามารถบันทึกไฟล์รูปภาพกิจกรรมรวมของทุกคนลงในแผ่นเดียวกันได้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sectPr>
      <w:footerReference w:type="default" r:id="rId2"/>
      <w:type w:val="nextPage"/>
      <w:pgSz w:w="11906" w:h="16838"/>
      <w:pgMar w:left="1440" w:right="926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  <w:r>
      <w:rPr>
        <w:rFonts w:cs="Calibri"/>
        <w:sz w:val="20"/>
        <w:szCs w:val="24"/>
      </w:rPr>
      <w:t xml:space="preserve"> </w:t>
    </w:r>
    <w:r>
      <w:rPr>
        <w:sz w:val="20"/>
        <w:szCs w:val="24"/>
      </w:rPr>
      <w:t xml:space="preserve">| </w:t>
    </w:r>
    <w:r>
      <w:rPr>
        <w:color w:val="7F7F7F"/>
        <w:spacing w:val="60"/>
        <w:sz w:val="20"/>
        <w:szCs w:val="24"/>
      </w:rPr>
      <w:t>Page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3:00Z</dcterms:created>
  <dc:creator>phicharmon</dc:creator>
  <dc:description/>
  <cp:keywords/>
  <dc:language>en-US</dc:language>
  <cp:lastModifiedBy>Rung</cp:lastModifiedBy>
  <cp:lastPrinted>2014-03-07T10:54:00Z</cp:lastPrinted>
  <dcterms:modified xsi:type="dcterms:W3CDTF">2018-04-30T06:43:00Z</dcterms:modified>
  <cp:revision>27</cp:revision>
  <dc:subject/>
  <dc:title/>
</cp:coreProperties>
</file>