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56615" cy="9429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6" t="-568" r="-676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9430</wp:posOffset>
                </wp:positionH>
                <wp:positionV relativeFrom="paragraph">
                  <wp:posOffset>-264160</wp:posOffset>
                </wp:positionV>
                <wp:extent cx="158051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/>
                              </w:rPr>
                              <w:t>สำหรับนักศึกษาสหกิจ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9.95pt;mso-wrap-distance-left:9.05pt;mso-wrap-distance-right:9.05pt;mso-wrap-distance-top:0pt;mso-wrap-distance-bottom:0pt;margin-top:-20.8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val="en-US"/>
                        </w:rPr>
                        <w:t>สำหรับนักศึกษาสหกิจ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โครงการสหกิจศึกษาในระดับนานา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ภายใต้โครงการพัฒนาทักษะทางด้านภาษาอังกฤษเพื่อยกระดับคุณภาพของบัณฑิ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มหาวิทยาลัยอุบลราชธานี ประจำปีงบประมาณ พ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 256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ข้อมูลนัก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ชื่อ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…………………………………………………………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…………………………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…………………………… </w:t>
        <w:tab/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ณะ</w:t>
      </w:r>
      <w:r>
        <w:rPr>
          <w:rFonts w:cs="TH SarabunPSK" w:ascii="TH SarabunPSK" w:hAnsi="TH SarabunPSK"/>
          <w:sz w:val="32"/>
          <w:szCs w:val="32"/>
          <w:lang w:val="en-US"/>
        </w:rPr>
        <w:tab/>
        <w:t>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  <w:lang w:val="en-US"/>
        </w:rPr>
        <w:t>.………………</w:t>
        <w:tab/>
        <w:t xml:space="preserve">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ชั้นปี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………………………………………………………….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หัสนักศึกษา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  <w:lang w:val="en-US"/>
        </w:rPr>
        <w:t>E-mail: ………………………………………………………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ารเข้าร่วมโครง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ถานที่ฝึกงาน</w:t>
      </w:r>
      <w:r>
        <w:rPr>
          <w:rFonts w:cs="TH SarabunPSK" w:ascii="TH SarabunPSK" w:hAnsi="TH SarabunPSK"/>
          <w:sz w:val="32"/>
          <w:szCs w:val="32"/>
          <w:lang w:val="en-US"/>
        </w:rPr>
        <w:tab/>
        <w:t>………………………………………………………………………………..……………………………………….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ผู้ประสานงาน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ผู้ควบคุมการฝึกงาน 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E-mail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ของผู้ประสาน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ผู้ควบคุมการฝึกงาน 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าจารย์ผู้ควบคุมการฝึกงาน</w:t>
      </w:r>
      <w:r>
        <w:rPr>
          <w:rFonts w:cs="TH SarabunPSK" w:ascii="TH SarabunPSK" w:hAnsi="TH SarabunPSK"/>
          <w:sz w:val="32"/>
          <w:szCs w:val="32"/>
          <w:lang w:val="en-US"/>
        </w:rPr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4</w:t>
      </w:r>
      <w:r>
        <w:rPr>
          <w:rFonts w:cs="TH SarabunPSK" w:ascii="TH SarabunPSK" w:hAnsi="TH SarabunPSK"/>
          <w:sz w:val="32"/>
          <w:szCs w:val="32"/>
          <w:lang w:val="en-US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ะยะเวลาในการเข้าร่วมโครง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  <w:lang w:val="en-US"/>
        </w:rPr>
        <w:tab/>
        <w:t>………………………………………………..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ถึงวันที่</w:t>
      </w:r>
      <w:r>
        <w:rPr>
          <w:rFonts w:cs="TH SarabunPSK" w:ascii="TH SarabunPSK" w:hAnsi="TH SarabunPSK"/>
          <w:sz w:val="32"/>
          <w:szCs w:val="32"/>
          <w:lang w:val="en-US"/>
        </w:rPr>
        <w:tab/>
        <w:t>………………………………………………………..</w:t>
        <w:tab/>
        <w:t xml:space="preserve">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>5</w:t>
        <w:tab/>
      </w:r>
      <w:r>
        <w:rPr/>
        <w:t xml:space="preserve">รายละเอียดการเข้าร่วมกิจกรรม 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560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หัวข้อการฝึก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ฝึกอบ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จำนวนชั่วโมง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นวนหน่วยกิตที่ได้</w:t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น่วยกิ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82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กิจกรรมอื่นๆนอกเหนือจากการฝึก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ฝึกอบร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ายละเอียดกิจกรรม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ารดูแลการฝึกงานของสถานประกอบ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ปรดทำเครื่องหมา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eastAsia="Wingdings" w:cs="Wingdings" w:ascii="Wingdings" w:hAnsi="Wingdings"/>
          <w:sz w:val="32"/>
          <w:szCs w:val="32"/>
          <w:lang w:val="en-US"/>
        </w:rPr>
        <w:t>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ระบุระดับความพึงพอใจในการดูแลและอำนวยความสะดวกของสถานประกอบ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5 =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ากที่สุด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4 =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าก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3 =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านกลาง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2 =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้อย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1 =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้อยที่สุด</w:t>
      </w:r>
    </w:p>
    <w:tbl>
      <w:tblPr>
        <w:tblW w:w="90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425"/>
        <w:gridCol w:w="426"/>
        <w:gridCol w:w="425"/>
        <w:gridCol w:w="425"/>
        <w:gridCol w:w="533"/>
      </w:tblGrid>
      <w:tr>
        <w:trPr/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ระเด็น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ะดับความพึงพอใจ</w:t>
            </w:r>
          </w:p>
        </w:tc>
      </w:tr>
      <w:tr>
        <w:trPr/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ผู้ดูแล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บคุมการฝึกงานมีความรู้ความชำนา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ผู้ดูแล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บคุมการฝึกงานสามารถถ่ายทอดความรู้และให้คำแนะนำได้เป็นอย่างด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สถานประกอบการเปิดโอกาสให้ออกความคิดเห็นและข้อเสนอแนะในการทำง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มีการทำงานอย่างเป็นระบบและมีความเป็นมืออาชีพ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มีสวัสดิการและสิ่งอำนวยความสะดวกในการฝึกงานเพียงพ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มีเครื่องมือ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อุปกรณ์ที่เกี่ยวข้องกับการทำงานเพียงพอและมีประสิทธิภา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อื่นๆ โปรดระบุ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en-US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ารนิเทศนัก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ปรดทำเครื่องหมา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eastAsia="Wingdings" w:cs="Wingdings" w:ascii="Wingdings" w:hAnsi="Wingdings"/>
          <w:sz w:val="32"/>
          <w:szCs w:val="32"/>
          <w:lang w:val="en-US"/>
        </w:rPr>
        <w:t>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ระบุระดับความพึงพอใจในการเดินทางไปนิเทศนักศึกษาฝึกงาน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5 =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ากที่สุด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4 =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าก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3 =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านกลาง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2 =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้อย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1 =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้อยที่สุด</w:t>
      </w:r>
    </w:p>
    <w:tbl>
      <w:tblPr>
        <w:tblW w:w="90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425"/>
        <w:gridCol w:w="426"/>
        <w:gridCol w:w="425"/>
        <w:gridCol w:w="418"/>
        <w:gridCol w:w="540"/>
      </w:tblGrid>
      <w:tr>
        <w:trPr/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ระเด็น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ะดับความพึงพอใจ</w:t>
            </w:r>
          </w:p>
        </w:tc>
      </w:tr>
      <w:tr>
        <w:trPr/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จำนวนครั้งในการเดินทางไปนิเทศนักศึกษามีความเหมาะส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ระยะเวลาในการนิเทศนักศึกษามีความเหมาะส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จำนวนอาจารย์ที่เดินทางไปนิเทศนักศึกษามีความเหมาะส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อาจารย์ที่เดินทางไปนิเทศมีความรู้ความเชี่ยวชาญในการนิเทศนัก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อาจารย์ที่เดินทางไปนิเทศสามารถให้คำแนะนำ ให้คำปรึกษา ได้อย่างถูกต้องและสามารถช่วยแก้ปัญหาได้อย่างทันท่วงท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อื่นๆ โปรดระบุ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en-US"/>
              </w:rPr>
              <w:tab/>
              <w:tab/>
              <w:tab/>
              <w:tab/>
              <w:tab/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ประโยชน์ที่ได้รับจากการเข้าร่วมโครง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ปรดทำเครื่องหมา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eastAsia="Wingdings" w:cs="Wingdings" w:ascii="Wingdings" w:hAnsi="Wingdings"/>
          <w:sz w:val="32"/>
          <w:szCs w:val="32"/>
          <w:lang w:val="en-US"/>
        </w:rPr>
        <w:t>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ระบุความพึงพอใจในประเด็นต่างๆ เกี่ยวกับประโยชน์ที่ได้รับจากการเข้าร่วมโครงการ </w:t>
      </w:r>
    </w:p>
    <w:p>
      <w:pPr>
        <w:pStyle w:val="Normal"/>
        <w:tabs>
          <w:tab w:val="left" w:pos="720" w:leader="none"/>
          <w:tab w:val="left" w:pos="2340" w:leader="none"/>
          <w:tab w:val="left" w:pos="4140" w:leader="none"/>
          <w:tab w:val="left" w:pos="5580" w:leader="none"/>
          <w:tab w:val="left" w:pos="68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5 =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ากที่สุด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4 =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าก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3 =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านกลาง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2 =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้อย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1 =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้อยที่สุด</w:t>
      </w:r>
    </w:p>
    <w:tbl>
      <w:tblPr>
        <w:tblW w:w="90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425"/>
        <w:gridCol w:w="426"/>
        <w:gridCol w:w="425"/>
        <w:gridCol w:w="425"/>
        <w:gridCol w:w="533"/>
      </w:tblGrid>
      <w:tr>
        <w:trPr/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ระเด็น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ะดับความพึงพอใจ</w:t>
            </w:r>
          </w:p>
        </w:tc>
      </w:tr>
      <w:tr>
        <w:trPr/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ระยะเวลาในการฝึกงานมีความเหมาะส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มีทักษะทางวิชาการและความรู้ในสาขาวิชาที่เข้ารับการอบรม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ฝึกงา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เพิ่มมากขึ้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รู้จักการปรับตัว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ารปฏิบัติตนให้เหมาะสมเมื่อต้องทำงานร่วมกับบุคค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ต่างศาสนา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วัฒนธรรม และรู้จักปรับตัวให้เข้ากับวัฒนธรรมองค์กร เช่น การแต่งกาย การตรงต่อเวล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มีส่วนร่วมในการทำงานเป็นที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มีทักษะทางภาษาอังกฤษมากขึ้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สามารถนำประสบการณ์จากเข้าร่วมโครงการไปใช้ในการทำงานในอนาค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อื่นๆ โปรดระบุ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en-US"/>
              </w:rPr>
              <w:tab/>
              <w:tab/>
              <w:t>………………………………………………………………</w:t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: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ขอเสนอแนะอื่นๆ เพื่อการพัฒนา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ปรับปรุงการดำเนินโครงการ ให้มีประสิทธิภาพยิ่งขึ้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ารอำนวยความสะดวกของมหาวิทยาลัยต้นสังกั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งบประมาณ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ารดำเนินงานและการอำนวยความสะดวกของสถานประกอบ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ื่นๆ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>(</w:t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ักศึกษาที่เข้าร่วมโครงการ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  <w:lang w:val="en-US"/>
        </w:rPr>
      </w:pPr>
      <w:r>
        <w:rPr>
          <w:rFonts w:cs="TH SarabunPSK" w:ascii="TH SarabunPSK" w:hAnsi="TH SarabunPSK"/>
          <w:sz w:val="32"/>
          <w:szCs w:val="32"/>
          <w:u w:val="dotted"/>
          <w:lang w:val="en-US"/>
        </w:rPr>
      </w:r>
    </w:p>
    <w:p>
      <w:pPr>
        <w:pStyle w:val="Normal"/>
        <w:tabs>
          <w:tab w:val="clear" w:pos="720"/>
          <w:tab w:val="center" w:pos="1418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</w:p>
    <w:p>
      <w:pPr>
        <w:pStyle w:val="Normal"/>
        <w:tabs>
          <w:tab w:val="clear" w:pos="720"/>
          <w:tab w:val="center" w:pos="141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ำนักงานวิเทศสัมพันธ์ จะดำเนินการประเมินผลการเข้าร่วมโครงการเป็นภาพรวมขอ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โดยจะไม่เปิดเผยผลการประเมินของนักศึกษาเป็นรายบุคคลให้บุคคลภายนอกทราบ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ึงขอความร่วมมือจากนักศึกษาในการตอบแบบสอบถามตามความเป็นจริง</w:t>
      </w:r>
    </w:p>
    <w:p>
      <w:pPr>
        <w:pStyle w:val="Normal"/>
        <w:tabs>
          <w:tab w:val="clear" w:pos="720"/>
          <w:tab w:val="center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นักศึกษาจัดทำแบบรายงานการเข้าร่วมโครงการฯ เป็นรายบุคคล พร้อมแนบไฟล์รูปภาพการเข้าร่วมกิจกรรม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ันทึกลงแผ่นซีดี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ายังสำนักงานวิเทศสัมพันธ์ มหาวิทยาลัยอุบลราชธานี ภายใน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วัน หลังจากการเข้าร่วมโครงการ </w:t>
      </w:r>
    </w:p>
    <w:p>
      <w:pPr>
        <w:pStyle w:val="Normal"/>
        <w:tabs>
          <w:tab w:val="clear" w:pos="720"/>
          <w:tab w:val="center" w:pos="1276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ในกรณีที่เดินทางเป็นหมู่คณะ ให้จัดทำรายงานการเข้าร่วมโครงการเป็นรายบุคคล แต่สามารถบันทึกไฟล์รูปภาพกิจกรรมรวมของทุกคนลงในแผ่นเดียวกันได้ </w:t>
      </w:r>
    </w:p>
    <w:sectPr>
      <w:footerReference w:type="default" r:id="rId3"/>
      <w:type w:val="nextPage"/>
      <w:pgSz w:w="11906" w:h="16838"/>
      <w:pgMar w:left="1440" w:right="991" w:gutter="0" w:header="0" w:top="70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4"/>
      </w:rPr>
    </w:pP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5</w:t>
    </w:r>
    <w:r>
      <w:rPr>
        <w:sz w:val="20"/>
        <w:szCs w:val="24"/>
      </w:rPr>
      <w:fldChar w:fldCharType="end"/>
    </w:r>
    <w:r>
      <w:rPr>
        <w:rFonts w:cs="Calibri"/>
        <w:sz w:val="20"/>
        <w:szCs w:val="24"/>
      </w:rPr>
      <w:t xml:space="preserve"> </w:t>
    </w:r>
    <w:r>
      <w:rPr>
        <w:sz w:val="20"/>
        <w:szCs w:val="24"/>
      </w:rPr>
      <w:t xml:space="preserve">| </w:t>
    </w:r>
    <w:r>
      <w:rPr>
        <w:color w:val="7F7F7F"/>
        <w:spacing w:val="60"/>
        <w:sz w:val="20"/>
        <w:szCs w:val="24"/>
      </w:rPr>
      <w:t>Page</w:t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33:00Z</dcterms:created>
  <dc:creator>phicharmon</dc:creator>
  <dc:description/>
  <cp:keywords/>
  <dc:language>en-US</dc:language>
  <cp:lastModifiedBy>Rung</cp:lastModifiedBy>
  <cp:lastPrinted>2014-03-07T10:54:00Z</cp:lastPrinted>
  <dcterms:modified xsi:type="dcterms:W3CDTF">2017-01-18T07:28:00Z</dcterms:modified>
  <cp:revision>26</cp:revision>
  <dc:subject/>
  <dc:title/>
</cp:coreProperties>
</file>