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แบบบันทึกความเห็นของผู้บังคับบัญชา  เพื่อเพิ่มค่าจ้า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ประจำปีงบประมาณ…………………………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เบื้องต้นของผู้ขอ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ังกัด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อัตราค่าจ้างต่อเดื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………………………………………..)</w:t>
        <w:tab/>
        <w:t xml:space="preserve">          </w:t>
      </w:r>
      <w:r>
        <w:rPr>
          <w:rFonts w:ascii="Angsana New" w:hAnsi="Angsana New" w:cs="Angsana New"/>
        </w:rPr>
        <w:t xml:space="preserve">ค่าสวัสดิการ……………บาท   </w:t>
      </w:r>
      <w:r>
        <w:rPr>
          <w:rFonts w:cs="Angsana New" w:ascii="Angsana New" w:hAnsi="Angsana New"/>
        </w:rPr>
        <w:t>(……………………………………….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จ้างตั้งแต่วันที่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………เดือ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ุณวุฒิบรรจุ………………………………………สาขา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ถาบัน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   ดูงาน   และสัมมนาในระหว่าง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ายการฝึกอบรมดูงา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ถูกลงโทษทางวินั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หน้าที่หรืองานอื่นที่ได้รับมอบหมายเป็นพิเศษ   นอกเหนือจากขอบเขตการจ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87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นทึกความเห็น</w:t>
      </w:r>
      <w:r>
        <w:rPr/>
        <w:t>…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969"/>
        <w:gridCol w:w="4394"/>
      </w:tblGrid>
      <w:tr>
        <w:trPr>
          <w:cantSplit w:val="true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 :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ันทึกความเห็น  เพื่อเพิ่มค่าจ้างพนักงานมหาวิทยาลั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ควบคุม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ชั้นต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เหนือขึ้นไปอีกชั้นหนึ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สูงสุดของคณะ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หน่วย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102425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1pt;margin-top:80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1481455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1pt;margin-top:116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365315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pt;margin-top:287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399605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pt;margin-top:314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ของค่าจ้าง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87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2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880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4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เห็นสมควรให้เพิ่มค่าจ้างจำนวนร้อยละ………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ณบ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รอง</w:t>
            </w:r>
            <w:r>
              <w:rPr>
                <w:rFonts w:cs="Angsana New" w:ascii="Angsana New" w:hAnsi="Angsana New"/>
              </w:rPr>
              <w:t xml:space="preserve">(…………………………………) </w:t>
            </w:r>
            <w:r>
              <w:rPr>
                <w:rFonts w:ascii="Angsana New" w:hAnsi="Angsana New" w:cs="Angsana New"/>
              </w:rPr>
              <w:t>อธิการบ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ธิการบดี 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ับทราบและเห็นด้วยกับผลการประเมิน</w:t>
            </w:r>
          </w:p>
          <w:p>
            <w:pPr>
              <w:pStyle w:val="Heading1"/>
              <w:rPr>
                <w:rFonts w:ascii="Times New Roman" w:hAnsi="Times New Roman" w:cs="Angsana New"/>
              </w:rPr>
            </w:pPr>
            <w:r>
              <w:rPr>
                <w:rFonts w:eastAsia="AngsanaUPC"/>
              </w:rPr>
              <w:t xml:space="preserve">            </w:t>
            </w:r>
            <w:r>
              <w:rPr/>
              <w:t>รับทราบและขอให้ทบทว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พ</w:t>
      </w:r>
      <w:r>
        <w:rPr>
          <w:rFonts w:cs="Angsana New" w:ascii="Angsana New" w:hAnsi="Angsana New"/>
          <w:b/>
          <w:bCs/>
          <w:sz w:val="30"/>
          <w:szCs w:val="30"/>
        </w:rPr>
        <w:t>.7)</w:t>
      </w:r>
    </w:p>
    <w:p>
      <w:pPr>
        <w:pStyle w:val="Heading3"/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 w:cs="Angsana New"/>
          <w:sz w:val="37"/>
          <w:sz w:val="37"/>
          <w:szCs w:val="37"/>
        </w:rPr>
        <w:t>รายละเอียดขอบเขตการจ้างพนักงา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Heading4"/>
        <w:rPr/>
      </w:pPr>
      <w:r>
        <w:rPr>
          <w:rFonts w:ascii="Angsana New" w:hAnsi="Angsana New" w:cs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สกุล………………………………………………………………………………………………………ตำแหน่ง……………………………………………………………………………………………</w:t>
      </w:r>
    </w:p>
    <w:p>
      <w:pPr>
        <w:pStyle w:val="Heading4"/>
        <w:rPr/>
      </w:pPr>
      <w:r>
        <w:rPr>
          <w:rFonts w:ascii="Angsana New" w:hAnsi="Angsana New" w:cs="Angsana New"/>
          <w:sz w:val="30"/>
          <w:sz w:val="30"/>
          <w:szCs w:val="30"/>
        </w:rPr>
        <w:t>สังกัด………………………………………………………………………………………   วันเริ่มปฏิบัติงานตั้งแต่วันที่</w:t>
      </w:r>
      <w:r>
        <w:rPr/>
        <w:t>………………………………………………………</w:t>
      </w:r>
      <w:r>
        <w:rPr/>
        <w:t>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  <w:gridCol w:w="1878"/>
        <w:gridCol w:w="1842"/>
        <w:gridCol w:w="156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ภาระหน้าที่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หน่วยงานกำหน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ละเอียดภาระ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ดับความยากง่าย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ดับคุณภาพของ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่วงระยะเวล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ู้ให้คำปร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ผู้มอบหมายงาน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5"/>
        <w:jc w:val="righ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รับมอบหมายงาน………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……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owallia New" w:hAnsi="Browallia New" w:cs="Browall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20"/>
      <w:ind w:left="2387" w:hanging="2387"/>
    </w:pPr>
    <w:rPr>
      <w:rFonts w:ascii="Browallia New" w:hAnsi="Browallia New" w:cs="Browall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9:00Z</dcterms:created>
  <dc:creator>User</dc:creator>
  <dc:description/>
  <cp:keywords/>
  <dc:language>en-US</dc:language>
  <cp:lastModifiedBy>User</cp:lastModifiedBy>
  <cp:lastPrinted>2009-08-20T15:52:00Z</cp:lastPrinted>
  <dcterms:modified xsi:type="dcterms:W3CDTF">2009-08-26T08:29:00Z</dcterms:modified>
  <cp:revision>2</cp:revision>
  <dc:subject/>
  <dc:title>แบบบันทึกความเห็นของผู้บังคับบัญชา  เพื่อเพิ่มค่าจ้างพนักงานมหาวิทยาลัย</dc:title>
</cp:coreProperties>
</file>