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ประเมินผลการปฏิบัติเพื่อปรับสถานภาพลูกจ้างเป็นพนักงาน</w:t>
      </w:r>
    </w:p>
    <w:p>
      <w:pPr>
        <w:pStyle w:val="Normal"/>
        <w:pBdr>
          <w:bottom w:val="single" w:sz="12" w:space="5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12" w:space="9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23495</wp:posOffset>
                </wp:positionV>
                <wp:extent cx="301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.8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1.    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การประเมิน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       2.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</w:t>
      </w:r>
      <w:r>
        <w:rPr>
          <w:rFonts w:cs="Angsana New" w:ascii="Angsana New" w:hAnsi="Angsana New"/>
          <w:sz w:val="32"/>
          <w:szCs w:val="32"/>
        </w:rPr>
        <w:t xml:space="preserve">.…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ปฏิบัติงานเมื่อ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เริ่มปฏิบัติงานจนถึงปัจจุ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โยกย้ายตำแหน่ง  รวมถึงประวัติการปฏิบัติงานอื่น ๆ ที่เป็นประโยชน์ต่อหน่ว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วันเดือน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ัตราค่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     ………………………  …………………   …………………..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     ………………………  …………………   …………………..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     ………………………  …………………   …………………..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พิเศษ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ปฏิบัติงานที่นอกเหนือจาก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ช่น  วิทยากร  หรือกรรมการ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ความรับผิดชอบของตำแหน่ง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400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4pt" to="421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15pt" to="421.1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ผู้บังคับบัญชาชั้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]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วรให้ปรับสถานภาพลูกจ้างเป็นพนัก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]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วรให้ชะลอการปรับสถานภาพ  โดยให้ปรับปรุงแก้ไขดังนี้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วันที่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ผู้บังคับบัญชาเหนือขึ้นไป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]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วรให้ปรับสถานภาพลูกจ้างเป็นพนัก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]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วรให้ชะลอการปรับสถานภาพ  โดยให้ปรับปรุงแก้ไขดังนี้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วันที่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บังคับบัญชาสูงสุดขอ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ปรับสถานภาพลูกจ้างเป็นพนัก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ชะลอการปรับสถานภาพ  โดยให้ปรับปรุงแก้ไข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ลงชื่อ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……………………………………)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ตำแหน่ง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วันที่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-548640</wp:posOffset>
                </wp:positionV>
                <wp:extent cx="6400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43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4pt" to="421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ปฏิบัติหน้าที่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15pt" to="421.1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ประเมิ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ให้ประเมินทุกข้อ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ประสงค์จะประเมินเรื่องใดเพิ่มเติม  ให้ระบุเรื่องที่จะประเมินในองค์ประกอบอื่น ๆ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รายการประเม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กณฑ์การประเมิน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Heading3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วามรู้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อบรู้ความคิดริเริ่มในการปฏิบัติงานในหน้าที่  ความชำนาญงานที่นำไปปรับใช้ในการปฏิบัติงาน  และสามารถนำความรู้นั้น ๆ มาปรับเพื่อแก้ปัญหาหรืออุปสรรคต่าง ๆ ที่เกี่ยวข้องกับการปฏิบัติงานนั้น ๆ  ได้ดีเพียงใ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ถึงความตั้งใจที่จะทำงาน  ความมุ่งมั่นที่จะทำงานที่ได้รับมอบหมายให้สำเร็จและเป็นผลดีต่อทางราชการ  การไม่ละเลยต่องาน  รวมถึงความเต็มใจและกล้าที่จะรับผิดชอบต่อผลเสียหายที่อาจเกิดขึ้น  มีความจริงใจที่จะปรับปรุงตัวให้ดีขึ้น ฯลฯ  ทั้งนี้  ให้พิจารณาจากผลของการปฏิบัติงานประกอบ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ถึงอุปนิสัยและความประพฤติส่วนตัว  ตลอดจนการปฏิบัติตาม นโยบาย  ระเบียบแบบแผน  และข้อบังคับของมหาวิทยาลัย  การรักษาวินัย  ข้า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2"/>
              <w:rPr/>
            </w:pPr>
            <w:r>
              <w:rPr/>
              <w:t>พิจารณาถึงความมีมานะอดทนและเอาใจใส่ในหน้าที่การงาน  และกระตือรือร้นในการปฏิบัติงานโดยอุทิศเวลาให้แก่ราชการ  ไม่เฉื่อยชา  มีความขยันหมั่นเพ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4008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รายการประเม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กณฑ์การประเมิน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Heading3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ถึงความสามารถในการคิดริเริ่มหาหลักการ  แนวทาง  วิธีการ  หรือสิ่งใหม่ ๆ มาใช้ให้เป็นประโยชน์ในการทำงาน  การปรับปรุงงาน  และการแก้ปัญหาต่าง ๆ และมีความคิดสร้างสรรค์ในการทำงานยากหรืองานใหม่ให้สำเร็จเป็นผล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องค์ประกอบ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ลการประเม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548640</wp:posOffset>
                </wp:positionV>
                <wp:extent cx="73152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4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949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1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  :   </w:t>
      </w:r>
      <w:r>
        <w:rPr>
          <w:rFonts w:ascii="Angsana New" w:hAnsi="Angsana New" w:cs="Angsana New"/>
          <w:sz w:val="32"/>
          <w:sz w:val="32"/>
          <w:szCs w:val="32"/>
        </w:rPr>
        <w:t>ข้อเสน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53949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421.1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ind w:left="720" w:firstLine="357"/>
        <w:rPr/>
      </w:pPr>
      <w:r>
        <w:rPr/>
        <w:t>ความเห็นในการประเมินเพื่อปรับสถานภาพลูกจ้างเป็นพนัก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ประกอบการประเมินผลการปฏิบัติงานของคณะกรรมการฯ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สรุป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ปรับสถานภาพลูกจ้างเป็นพนัก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ชะลอการปรับสถานภาพ  โดยให้ปรับปรุงแก้ไข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(……………………………………………)</w:t>
      </w:r>
    </w:p>
    <w:p>
      <w:pPr>
        <w:pStyle w:val="Heading4"/>
        <w:ind w:left="1080" w:hanging="0"/>
        <w:rPr/>
      </w:pPr>
      <w:r>
        <w:rPr/>
        <w:tab/>
        <w:tab/>
        <w:t xml:space="preserve">  </w:t>
      </w:r>
      <w:r>
        <w:rPr/>
        <w:t>ลงชื่อ……………………………………………</w:t>
      </w:r>
      <w:r>
        <w:rPr/>
        <w:t>..</w:t>
      </w:r>
      <w:r>
        <w:rPr/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/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-457200</wp:posOffset>
                </wp:positionV>
                <wp:extent cx="64008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แบบประเมินผลการทดลองปฏิบัติหน้าที่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ดำเนินการประเมินเพื่อปรับสถานภาพลูกจ้างเป็นพนักงาน</w:t>
      </w:r>
    </w:p>
    <w:p>
      <w:pPr>
        <w:pStyle w:val="21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 xml:space="preserve">ให้ผู้ขอรับการประเมินกรอกข้อมูลเบื้องต้น  และลงนามรับรองในข้อมูลส่วนที่ </w:t>
      </w:r>
      <w:r>
        <w:rPr>
          <w:rFonts w:cs="Angsana New" w:ascii="Angsana New" w:hAnsi="Angsana New"/>
        </w:rPr>
        <w:t>1</w:t>
      </w:r>
    </w:p>
    <w:p>
      <w:pPr>
        <w:pStyle w:val="2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1.2    </w:t>
      </w:r>
      <w:r>
        <w:rPr>
          <w:rFonts w:ascii="Angsana New" w:hAnsi="Angsana New" w:cs="Angsana New"/>
        </w:rPr>
        <w:t xml:space="preserve">ให้ผู้บังคับบัญชากรอกรายละเอียดในส่ว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พร้อมทั้งส่งแบบประเมินดังกล่าวไปยังคณะกรรมการประเมิน </w:t>
      </w:r>
    </w:p>
    <w:p>
      <w:pPr>
        <w:pStyle w:val="21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ประเมินเพื่อปรับสถานภาพลูกจ้างเป็นพนักงานประเมินตามแบบ</w:t>
      </w:r>
    </w:p>
    <w:p>
      <w:pPr>
        <w:pStyle w:val="21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มินส่ว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ทุกองค์ประกอบข้อ </w:t>
      </w:r>
      <w:r>
        <w:rPr>
          <w:rFonts w:cs="Angsana New" w:ascii="Angsana New" w:hAnsi="Angsana New"/>
        </w:rPr>
        <w:t xml:space="preserve">1 – 5   </w:t>
      </w:r>
      <w:r>
        <w:rPr>
          <w:rFonts w:ascii="Angsana New" w:hAnsi="Angsana New" w:cs="Angsana New"/>
        </w:rPr>
        <w:t>เมื่อประเมินแล้วให้ส่งแบบประเมินไปยังผู้บังคับบัญชา และให้ผู้บังคับบัญชาแจ้งผลการประเมินให้ผู้รับการประเมินทราบ</w:t>
      </w:r>
    </w:p>
    <w:p>
      <w:pPr>
        <w:pStyle w:val="21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 ผู้ที่ผ่านการประเมินต้องมีผลการปฏิบัติประเมิน “เหมาะสม” ใน</w:t>
      </w:r>
    </w:p>
    <w:p>
      <w:pPr>
        <w:pStyle w:val="21"/>
        <w:tabs>
          <w:tab w:val="clear" w:pos="1843"/>
        </w:tabs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รายการประเมิน</w:t>
      </w:r>
    </w:p>
    <w:p>
      <w:pPr>
        <w:pStyle w:val="21"/>
        <w:tabs>
          <w:tab w:val="clear" w:pos="1843"/>
          <w:tab w:val="left" w:pos="709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21"/>
        <w:tabs>
          <w:tab w:val="clear" w:pos="1843"/>
          <w:tab w:val="left" w:pos="709" w:leader="none"/>
        </w:tabs>
        <w:ind w:left="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    </w:t>
      </w:r>
      <w:r>
        <w:rPr>
          <w:rFonts w:ascii="Angsana New" w:hAnsi="Angsana New" w:cs="Angsana New"/>
          <w:u w:val="single"/>
        </w:rPr>
        <w:t>คำอธิบายแบบประเม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การประเมินเป็นผู้กรอกรายละเอียดของผู้รับการประเมินและลงนามรับรอง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บังคับบัญชาเป็นผู้กรอกรายละเอียด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ประเมิน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องค์ประกอบที่ประเมิน          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ประเมินสรุปความคิดเห็น การประเมิน  และ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ช่องผลสรุป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00"/>
        </w:tabs>
        <w:ind w:left="6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25"/>
        </w:tabs>
        <w:ind w:left="7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35"/>
        </w:tabs>
        <w:ind w:left="100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3261" w:leader="none"/>
      </w:tabs>
      <w:jc w:val="center"/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985" w:leader="none"/>
        <w:tab w:val="left" w:pos="2127" w:leader="none"/>
        <w:tab w:val="left" w:pos="2552" w:leader="none"/>
      </w:tabs>
      <w:ind w:left="108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843" w:leader="none"/>
      </w:tabs>
      <w:ind w:left="1843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10:00Z</dcterms:created>
  <dc:creator>person5</dc:creator>
  <dc:description/>
  <dc:language>en-US</dc:language>
  <cp:lastModifiedBy>apichart</cp:lastModifiedBy>
  <cp:lastPrinted>2006-02-15T10:02:00Z</cp:lastPrinted>
  <dcterms:modified xsi:type="dcterms:W3CDTF">2006-08-22T21:10:00Z</dcterms:modified>
  <cp:revision>2</cp:revision>
  <dc:subject/>
  <dc:title>แบบประเมินผลการปฏิบัติเพื่อปรับสถานภาพลูกจ้างเป็นพนักงาน</dc:title>
</cp:coreProperties>
</file>