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4135</wp:posOffset>
            </wp:positionV>
            <wp:extent cx="533400" cy="561975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ศ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ดำเนินงานโครงการวิจัยงบประมา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่นดิ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พันธกิจ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ให้ดำเนินงานโครงการวิจัย ประจำ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วามละเอียดทราบแล้วนั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ารดำเนินงานโครงการดังกล่า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จ้งสาเหตุ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จำเป็นในการขอขยาย</w:t>
      </w:r>
      <w:r>
        <w:rPr>
          <w:rFonts w:cs="TH SarabunPSK" w:ascii="TH SarabunPSK" w:hAnsi="TH SarabunPSK"/>
          <w:color w:val="FF0000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ขออนุมัติขยายเวล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 ครั้ง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๓ 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ด้บันทึกข้อมูลในระบบ </w:t>
      </w:r>
      <w:r>
        <w:rPr>
          <w:rFonts w:cs="TH SarabunPSK" w:ascii="TH SarabunPSK" w:hAnsi="TH SarabunPSK"/>
          <w:sz w:val="32"/>
          <w:szCs w:val="32"/>
        </w:rPr>
        <w:t>NRM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่งรายงานความก้าวหน้าตามเอกสารแน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แผนงานวิจัย</w:t>
      </w:r>
    </w:p>
    <w:p>
      <w:pPr>
        <w:pStyle w:val="Normal"/>
        <w:rPr>
          <w:rFonts w:ascii="TH SarabunPSK" w:hAnsi="TH SarabunPSK" w:cs="TH SarabunPSK"/>
          <w:sz w:val="16"/>
          <w:szCs w:val="18"/>
        </w:rPr>
      </w:pPr>
      <w:r>
        <w:rPr>
          <w:rFonts w:cs="TH SarabunPSK" w:ascii="TH SarabunPSK" w:hAnsi="TH SarabunPSK"/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12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ณบดี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ปรดพิจารณา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ควรเสนอรองอธิการบดีฝ่ายวิจัยและพันธกิจสังคม เพื่อพิจารณา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สอ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 ……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จ้าหน้าที่ผู้รับผิดชอบ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ำแหน่ง 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ณบดี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รองอธิการบดีฝ่ายวิจัยและพันธกิจสังคม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่านหัวหน้า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ตรวจสอบแล้ว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ึงเรียนมาเพื่อโปรดทราบและ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นาวินี สุตัญตั้งใจ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สำนักงานส่งเสริมบริหารงานวิจัย บริการวิชาการและ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12"/>
                <w:szCs w:val="1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ศาสตราจารย์อินทิรา ซาฮีร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1906" w:h="16838"/>
      <w:pgMar w:left="1701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9:00Z</dcterms:created>
  <dc:creator>setup</dc:creator>
  <dc:description/>
  <cp:keywords/>
  <dc:language>en-US</dc:language>
  <cp:lastModifiedBy>wjubu</cp:lastModifiedBy>
  <cp:lastPrinted>2000-10-09T11:39:00Z</cp:lastPrinted>
  <dcterms:modified xsi:type="dcterms:W3CDTF">2017-01-05T03:39:00Z</dcterms:modified>
  <cp:revision>2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