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4135</wp:posOffset>
            </wp:positionV>
            <wp:extent cx="654685" cy="689610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ท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……………………………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ศธ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>ขออนุมัติเปลี่ยนแปลง</w:t>
      </w:r>
      <w:r>
        <w:rPr>
          <w:rFonts w:ascii="TH SarabunIT๙" w:hAnsi="TH SarabunIT๙" w:cs="TH SarabunIT๙"/>
          <w:color w:val="FF0000"/>
        </w:rPr>
        <w:t>งบประมาณ</w:t>
      </w:r>
      <w:r>
        <w:rPr>
          <w:rFonts w:ascii="TH SarabunIT๙" w:hAnsi="TH SarabunIT๙" w:cs="TH SarabunIT๙"/>
        </w:rPr>
        <w:t xml:space="preserve">โครงการ………………………………………… ประจำปีงบประมาณ 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รียน  </w:t>
      </w:r>
      <w:r>
        <w:rPr>
          <w:rFonts w:ascii="TH SarabunIT๙" w:hAnsi="TH SarabunIT๙" w:cs="TH SarabunIT๙"/>
          <w:sz w:val="28"/>
          <w:sz w:val="28"/>
        </w:rPr>
        <w:t xml:space="preserve">รองอธิการบดีฝ่ายวิจัยและนวัตกรร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คณบด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ข้าพเจ้า</w:t>
      </w:r>
      <w:r>
        <w:rPr>
          <w:rFonts w:cs="TH SarabunIT๙" w:ascii="TH SarabunIT๙" w:hAnsi="TH SarabunIT๙"/>
        </w:rPr>
        <w:t xml:space="preserve">.................................................................. </w:t>
      </w:r>
      <w:r>
        <w:rPr>
          <w:rFonts w:ascii="TH SarabunIT๙" w:hAnsi="TH SarabunIT๙" w:cs="TH SarabunIT๙"/>
        </w:rPr>
        <w:t>ได้รับอนุมัติงบประมาณให้ดำเนินงานโครงการ “</w:t>
      </w:r>
      <w:r>
        <w:rPr>
          <w:rFonts w:cs="TH SarabunIT๙" w:ascii="TH SarabunIT๙" w:hAnsi="TH SarabunIT๙"/>
        </w:rPr>
        <w:t>...................................................................................................”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 xml:space="preserve">บาท ตามแผนงานทำนุบำรุงศิลปวัฒนธรรม ประจำปีงบประมาณ 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 xml:space="preserve">ความละเอียดทราบแล้วนั้น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เนื่องจากการดำเนินงานโครงการดังกล่าว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  <w:color w:val="FF0000"/>
        </w:rPr>
        <w:t>.(</w:t>
      </w:r>
      <w:r>
        <w:rPr>
          <w:rFonts w:ascii="TH SarabunIT๙" w:hAnsi="TH SarabunIT๙" w:cs="TH SarabunIT๙"/>
          <w:color w:val="FF0000"/>
        </w:rPr>
        <w:t>แจ้งสาเหตุ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ความจำเป็นในการขออนุมัติเปลี่ยนแปลง</w:t>
      </w:r>
      <w:r>
        <w:rPr>
          <w:rFonts w:cs="TH SarabunIT๙" w:ascii="TH SarabunIT๙" w:hAnsi="TH SarabunIT๙"/>
          <w:color w:val="FF0000"/>
        </w:rPr>
        <w:t>).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>ข้าพเจ้าจึงใคร่ขออนุมัติเปลี่ยนแปลง</w:t>
      </w:r>
      <w:r>
        <w:rPr>
          <w:rFonts w:ascii="TH SarabunIT๙" w:hAnsi="TH SarabunIT๙" w:cs="TH SarabunIT๙"/>
          <w:color w:val="FF0000"/>
        </w:rPr>
        <w:t>งบประมาณ</w:t>
      </w:r>
      <w:r>
        <w:rPr>
          <w:rFonts w:ascii="TH SarabunIT๙" w:hAnsi="TH SarabunIT๙" w:cs="TH SarabunIT๙"/>
        </w:rPr>
        <w:t xml:space="preserve"> โครงการดังกล่าว  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>ทั้งนี้ ข้าพเจ้าได้แนบตารางเปรียบเทียบ</w:t>
      </w:r>
      <w:r>
        <w:rPr>
          <w:rFonts w:ascii="TH SarabunIT๙" w:hAnsi="TH SarabunIT๙" w:cs="TH SarabunIT๙"/>
          <w:color w:val="FF0000"/>
        </w:rPr>
        <w:t>งบประมาณ</w:t>
      </w:r>
      <w:r>
        <w:rPr>
          <w:rFonts w:ascii="TH SarabunIT๙" w:hAnsi="TH SarabunIT๙" w:cs="TH SarabunIT๙"/>
        </w:rPr>
        <w:t xml:space="preserve"> โครงการมาพร้อมนี้</w:t>
      </w:r>
      <w:r>
        <w:rPr>
          <w:rFonts w:ascii="TH SarabunIT๙" w:hAnsi="TH SarabunIT๙" w:cs="TH SarabunIT๙"/>
          <w:sz w:val="28"/>
          <w:sz w:val="28"/>
          <w:lang w:eastAsia="th-TH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lang w:eastAsia="th-TH"/>
        </w:rPr>
      </w:pPr>
      <w:r>
        <w:rPr>
          <w:rFonts w:cs="TH SarabunIT๙" w:ascii="TH SarabunIT๙" w:hAnsi="TH SarabunIT๙"/>
          <w:sz w:val="28"/>
          <w:lang w:eastAsia="th-TH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  <w:r>
        <w:rPr>
          <w:rFonts w:ascii="TH SarabunIT๙" w:hAnsi="TH SarabunIT๙" w:cs="TH SarabunIT๙"/>
        </w:rPr>
        <w:t>หัวหน้าโครงการ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)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5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</w:rPr>
              <w:t>คณบดี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</w:rPr>
              <w:t>รองคณบดี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ปรดพิจารณา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ห็นควร เสนอรองอธิการบดีฝ่ายวิจัยและนวัตกรรม   เพื่อพิจารณาต่อ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งชื่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....................................................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ผู้ตรวจสอ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 ……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เจ้าหน้าที่ผู้รับผิดชอบ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)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ที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เรียน รองอธิการบดีฝ่ายวิจัยและนวัตกรรม 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งชื่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...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ตำแหน่ง  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คณบดี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รองคณบดี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ที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>
          <w:trHeight w:val="139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รียน รองอธิการบดีฝ่ายวิจัยและพันธกิจสังคม ผ่านหัวหน้าสำนักงานฯ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โปรดพิจารณ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เติมชื่อคณะของท่าน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)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อนุมัติเปลี่ยนแปลงงบประมาณโครงก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เติมชื่อโครงการ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)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ึ่งได้รับการสนับสนุนงบประมาณ แผนงานทำนุบำรุงศิลปวัฒนธรรม ประจำป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เติมปีงบประมาณที่ได้รับการจัดสรร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)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ดยมีรายละเอียดการเปลี่ยนแปลงดังเอกสารที่แนบ ทั้งนี้ การปรับเปลี่ยนแปลงงบประมาณดังกล่าวอยู่ในวงเงินที่ได้รับอนุมัติ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งชื่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.................................................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าวณัชชา อักษรศร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เคราะห์นโยบายและแผ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ที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รียน รองอธิการบดีฝ่ายวิจัยและพันธกิจ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พื่อโปรดพิจารณา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งชื่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านาวินี สุตัญตั้งใ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ำนักงานส่งเสริมบริหารงานวิจัย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ที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>
          <w:trHeight w:val="139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)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ไม่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งชื่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ินทิรา ซาฮีร์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ฏิบัติราชการแท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ธิการบดีมหาวิทยาลัยอุบลราชธาน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ที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sectPr>
          <w:type w:val="nextPage"/>
          <w:pgSz w:w="11906" w:h="16838"/>
          <w:pgMar w:left="1701" w:right="14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851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การขออนุมัติเปลี่ยนแปลงงบประมาณจะต้องแนบตารางแสดงการเปลี่ยนแปลงระหว่างงบประมาณเดิม – 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 xml:space="preserve">ตัวอย่างตารางเปรียบเทียบการเปลี่ยนแปลงแผนการดำเนินงาน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 โครงการ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พิ่มหมวดเง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พิ่มหมวดเง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ค่าตอบแทน รวม </w:t>
            </w:r>
            <w:r>
              <w:rPr>
                <w:rFonts w:cs="TH SarabunIT๙" w:ascii="TH SarabunIT๙" w:hAnsi="TH SarabunIT๙"/>
                <w:sz w:val="28"/>
              </w:rPr>
              <w:t xml:space="preserve">6,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ทำการนอกเวลาวันทำ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 xml:space="preserve">* 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sz w:val="28"/>
              </w:rPr>
              <w:t xml:space="preserve">* 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       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2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ทำการนอกเวลาวันหยุดราช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 xml:space="preserve">* 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sz w:val="28"/>
              </w:rPr>
              <w:t xml:space="preserve">* 4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4,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ค่าใช้สอย รวม </w:t>
            </w:r>
            <w:r>
              <w:rPr>
                <w:rFonts w:cs="TH SarabunIT๙" w:ascii="TH SarabunIT๙" w:hAnsi="TH SarabunIT๙"/>
                <w:sz w:val="28"/>
              </w:rPr>
              <w:t xml:space="preserve">4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งวัล                                                                         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ค่าวัสดุ รวม </w:t>
            </w:r>
            <w:r>
              <w:rPr>
                <w:rFonts w:cs="TH SarabunIT๙" w:ascii="TH SarabunIT๙" w:hAnsi="TH SarabunIT๙"/>
                <w:sz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วัสดุสำนักงาน                                                                 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ค่าตอบแทน รวม </w:t>
            </w:r>
            <w:r>
              <w:rPr>
                <w:rFonts w:cs="TH SarabunIT๙" w:ascii="TH SarabunIT๙" w:hAnsi="TH SarabunIT๙"/>
                <w:sz w:val="28"/>
              </w:rPr>
              <w:t xml:space="preserve">5,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ทำการนอกเวลาวันทำ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 xml:space="preserve">* 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sz w:val="28"/>
              </w:rPr>
              <w:t xml:space="preserve">* 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       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ทำการนอกเวลาวันหยุดราช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 xml:space="preserve">* 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sz w:val="28"/>
              </w:rPr>
              <w:t xml:space="preserve">* 4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4,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ค่าใช้สอย รวม </w:t>
            </w:r>
            <w:r>
              <w:rPr>
                <w:rFonts w:cs="TH SarabunIT๙" w:ascii="TH SarabunIT๙" w:hAnsi="TH SarabunIT๙"/>
                <w:sz w:val="28"/>
              </w:rPr>
              <w:t xml:space="preserve">4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งวัล                                                                         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3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1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ค่าวัสดุ รวม </w:t>
            </w:r>
            <w:r>
              <w:rPr>
                <w:rFonts w:cs="TH SarabunIT๙" w:ascii="TH SarabunIT๙" w:hAnsi="TH SarabunIT๙"/>
                <w:sz w:val="28"/>
              </w:rPr>
              <w:t xml:space="preserve">3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วัสดุสำนักงาน                                                                 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3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ค่าสาธารณูปโภค รวม </w:t>
            </w:r>
            <w:r>
              <w:rPr>
                <w:rFonts w:cs="TH SarabunIT๙" w:ascii="TH SarabunIT๙" w:hAnsi="TH SarabunIT๙"/>
                <w:sz w:val="28"/>
              </w:rPr>
              <w:t xml:space="preserve">4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ตราไปรษณียากร                                                              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ส่งไปรษณีย์                                                                 เป็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3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1. </w:t>
      </w:r>
      <w:r>
        <w:rPr>
          <w:rFonts w:ascii="TH SarabunIT๙" w:hAnsi="TH SarabunIT๙" w:cs="TH SarabunIT๙"/>
          <w:sz w:val="28"/>
          <w:sz w:val="28"/>
        </w:rPr>
        <w:t xml:space="preserve">ให้แสดงทุกรายการที่ได้รับอนุมัติและไฮไลท์รายการที่มีการเปลี่ยนแปลง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พิ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ับล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621780</wp:posOffset>
                </wp:positionH>
                <wp:positionV relativeFrom="paragraph">
                  <wp:posOffset>146050</wp:posOffset>
                </wp:positionV>
                <wp:extent cx="1951990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รวจสอบ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84.75pt;mso-wrap-distance-left:9.05pt;mso-wrap-distance-right:9.05pt;mso-wrap-distance-top:3.6pt;mso-wrap-distance-bottom:3.6pt;margin-top:11.5pt;mso-position-vertical-relative:text;margin-left:5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รวจสอบ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ab/>
        <w:t xml:space="preserve"> 2. </w:t>
      </w:r>
      <w:r>
        <w:rPr>
          <w:rFonts w:ascii="TH SarabunIT๙" w:hAnsi="TH SarabunIT๙" w:cs="TH SarabunIT๙"/>
          <w:sz w:val="28"/>
          <w:sz w:val="28"/>
        </w:rPr>
        <w:t>นักวิชาการเงินของคณะตรวจสอบรายการค่าใช้จ่ายถูกต้องตามระเบียบและลงนามกำกับ</w:t>
      </w:r>
    </w:p>
    <w:sectPr>
      <w:type w:val="nextPage"/>
      <w:pgSz w:orient="landscape" w:w="16838" w:h="11906"/>
      <w:pgMar w:left="567" w:right="709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4:00Z</dcterms:created>
  <dc:creator>setup</dc:creator>
  <dc:description/>
  <cp:keywords/>
  <dc:language>en-US</dc:language>
  <cp:lastModifiedBy>Natcha</cp:lastModifiedBy>
  <cp:lastPrinted>2015-11-17T16:11:00Z</cp:lastPrinted>
  <dcterms:modified xsi:type="dcterms:W3CDTF">2015-11-17T09:13:00Z</dcterms:modified>
  <cp:revision>4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