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9601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04775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อนุรักษ์พันธุกรรมพืชอันเนื่องมาจากพระราชดำร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อุบลราชธาน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ายงานผลการดำเนินงาน</w:t>
      </w:r>
      <w:r>
        <w:rPr>
          <w:rFonts w:ascii="TH SarabunPSK" w:hAnsi="TH SarabunPSK" w:cs="TH SarabunPSK"/>
        </w:rPr>
        <w:t>ฉบับสมบูรณ์</w:t>
      </w:r>
    </w:p>
    <w:p>
      <w:pPr>
        <w:pStyle w:val="Heading2"/>
        <w:ind w:left="360" w:hanging="0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Heading2"/>
        <w:ind w:left="360" w:hanging="0"/>
        <w:jc w:val="center"/>
        <w:rPr/>
      </w:pPr>
      <w:r>
        <w:rPr>
          <w:rFonts w:ascii="TH SarabunPSK" w:hAnsi="TH SarabunPSK" w:cs="TH SarabunPSK"/>
        </w:rPr>
        <w:t>โครงการ ……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โครงการตามที่ได้รับการจัดสรรงบประมา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โครงการ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มสกุลหัวหน้าโครงการ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ด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5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่วยงานที่สังกัด </w:t>
      </w:r>
      <w:r>
        <w:rPr>
          <w:rFonts w:cs="TH SarabunPSK" w:ascii="TH SarabunPSK" w:hAnsi="TH SarabunPSK"/>
          <w:b w:val="false"/>
          <w:bCs w:val="false"/>
        </w:rPr>
        <w:t xml:space="preserve">(16 </w:t>
      </w:r>
      <w:r>
        <w:rPr>
          <w:rFonts w:ascii="TH SarabunPSK" w:hAnsi="TH SarabunPSK" w:cs="TH SarabunPSK"/>
          <w:b w:val="false"/>
          <w:b w:val="false"/>
          <w:bCs w:val="false"/>
        </w:rPr>
        <w:t>ธรรมด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</w:rPr>
        <w:t xml:space="preserve">(18 </w:t>
      </w:r>
      <w:r>
        <w:rPr>
          <w:rFonts w:ascii="TH SarabunPSK" w:hAnsi="TH SarabunPSK" w:cs="TH SarabunPSK"/>
          <w:b/>
          <w:b/>
          <w:bCs/>
        </w:rPr>
        <w:t>เข้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ผู้ร่วมโครงการ </w:t>
      </w: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>ธรรมด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ด้รับจัดสรรงบประมา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ผ่นดิน หมวดเงินอุดหนุนทั่วไ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ำนุบำรุงศิลปวัฒนธ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หาวิทยาลัยอุบลราชธานี ประจำปีงบประมาณ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………..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ใช้ตัวอักษร </w:t>
      </w:r>
      <w:r>
        <w:rPr>
          <w:rFonts w:cs="TH SarabunPSK" w:ascii="TH SarabunPSK" w:hAnsi="TH SarabunPSK"/>
        </w:rPr>
        <w:t xml:space="preserve">TH Sarabun PSK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6 </w:t>
      </w:r>
      <w:r>
        <w:rPr>
          <w:rFonts w:cs="TH SarabunPSK" w:ascii="TH SarabunPSK" w:hAnsi="TH SarabunPSK"/>
        </w:rPr>
        <w:t xml:space="preserve">Pt </w:t>
      </w:r>
      <w:r>
        <w:rPr>
          <w:rFonts w:ascii="TH SarabunPSK" w:hAnsi="TH SarabunPSK" w:cs="TH SarabunPSK"/>
        </w:rPr>
        <w:t>หัวข้อ พิมพ์ดำ โดยมีส่วนประกอบเรียงลำดับตามหัวข้อ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ind w:left="1080" w:hanging="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โครงการ </w:t>
      </w:r>
      <w:r>
        <w:rPr>
          <w:rFonts w:ascii="TH SarabunPSK" w:hAnsi="TH SarabunPSK" w:cs="TH SarabunPSK"/>
        </w:rPr>
        <w:t>ระบุรายละเอียดของโครงการตามแบบเสนอโครงการที่ได้รับอนุมัติจากอธิการบดี ดังนี้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</w:t>
      </w:r>
      <w:r>
        <w:rPr>
          <w:rFonts w:ascii="TH SarabunPSK" w:hAnsi="TH SarabunPSK" w:cs="TH SarabunPSK"/>
        </w:rPr>
        <w:t>ค์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ผู้ร่วมโครงการ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ร่วมโครงการ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ื้นที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เป้าหมายที่ศึกษา  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ผลิตของงานที่จะส่งม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ังสือ ฐานข้อมูล เวบไซต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</w:t>
      </w:r>
      <w:r>
        <w:rPr>
          <w:rFonts w:ascii="TH SarabunPSK" w:hAnsi="TH SarabunPSK" w:cs="TH SarabunPSK"/>
        </w:rPr>
        <w:t>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ั้นตอนหรือวิธีการดำเนินโครงการฯ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จัด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ตามเกณฑ์ประกันคุณภาพ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จัดสรร</w:t>
      </w:r>
    </w:p>
    <w:p>
      <w:pPr>
        <w:pStyle w:val="Normal"/>
        <w:numPr>
          <w:ilvl w:val="0"/>
          <w:numId w:val="2"/>
        </w:numPr>
        <w:ind w:left="11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ind w:left="18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ร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รายงานผลการดำเนินงานจากการดำเนินงานจริง โดยการเขียนบรรยายหรือนำเสนอในรูปแบบตาราง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5" w:leader="none"/>
        </w:tabs>
        <w:ind w:left="0" w:firstLine="1560"/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>กล่าวถึงรายละเอียดของการศึกษา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ระบุว่าเป็นโครงการใหม่หรือโครงการต่อเนื่อง ควรสรุปให้ผู้อ่านทราบว่าโครงการนี้ทำอะไร อย่างไร ได้อะไรบ้าง และสอดคล้องกับเป้าหมาย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วัตถุประสงค์หรือไม่ โดยให้ครอบคลุมหัวข้อ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งานปกปักฯ</w:t>
      </w:r>
      <w:r>
        <w:rPr>
          <w:rFonts w:ascii="TH SarabunPSK" w:hAnsi="TH SarabunPSK" w:cs="TH SarabunPSK"/>
          <w:highlight w:val="yellow"/>
        </w:rPr>
        <w:t xml:space="preserve"> ให้ระบุขนาดพื้นที่ กิจกรรที่ได้ดำเนินการ ผลที่จะได้ร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142"/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งานสำรวจ</w:t>
      </w:r>
      <w:r>
        <w:rPr>
          <w:rFonts w:ascii="TH SarabunPSK" w:hAnsi="TH SarabunPSK" w:cs="TH SarabunPSK"/>
          <w:highlight w:val="yellow"/>
        </w:rPr>
        <w:t xml:space="preserve"> ระบุพื้นที่ เป้าหมาย ขนาดพื้นที่ จำนวนครั้งที่สำรวจ จำนวนสิ่งที่สำรวจพ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142"/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งานปลูกรักษาฯ</w:t>
      </w:r>
      <w:r>
        <w:rPr>
          <w:rFonts w:ascii="TH SarabunPSK" w:hAnsi="TH SarabunPSK" w:cs="TH SarabunPSK"/>
          <w:highlight w:val="yellow"/>
        </w:rPr>
        <w:t xml:space="preserve"> จำนวนพืชปลูก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จำนวนชนิด จำนวนต้นพันธุกรรม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พื้นที่ในความรับผิดชอบ รายละเอียดการดูแลรักษา กิจกรรมที่ดำเนินการต่างๆ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 xml:space="preserve">งานศูนย์ข้อมูล </w:t>
      </w:r>
      <w:r>
        <w:rPr>
          <w:rFonts w:cs="TH SarabunPSK" w:ascii="TH SarabunPSK" w:hAnsi="TH SarabunPSK"/>
          <w:b/>
          <w:bCs/>
          <w:highlight w:val="yellow"/>
        </w:rPr>
        <w:t>/</w:t>
      </w:r>
      <w:r>
        <w:rPr>
          <w:rFonts w:ascii="TH SarabunPSK" w:hAnsi="TH SarabunPSK" w:cs="TH SarabunPSK"/>
          <w:b/>
          <w:b/>
          <w:bCs/>
          <w:highlight w:val="yellow"/>
        </w:rPr>
        <w:t>ฐานข้อมูล</w:t>
      </w:r>
      <w:r>
        <w:rPr>
          <w:rFonts w:ascii="TH SarabunPSK" w:hAnsi="TH SarabunPSK" w:cs="TH SarabunPSK"/>
          <w:highlight w:val="yellow"/>
        </w:rPr>
        <w:t xml:space="preserve"> สามารถระบุจำนวนข้อมูลที่มีในฐานข้อมูลนั้นๆ </w:t>
      </w:r>
    </w:p>
    <w:p>
      <w:pPr>
        <w:pStyle w:val="Normal"/>
        <w:numPr>
          <w:ilvl w:val="0"/>
          <w:numId w:val="9"/>
        </w:numPr>
        <w:ind w:left="1985" w:hanging="142"/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การจัดกิจกรรม</w:t>
      </w:r>
      <w:r>
        <w:rPr>
          <w:rFonts w:cs="TH SarabunPSK" w:ascii="TH SarabunPSK" w:hAnsi="TH SarabunPSK"/>
          <w:b/>
          <w:bCs/>
          <w:highlight w:val="yellow"/>
        </w:rPr>
        <w:t>/</w:t>
      </w:r>
      <w:r>
        <w:rPr>
          <w:rFonts w:ascii="TH SarabunPSK" w:hAnsi="TH SarabunPSK" w:cs="TH SarabunPSK"/>
          <w:b/>
          <w:b/>
          <w:bCs/>
          <w:highlight w:val="yellow"/>
        </w:rPr>
        <w:t>ฝึกอบรม</w:t>
      </w:r>
      <w:r>
        <w:rPr>
          <w:rFonts w:ascii="TH SarabunPSK" w:hAnsi="TH SarabunPSK" w:cs="TH SarabunPSK"/>
          <w:highlight w:val="yellow"/>
        </w:rPr>
        <w:t xml:space="preserve"> ให้บอกรายละเอียดของการจัดกิจกรรม ที่ไหน เมื่อไร จำนวนผู้เข้าร่วมกิจกรรม เท่าไร มีเนื้อหาของกิจกรรมโดยสรุป ผลที่ได้รับ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งานสนับสนุนอื่นๆ</w:t>
      </w:r>
      <w:r>
        <w:rPr>
          <w:rFonts w:ascii="TH SarabunPSK" w:hAnsi="TH SarabunPSK" w:cs="TH SarabunPSK"/>
          <w:highlight w:val="yellow"/>
        </w:rPr>
        <w:t xml:space="preserve"> ให้ระบุสิ่งที่ได้ดำเนินการในปีนั้นๆ</w:t>
      </w:r>
    </w:p>
    <w:p>
      <w:pPr>
        <w:pStyle w:val="Normal"/>
        <w:ind w:left="18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ำเร็จของการดำเนินงานตามตัวชี้วัดความสำเร็จของโครงการ</w:t>
      </w:r>
    </w:p>
    <w:p>
      <w:pPr>
        <w:pStyle w:val="Normal"/>
        <w:numPr>
          <w:ilvl w:val="0"/>
          <w:numId w:val="4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ปริ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จำนวนผู้ร่วมโครงการไม่น้อยกว่าร้อยละ </w:t>
      </w:r>
      <w:r>
        <w:rPr>
          <w:rFonts w:cs="TH SarabunPSK" w:ascii="TH SarabunPSK" w:hAnsi="TH SarabunPSK"/>
        </w:rPr>
        <w:t>80/</w:t>
      </w:r>
      <w:r>
        <w:rPr>
          <w:rFonts w:ascii="TH SarabunPSK" w:hAnsi="TH SarabunPSK" w:cs="TH SarabunPSK"/>
        </w:rPr>
        <w:t xml:space="preserve">มีการเผยแพร่ผลผลิตไปองค์กรต่างๆ จำนวน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มารถส่งผลผลิตที่จะส่งมอบได้ตามที่กำหนดไว้ในแผนงาน</w:t>
      </w:r>
    </w:p>
    <w:p>
      <w:pPr>
        <w:pStyle w:val="Normal"/>
        <w:numPr>
          <w:ilvl w:val="0"/>
          <w:numId w:val="4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การบริหารโครงการเป็นไปตามแผนงานที่กำหนดไว้หรือไม่ อย่างไ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รลุวัตถุประสงค์ของโครงการ กล่าวถึงความสอดคล้องและบรรลุวัตถุประสงค์ที่ตั้งไว้หรือไม่ อย่างไร </w:t>
      </w:r>
      <w:r>
        <w:rPr>
          <w:rFonts w:ascii="TH SarabunPSK" w:hAnsi="TH SarabunPSK" w:cs="TH SarabunPSK"/>
        </w:rPr>
        <w:t>ผู้ร่วมโครงการมีความพึงพอใจต่อประโยชน์ที่ได้รับร้อยละ</w:t>
      </w:r>
      <w:r>
        <w:rPr>
          <w:rFonts w:ascii="TH SarabunPSK" w:hAnsi="TH SarabunPSK" w:cs="TH SarabunPSK"/>
        </w:rPr>
        <w:t>เท่าไร</w:t>
      </w:r>
      <w:r>
        <w:rPr>
          <w:rFonts w:ascii="TH SarabunPSK" w:hAnsi="TH SarabunPSK" w:cs="TH SarabunPSK"/>
        </w:rPr>
        <w:t xml:space="preserve"> นักศึกษาร้อยล</w:t>
      </w:r>
      <w:r>
        <w:rPr>
          <w:rFonts w:ascii="TH SarabunPSK" w:hAnsi="TH SarabunPSK" w:cs="TH SarabunPSK"/>
        </w:rPr>
        <w:t>ะเท่าไรที่</w:t>
      </w:r>
      <w:r>
        <w:rPr>
          <w:rFonts w:ascii="TH SarabunPSK" w:hAnsi="TH SarabunPSK" w:cs="TH SarabunPSK"/>
        </w:rPr>
        <w:t>เห็นความสำคัญของ</w:t>
      </w:r>
      <w:r>
        <w:rPr>
          <w:rFonts w:ascii="TH SarabunPSK" w:hAnsi="TH SarabunPSK" w:cs="TH SarabunPSK"/>
        </w:rPr>
        <w:t>ศิลป</w:t>
      </w:r>
      <w:r>
        <w:rPr>
          <w:rFonts w:ascii="TH SarabunPSK" w:hAnsi="TH SarabunPSK" w:cs="TH SarabunPSK"/>
        </w:rPr>
        <w:t>วัฒนธรรมไทย</w:t>
      </w:r>
    </w:p>
    <w:p>
      <w:pPr>
        <w:pStyle w:val="Normal"/>
        <w:numPr>
          <w:ilvl w:val="0"/>
          <w:numId w:val="4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ดำเนินการแล้วเสร็จภายในระยะเวลาที่กำหนด ดำเนินการได้ภายในกรอบเวลาที่กำหนดไว้ในแผนการดำเนินงาน จำนวนครั้งที่กำหน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มารถส่งรายงานการเงินและรายงานผลการดำเนินงานฉบับสมบูรณ์ได้ภายในระยะเวลาที่กำหน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มารถส่งผลผลิตที่จะส่งมอบได้ตามเวลาที่กำหนด</w:t>
      </w:r>
    </w:p>
    <w:p>
      <w:pPr>
        <w:pStyle w:val="Normal"/>
        <w:numPr>
          <w:ilvl w:val="0"/>
          <w:numId w:val="4"/>
        </w:numPr>
        <w:ind w:left="0"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คุ้มค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 สัดส่วนค่าใช้จ่ายต่อค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บาท  ผู้ร่วมโครงการสามารถลดรายจ่าย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>บาทต่อเดือน</w:t>
      </w:r>
    </w:p>
    <w:p>
      <w:pPr>
        <w:pStyle w:val="Normal"/>
        <w:ind w:left="18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สำเร็จของ</w:t>
      </w:r>
      <w:r>
        <w:rPr>
          <w:rFonts w:ascii="TH SarabunPSK" w:hAnsi="TH SarabunPSK" w:cs="TH SarabunPSK"/>
          <w:b/>
          <w:b/>
          <w:bCs/>
        </w:rPr>
        <w:t>การดำเนินงานตามตัวชี้วัด</w:t>
      </w:r>
      <w:r>
        <w:rPr>
          <w:rFonts w:ascii="TH SarabunPSK" w:hAnsi="TH SarabunPSK" w:cs="TH SarabunPSK"/>
          <w:b/>
          <w:b/>
          <w:bCs/>
        </w:rPr>
        <w:t>ตามเกณฑ์ประกันคุณภาพ</w:t>
      </w:r>
    </w:p>
    <w:p>
      <w:pPr>
        <w:pStyle w:val="Normal"/>
        <w:numPr>
          <w:ilvl w:val="0"/>
          <w:numId w:val="3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เร็จของการบูรณาการกับการเรียนการสอนและกิจกรรมนักศึกษา ระบุรายละเอียด วิธีการดำเนินการที่นำการทำนุบำรุงศิลปวัฒนธรรมบูรณาการกับการเรียนการสอน วิชา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ตามที่กำหนดไว้ในแผนการดำเนินงาน และกล่าวถึงประโยชน์ที่ได้รับจากการบูรณ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บเอกสารคำสอนรายวิชาที่มีการบูรณาการและรายชื่อนักศึกษาใน </w:t>
      </w:r>
      <w:r>
        <w:rPr>
          <w:rFonts w:ascii="TH SarabunPSK" w:hAnsi="TH SarabunPSK" w:cs="TH SarabunPSK"/>
          <w:b/>
          <w:b/>
          <w:bCs/>
          <w:color w:val="000000"/>
        </w:rPr>
        <w:t>ภาคผนวก ค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 ชื่อกิจกรรมที่นักศึกษาได้เข้ามามีส่วนร่วม วิธีการดำเนินการ วันเวลา และกล่าวถึงประโยชน์ที่ได้รับจากการ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บรายชื่อนักศึกษาที่เข้าร่วมกิจกรรมใน </w:t>
      </w:r>
      <w:r>
        <w:rPr>
          <w:rFonts w:ascii="TH SarabunPSK" w:hAnsi="TH SarabunPSK" w:cs="TH SarabunPSK"/>
          <w:b/>
          <w:b/>
          <w:bCs/>
          <w:color w:val="000000"/>
        </w:rPr>
        <w:t>ภาคผนวก ข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ผลการประเมินความสำเร็จของการบูรณาการกับการเรียนการสอน และกิจกรรมนักศึกษา และกล่าวถึงแผนการดำเนินงานในการนำผลการประเมินไปปรับปรุงการบูรณาการดังกล่าว </w:t>
      </w:r>
    </w:p>
    <w:p>
      <w:pPr>
        <w:pStyle w:val="Normal"/>
        <w:numPr>
          <w:ilvl w:val="0"/>
          <w:numId w:val="3"/>
        </w:numPr>
        <w:ind w:left="0"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เร็จของการบูรณาการกับ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บุรายละเอียด วิธีการดำเนินงานที่นำการทำนุบำรุงศิลปวัฒนธรรมไปบูรณาการกับการวิจัย โครงการ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กำหนดไว้ในแผนการดำเนินงาน และกล่าวถึงประโยชน์ที่ได้รับจากการ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สำเนาโครงการวิจัยที่มีการบูรณาการใน</w:t>
      </w:r>
      <w:r>
        <w:rPr>
          <w:rFonts w:ascii="TH SarabunPSK" w:hAnsi="TH SarabunPSK" w:cs="TH SarabunPSK"/>
          <w:b/>
          <w:b/>
          <w:bCs/>
        </w:rPr>
        <w:t xml:space="preserve"> ภาคผนวก 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0"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เร็จของ</w:t>
      </w:r>
      <w:r>
        <w:rPr>
          <w:rFonts w:ascii="TH SarabunPSK" w:hAnsi="TH SarabunPSK" w:cs="TH SarabunPSK"/>
        </w:rPr>
        <w:t xml:space="preserve">ผลผลิตโครงการเชิงวิชาการ เช่น ตำรา งานวิจัย ฐานข้อมูล เวบไซต์ </w:t>
      </w:r>
      <w:r>
        <w:rPr>
          <w:rFonts w:ascii="TH SarabunPSK" w:hAnsi="TH SarabunPSK" w:cs="TH SarabunPSK"/>
        </w:rPr>
        <w:t xml:space="preserve">ระบุรายละเอียดของผลงาน พร้อมส่งแผ่นบันทึกข้อมูลของผลผล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D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แนบใน</w:t>
      </w:r>
      <w:r>
        <w:rPr>
          <w:rFonts w:ascii="TH SarabunPSK" w:hAnsi="TH SarabunPSK" w:cs="TH SarabunPSK"/>
          <w:b/>
          <w:b/>
          <w:bCs/>
        </w:rPr>
        <w:t xml:space="preserve"> ภาคผนวก จ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ู้ที่ได้รับจากการดำเนินงานโครงการ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โครง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บูรณาการกับการเรียนการสอนและกิจกรรมนักศึกษ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ในการแก้ไ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รรณานุก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ศึกษาสำรวจ</w:t>
      </w:r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คผนวก ก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ูปภาพ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ข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อกสารประกอบการอบรม เอกสารอื่นๆ ที่เกี่ยวข้องกับการศึกษา สำรวจ หรือการจัด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ผนวก ค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อกสารคำสอนรายวิชาที่มีการบูรณาการและรายชื่อนักศึกษาที่เข้าร่วมโครงการหรือเข้าร่วม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ผนวก 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วิจัยที่มีการบูรณาการกับการทำนุบำรุงศิลปวัฒน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คผนวก 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ลผลิตของโครงการเชิงวิชา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ภาคผนวก ไม่รวมเอกสารการขออนุมัติเปลี่ยนแปลงโครงการต่างๆ และเอกสารทางการเงิน</w:t>
      </w:r>
    </w:p>
    <w:p>
      <w:pPr>
        <w:pStyle w:val="Style1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1418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57" w:hanging="0"/>
      <w:jc w:val="left"/>
    </w:pPr>
    <w:rPr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/>
    <w:rPr>
      <w:sz w:val="20"/>
      <w:szCs w:val="20"/>
      <w:lang w:bidi="th-TH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6:00Z</dcterms:created>
  <dc:creator>pookawa</dc:creator>
  <dc:description/>
  <cp:keywords/>
  <dc:language>en-US</dc:language>
  <cp:lastModifiedBy>Natcha</cp:lastModifiedBy>
  <cp:lastPrinted>2015-09-14T11:17:00Z</cp:lastPrinted>
  <dcterms:modified xsi:type="dcterms:W3CDTF">2015-09-14T04:56:00Z</dcterms:modified>
  <cp:revision>2</cp:revision>
  <dc:subject/>
  <dc:title>ปฏิทินการดำเนินงานสำหรับ</dc:title>
</cp:coreProperties>
</file>