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533400" cy="56197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 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ขยายเวลาการดำเนินงานโครงการทำนุบำรุงศิลปวัฒนธรรม ประจำปีงบประมาณ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อธิการบดีฝ่ายวิจัยและพันธกิจสังคม</w:t>
      </w:r>
      <w:r>
        <w:rPr>
          <w:rFonts w:ascii="TH SarabunPSK" w:hAnsi="TH SarabunPSK" w:cs="TH SarabunPSK"/>
          <w:sz w:val="32"/>
          <w:sz w:val="32"/>
          <w:szCs w:val="36"/>
        </w:rPr>
        <w:t xml:space="preserve"> </w:t>
      </w:r>
      <w:r>
        <w:rPr>
          <w:rFonts w:ascii="TH SarabunPSK" w:hAnsi="TH SarabunPSK" w:cs="TH SarabunPSK"/>
        </w:rPr>
        <w:t>ผ่านคณบดี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  <w:color w:val="FF0000"/>
        </w:rPr>
        <w:t>ชื่อหัวหน้าโครงการ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 xml:space="preserve">อนุมัติงบประมาณให้ดำเนินงานโครงการทำนุบำรุงศิลปวัฒนธรรม จำนวน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งบประมาณที่ได้รับ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บาท ประจำปีงบประมาณ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color w:val="FF0000"/>
        </w:rPr>
        <w:t>ปีงบประมาณที่ได้รับ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โครงการ “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 xml:space="preserve">..” </w:t>
      </w:r>
      <w:r>
        <w:rPr>
          <w:rFonts w:ascii="TH SarabunPSK" w:hAnsi="TH SarabunPSK" w:cs="TH SarabunPSK"/>
        </w:rPr>
        <w:t xml:space="preserve">ความละเอียดทราบแล้วนั้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เนื่องจากการดำเนินงานโครงการดังกล่าว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color w:val="FF0000"/>
        </w:rPr>
        <w:t>.(</w:t>
      </w:r>
      <w:r>
        <w:rPr>
          <w:rFonts w:ascii="TH SarabunPSK" w:hAnsi="TH SarabunPSK" w:cs="TH SarabunPSK"/>
          <w:color w:val="FF0000"/>
        </w:rPr>
        <w:t>แจ้งสาเหตุ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วามจำเป็นในการขอขยายที่ชัดเจน</w:t>
      </w:r>
      <w:r>
        <w:rPr>
          <w:rFonts w:cs="TH SarabunPSK" w:ascii="TH SarabunPSK" w:hAnsi="TH SarabunPSK"/>
          <w:color w:val="FF0000"/>
        </w:rPr>
        <w:t>)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ข้าพเจ้าจึงใคร่ขออนุมัติขยายเวลา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ดำเนินงานโครงการดังกล่าว ครั้งที่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color w:val="FF0000"/>
        </w:rPr>
        <w:t>๑ หรือ ๒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เป็นเวลา ๖ เดือน ตั้งแต่วันที่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ทั้งนี้ ข้าพเจ้าได้แนบรายงานความก้าวหน้าฯ ในการดำเนินงานโครงการมาพร้อมนี้</w:t>
      </w:r>
      <w:r>
        <w:rPr>
          <w:rFonts w:ascii="TH SarabunPSK" w:hAnsi="TH SarabunPSK" w:cs="TH SarabunPSK"/>
          <w:sz w:val="28"/>
          <w:sz w:val="28"/>
          <w:lang w:eastAsia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8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รองคณบดี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โปรดพิจารณ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เห็นควร นำเรีย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  <w:r>
              <w:rPr>
                <w:rFonts w:ascii="TH SarabunPSK" w:hAnsi="TH SarabunPSK" w:cs="TH SarabunPSK"/>
                <w:szCs w:val="24"/>
              </w:rPr>
              <w:t xml:space="preserve"> 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ascii="TH SarabunPSK" w:hAnsi="TH SarabunPSK" w:cs="TH SarabunPSK"/>
                <w:szCs w:val="24"/>
              </w:rPr>
              <w:t>ผู้ตรวจสอบ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 ……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เจ้าหน้าที่ผู้รับผิดชอบ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ตำแหน่ง 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รองคณบดี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</w:tc>
      </w:tr>
      <w:tr>
        <w:trPr>
          <w:trHeight w:val="213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งอธิการบดีฝ่ายวิจัยและพันธกิจสังค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หัวหน้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ำนักงานฯ</w:t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คณะ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ขออนุมัติขยายเวลาดำเนินงานโครงการ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ชื่อโครงการ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</w:t>
            </w:r>
            <w:r>
              <w:rPr>
                <w:rFonts w:ascii="TH SarabunPSK" w:hAnsi="TH SarabunPSK" w:cs="TH SarabunPSK"/>
                <w:szCs w:val="24"/>
              </w:rPr>
              <w:t>ซึ่งได้รับงบประมาณ ประจำปี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เติมปีงบประมาณ</w:t>
            </w:r>
            <w:r>
              <w:rPr>
                <w:rFonts w:cs="TH SarabunPSK" w:ascii="TH SarabunPSK" w:hAnsi="TH SarabunPSK"/>
                <w:szCs w:val="24"/>
              </w:rPr>
              <w:t xml:space="preserve">...  </w:t>
            </w:r>
            <w:r>
              <w:rPr>
                <w:rFonts w:ascii="TH SarabunPSK" w:hAnsi="TH SarabunPSK" w:cs="TH SarabunPSK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๑ หรือ 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จาก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Cs w:val="24"/>
              </w:rPr>
              <w:t>ถึง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ascii="TH SarabunPSK" w:hAnsi="TH SarabunPSK" w:cs="TH SarabunPSK"/>
                <w:szCs w:val="24"/>
              </w:rPr>
              <w:t>เนื่องจากอยู่ระหว่า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สาวณัชชา อักษรศร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Cs w:val="24"/>
              </w:rPr>
              <w:t>นักวิเคราะห์นโยบายและแผ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 รองอธิการบดีฝ่ายวิจัยและ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โปรดพิจารณา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szCs w:val="24"/>
              </w:rPr>
              <w:t>นางสาวนาวินี สุตัญตั้งใจ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สำนักงานส่งเสริมบริหารงานวิจั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</w:tc>
      </w:tr>
      <w:tr>
        <w:trPr>
          <w:trHeight w:val="181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ินทิรา ซาฮี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ฏิบัติราชการแท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ธิการบดีมหาวิทยาลัยอุบลราชธาน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color w:val="FF0000"/>
          <w:szCs w:val="24"/>
        </w:rPr>
        <w:t>หมายเหตุ</w:t>
      </w:r>
      <w:r>
        <w:rPr>
          <w:rFonts w:cs="TH SarabunPSK" w:ascii="TH SarabunPSK" w:hAnsi="TH SarabunPSK"/>
          <w:color w:val="FF0000"/>
          <w:szCs w:val="24"/>
        </w:rPr>
        <w:t>:</w:t>
      </w:r>
      <w:r>
        <w:rPr>
          <w:rFonts w:cs="TH SarabunPSK" w:ascii="TH SarabunPSK" w:hAnsi="TH SarabunPSK"/>
          <w:color w:val="FF0000"/>
          <w:szCs w:val="24"/>
        </w:rPr>
        <w:t xml:space="preserve">   </w:t>
      </w:r>
      <w:r>
        <w:rPr>
          <w:rFonts w:ascii="TH SarabunPSK" w:hAnsi="TH SarabunPSK" w:cs="TH SarabunPSK"/>
          <w:color w:val="FF0000"/>
          <w:szCs w:val="24"/>
        </w:rPr>
        <w:t>แบบฟอร์มนี้ควรมีเนื้อหาทั้งหมดอยู่ในหน้าเดียวกัน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type w:val="nextPage"/>
      <w:pgSz w:w="11906" w:h="16838"/>
      <w:pgMar w:left="170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1:00Z</dcterms:created>
  <dc:creator>setup</dc:creator>
  <dc:description/>
  <cp:keywords/>
  <dc:language>en-US</dc:language>
  <cp:lastModifiedBy>vijai02</cp:lastModifiedBy>
  <cp:lastPrinted>2013-04-02T08:57:00Z</cp:lastPrinted>
  <dcterms:modified xsi:type="dcterms:W3CDTF">2015-09-03T04:41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