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4135</wp:posOffset>
            </wp:positionV>
            <wp:extent cx="533400" cy="561975"/>
            <wp:effectExtent l="0" t="0" r="0" b="0"/>
            <wp:wrapTight wrapText="bothSides">
              <wp:wrapPolygon edited="0">
                <wp:start x="-381" y="0"/>
                <wp:lineTo x="-381" y="21229"/>
                <wp:lineTo x="21599" y="21229"/>
                <wp:lineTo x="21599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ผลการดำเนินงานฉบับสมบูรณ์โครงการทำนุบำรุงศิลปวัฒนธรรม งบประมาณแผ่นดิน  ประจำปีงบประมาณ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พันธกิจ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 ได้รับการสนับสนุนงบประมาณในการดำเนินงานโครงการทำนุบำรุงศิลปวัฒนธรรม ประจำ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ม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 ความละเอียดแจ้งแล้ว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ารดำเนินงานโครงการดังกล่าวเสร็จสมบูรณ์แล้ว จึงขอส่งรายงานผลการดำเนินงานฉบับสมบูรณ์ จำนวน ๑ เล่มและแผ่นบันทึกข้อมูลจำนวน ๑ แผ่น โดยมีรายละเอียดดังแน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8"/>
        </w:rPr>
      </w:pPr>
      <w:r>
        <w:rPr>
          <w:rFonts w:cs="TH SarabunPSK" w:ascii="TH SarabunPSK" w:hAnsi="TH SarabunPSK"/>
          <w:sz w:val="16"/>
          <w:szCs w:val="18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องคณบดีที่เกี่ยวข้อง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w="11906" w:h="16838"/>
      <w:pgMar w:left="1701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9:00Z</dcterms:created>
  <dc:creator>setup</dc:creator>
  <dc:description/>
  <cp:keywords/>
  <dc:language>en-US</dc:language>
  <cp:lastModifiedBy>ASUS</cp:lastModifiedBy>
  <cp:lastPrinted>2000-10-09T11:39:00Z</cp:lastPrinted>
  <dcterms:modified xsi:type="dcterms:W3CDTF">2014-10-03T06:43:00Z</dcterms:modified>
  <cp:revision>3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