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0</wp:posOffset>
                </wp:positionH>
                <wp:positionV relativeFrom="paragraph">
                  <wp:posOffset>-245110</wp:posOffset>
                </wp:positionV>
                <wp:extent cx="11772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7.45pt;mso-wrap-distance-left:9.05pt;mso-wrap-distance-right:9.05pt;mso-wrap-distance-top:0pt;mso-wrap-distance-bottom:0pt;margin-top:-19.3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พื่อขอตั้ง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ในลักษณะบูรณาการและบูรณาการเชิงยุทธ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6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บูรณาการ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ระทรวงศึกษาธิการ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หาวิทยาลัยอุบลราชธานี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 .............................................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ascii="TH SarabunPSK" w:hAnsi="TH SarabunPSK" w:cs="TH SarabunPSK"/>
          <w:sz w:val="28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..…………..…………………</w:t>
      </w:r>
    </w:p>
    <w:p>
      <w:pPr>
        <w:pStyle w:val="Style18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โ</w:t>
      </w:r>
      <w:r>
        <w:rPr>
          <w:rFonts w:ascii="TH SarabunPSK" w:hAnsi="TH SarabunPSK" w:cs="TH SarabunPSK"/>
          <w:sz w:val="28"/>
          <w:sz w:val="28"/>
        </w:rPr>
        <w:t>ทรศัพท์เคลื่อนที่…………</w:t>
      </w:r>
      <w:r>
        <w:rPr>
          <w:rFonts w:cs="TH SarabunPSK" w:ascii="TH SarabunPSK" w:hAnsi="TH SarabunPSK"/>
          <w:sz w:val="28"/>
        </w:rPr>
        <w:t>..…..……..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E-mail ……………………………………….…………………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อดคล้องกับนโยบาย</w:t>
      </w:r>
      <w:r>
        <w:rPr>
          <w:rFonts w:ascii="TH SarabunPSK" w:hAnsi="TH SarabunPSK" w:cs="TH SarabunPSK"/>
          <w:sz w:val="30"/>
          <w:sz w:val="30"/>
          <w:szCs w:val="30"/>
        </w:rPr>
        <w:t>รัฐบา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ติคณะรัฐมนตรี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 xml:space="preserve">12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>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6 </w:t>
      </w:r>
      <w:r>
        <w:rPr>
          <w:rFonts w:ascii="TH SarabunPSK" w:hAnsi="TH SarabunPSK" w:cs="TH SarabunPSK"/>
          <w:sz w:val="30"/>
          <w:sz w:val="30"/>
          <w:szCs w:val="30"/>
        </w:rPr>
        <w:t>แนวทาง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7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แนวทางแผนบูรณา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352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4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โครงการ </w:t>
      </w:r>
      <w:r>
        <w:rPr>
          <w:rFonts w:cs="TH SarabunPSK" w:ascii="TH SarabunPSK" w:hAnsi="TH SarabunPSK"/>
          <w:sz w:val="30"/>
          <w:szCs w:val="30"/>
        </w:rPr>
        <w:t>: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ยุทธศาสต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พื้น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ประจ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ตามภา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257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บูรณ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ระบุชื่อหน่วย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ลุ่มจังหวั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อบ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มีคำอธิบายที่แสดงการส่งต่อการทำ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ร่วมกันระหว่างหน่วยงา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ะเป็นการทำงานบูรณาการมิติหน่วยงาน </w:t>
      </w:r>
      <w:r>
        <w:rPr>
          <w:rFonts w:cs="TH SarabunPSK" w:ascii="TH SarabunPSK" w:hAnsi="TH SarabunPSK"/>
        </w:rPr>
        <w:t>: Functio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ระหว่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จังหวั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อบท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 xml:space="preserve">จะเป็นการทำงานบูรณาการมิติพื้นที่ </w:t>
      </w:r>
      <w:r>
        <w:rPr>
          <w:rFonts w:cs="TH SarabunPSK" w:ascii="TH SarabunPSK" w:hAnsi="TH SarabunPSK"/>
        </w:rPr>
        <w:t xml:space="preserve">: Area)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356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286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ละมีหลักฐ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ความร่วมมือ               อยู่ระหว่างประสานงา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ม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วามสำคัญของ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การและเหตุ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6.1 </w:t>
      </w:r>
      <w:r>
        <w:rPr>
          <w:rFonts w:ascii="TH SarabunPSK" w:hAnsi="TH SarabunPSK" w:cs="TH SarabunPSK"/>
          <w:sz w:val="30"/>
          <w:sz w:val="30"/>
          <w:szCs w:val="30"/>
        </w:rPr>
        <w:t>ที่ม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 ............................................. 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6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ุปสาระสำคัญ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>สภาพปัญห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วามต้อ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 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ร่งด่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 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</w:rPr>
        <w:t xml:space="preserve">ได้แก่ ความจำเป็นเร่งด่วน นโยบายรัฐบาล กฎหมาย ระเบียบ </w:t>
      </w:r>
      <w:r>
        <w:rPr>
          <w:rFonts w:cs="TH SarabunPSK" w:ascii="TH SarabunPSK" w:hAnsi="TH SarabunPSK"/>
          <w:b/>
          <w:bCs/>
          <w:spacing w:val="-6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ข้อมูลสถิติ สถานการณ์ </w:t>
      </w:r>
      <w:r>
        <w:rPr>
          <w:rFonts w:cs="TH SarabunPSK" w:ascii="TH SarabunPSK" w:hAnsi="TH SarabunPSK"/>
          <w:b/>
          <w:bCs/>
          <w:spacing w:val="-6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</w:rPr>
        <w:t>กรณี</w:t>
      </w:r>
      <w:r>
        <w:rPr>
          <w:rFonts w:ascii="TH SarabunPSK" w:hAnsi="TH SarabunPSK" w:cs="TH SarabunPSK"/>
          <w:b/>
          <w:b/>
          <w:bCs/>
          <w:color w:val="000000"/>
        </w:rPr>
        <w:t>ที่เป็นโครงการต่อเนื่องควรอธิบายด้วยว่า ปีที่ผ่านมาผลการดำเนินงานเป็นอย่างไร แล้วในปีปัจจุบันคาดว่าผลการดำเนินงานเป็นอย่างไร และหากไม่ได้ดำเนินการอย่างต่อเนื่องจะส่งผลกระทบต่อองค์ก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ลุ่มเป้าหมาย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พื้นที่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ด็น อย่างไร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Style18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output)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outcome)       </w:t>
      </w:r>
    </w:p>
    <w:p>
      <w:pPr>
        <w:pStyle w:val="Style18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put) ………………………………………………………………………………….………….……………………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Style18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come) ……………………………………………………………………………………...………….……………..…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276" w:right="425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3-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ั้นต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ดำเนินการ และหมวดเงินที่ใช้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3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276"/>
        <w:gridCol w:w="1275"/>
        <w:gridCol w:w="1134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เตรียม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น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ปฏิบัติ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าง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สรุปผลโครง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ลาย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รวมทั้ง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992" w:gutter="0" w:header="0" w:top="425" w:footer="709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ุ่มเป้าหมา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ที่คาดว่าจะได้ร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3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Outpu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ตัวชี้วัดผลลัพธ์ </w:t>
      </w:r>
      <w:r>
        <w:rPr>
          <w:rFonts w:cs="TH SarabunPSK" w:ascii="TH SarabunPSK" w:hAnsi="TH SarabunPSK"/>
          <w:sz w:val="30"/>
          <w:szCs w:val="30"/>
        </w:rPr>
        <w:t>(Outcomes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/>
        <w:t>Output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ป้าหมาย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ผลลัพธ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/>
        <w:t>Outcome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ผลลัพ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4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้าหมายการดำเนิน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ปีปัจจุบัน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น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รื่อง  คน  เครื่อง  ครั้ง ฯลฯ</w:t>
      </w:r>
      <w:r>
        <w:rPr>
          <w:rFonts w:cs="TH SarabunPSK" w:ascii="TH SarabunPSK" w:hAnsi="TH SarabunPSK"/>
          <w:sz w:val="30"/>
          <w:szCs w:val="30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10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24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ผลต่อตัวชี้วัดผลผลิต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ตอนการดำเนินงา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ข้อ </w:t>
      </w:r>
      <w:r>
        <w:rPr>
          <w:rFonts w:cs="TH SarabunPSK" w:ascii="TH SarabunPSK" w:hAnsi="TH SarabunPSK"/>
          <w:sz w:val="30"/>
          <w:szCs w:val="30"/>
        </w:rPr>
        <w:t>9)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สรุปเป็นข้อ ๆ 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้องชี้ให้เห็นว่าการดำเนินโครงการได้ยกระดับจากงานในภารกิจพื้นฐานขึ้นเป็นภารกิจยุทธศาสตร์อย่างไร และอธิบายว่าสอดคล้องกับแนวทางที่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ละแนวทางย่อย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ย่างไ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รวมทั้งโครง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trike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>ส่ว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</w:rPr>
        <w:t>…………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….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อกข้อมูลข้อ </w:t>
      </w:r>
      <w:r>
        <w:rPr>
          <w:rFonts w:cs="TH SarabunPSK" w:ascii="TH SarabunPSK" w:hAnsi="TH SarabunPSK"/>
          <w:sz w:val="30"/>
          <w:szCs w:val="30"/>
        </w:rPr>
        <w:t xml:space="preserve">21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7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วม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>รายจ่าย</w:t>
      </w:r>
      <w:r>
        <w:rPr>
          <w:rFonts w:ascii="TH SarabunPSK" w:hAnsi="TH SarabunPSK" w:cs="TH SarabunPSK"/>
          <w:sz w:val="30"/>
          <w:sz w:val="30"/>
          <w:szCs w:val="30"/>
        </w:rPr>
        <w:t>ในโครงการจนสิ้นสุดโครงการ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3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56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นสิ้นสุดโครง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18.</w:t>
        <w:tab/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 w:val="30"/>
          <w:szCs w:val="30"/>
        </w:rPr>
        <w:t>รายละเอียดงบประมาณ ประจำปีงบประมาณ พ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.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 w:val="30"/>
          <w:szCs w:val="30"/>
        </w:rPr>
        <w:t>ศ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 xml:space="preserve">. 2563 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40"/>
          <w:szCs w:val="40"/>
        </w:rPr>
        <w:t>(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40"/>
          <w:sz w:val="40"/>
          <w:szCs w:val="40"/>
          <w:u w:val="single"/>
        </w:rPr>
        <w:t>แตกตัวคูณ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40"/>
          <w:sz w:val="40"/>
          <w:szCs w:val="40"/>
        </w:rPr>
        <w:t xml:space="preserve"> และใช้อัตราค่าใช้จ่ายตามเอกสารค่าใช้จ่ายในการจัดฝึกอบรมที่แนบ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76053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760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หมวดงบรายจ่า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งบประมา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งบบุคล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งบดำเนิน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ตอบแท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  <w:tab w:val="left" w:pos="884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อาหารทำการนอกเวลาราชกา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  <w:tab w:val="left" w:pos="884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ตอบแทนวิทยาก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เบี้ยเลี้ยง ที่พัก และพาหน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ใช้จ่ายในการประชุ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อาหารว่างสำหรับการประชุ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อาหารกลางวันสำหรับการประชุ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จ้างเหมาบริกา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  <w:tab w:val="left" w:pos="5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สดุสำนักงา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สดุ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สดุเชื้อเพลิงและหล่อลื่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วัสดุการศึกษ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วัสดุ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งบลงทุ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ุภัณฑ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ุภัณฑ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ำนักงา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ุภัณฑ์คอมพิวเตอร์และเครือข่า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598.85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วดงบรายจ่า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บุคลาก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ดำเนิน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ตอบแท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  <w:tab w:val="left" w:pos="884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อาหารทำการนอกเวลาราชกา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  <w:tab w:val="left" w:pos="884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ตอบแทนวิทยาก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ใช้สอ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เบี้ยเลี้ยง ที่พัก และพาหน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ใช้จ่ายในการประชุ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อาหารว่างสำหรับการประชุ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อาหารกลางวันสำหรับการประชุ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จ้างเหมาบริกา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  <w:tab w:val="left" w:pos="501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สดุสำนักงา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สดุคอมพิวเตอร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สดุเชื้อเพลิงและหล่อลื่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วัสดุการศึกษ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วัสดุวิทยาศาสตร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ลงทุ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นักงา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คอมพิวเตอร์และเครือข่า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6324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9.8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21126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หมวดงบรายจ่า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งบประมา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ุภัณฑ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จ้างเหมาเขียนโปรแก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ัดทำส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35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วดงบรายจ่า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ทยาศาสตร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จ้างเหมาเขียนโปรแก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ทำส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30734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สิ่งก่อสร้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ปรับปรุงอาคารและสิ่งก่อสร้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ปรับปรุงระบบสาธารณูปโภ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ก่อสร้างอาคา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42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สิ่งก่อสร้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ปรับปรุงอาคารและสิ่งก่อสร้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ปรับปรุงระบบสาธารณูปโภ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ก่อสร้างอาคา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6324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งบรายจ่ายอื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9.8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รายจ่ายอื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ิดตามประเมิน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ม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0. </w:t>
      </w:r>
      <w:r>
        <w:rPr>
          <w:rFonts w:ascii="TH SarabunPSK" w:hAnsi="TH SarabunPSK" w:cs="TH SarabunPSK"/>
          <w:sz w:val="30"/>
          <w:sz w:val="30"/>
          <w:szCs w:val="30"/>
        </w:rPr>
        <w:t>ความเสี่ยงที่คาดว่าจะเกิดขึ้น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ปิดความเสี่ย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1. </w:t>
      </w:r>
      <w:r>
        <w:rPr>
          <w:rFonts w:ascii="TH SarabunPSK" w:hAnsi="TH SarabunPSK" w:cs="TH SarabunPSK"/>
          <w:sz w:val="30"/>
          <w:sz w:val="30"/>
          <w:szCs w:val="30"/>
        </w:rPr>
        <w:t>การจัดสรรงบประมาณ ส่วนภูมิภาค …</w:t>
      </w:r>
      <w:r>
        <w:rPr>
          <w:rFonts w:cs="TH SarabunPSK" w:ascii="TH SarabunPSK" w:hAnsi="TH SarabunPSK"/>
          <w:sz w:val="30"/>
          <w:szCs w:val="30"/>
        </w:rPr>
        <w:t xml:space="preserve">..………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ังห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พร้อมของรายจ่ายลงทุ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รูปรายการ ประมาณราคา </w:t>
      </w:r>
      <w:r>
        <w:rPr>
          <w:rFonts w:cs="TH SarabunPSK" w:ascii="TH SarabunPSK" w:hAnsi="TH SarabunPSK"/>
          <w:sz w:val="30"/>
          <w:szCs w:val="30"/>
        </w:rPr>
        <w:t xml:space="preserve">spec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ก่อสร้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ิดตั้งครุภัณฑ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ดำเนินการทั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ก่อนเริ่มปีงบประมาณ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รุ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บเสนอราค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cs="TH SarabunPSK" w:ascii="TH SarabunPSK" w:hAnsi="TH SarabunPSK"/>
          <w:sz w:val="30"/>
          <w:szCs w:val="30"/>
        </w:rPr>
        <w:t xml:space="preserve">/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านค้า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ุณลักษณะเฉพาะครุภัณฑ์ </w:t>
      </w:r>
      <w:r>
        <w:rPr>
          <w:rFonts w:cs="TH SarabunPSK" w:ascii="TH SarabunPSK" w:hAnsi="TH SarabunPSK"/>
          <w:sz w:val="30"/>
          <w:szCs w:val="30"/>
        </w:rPr>
        <w:t xml:space="preserve">(Spec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ิ่งก่อส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บบรูปรายการ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มาณการราคากลาง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ถานที่ในการก่อสร้าง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่าง </w:t>
      </w:r>
      <w:r>
        <w:rPr>
          <w:rFonts w:cs="TH SarabunPSK" w:ascii="TH SarabunPSK" w:hAnsi="TH SarabunPSK"/>
          <w:sz w:val="30"/>
          <w:szCs w:val="30"/>
        </w:rPr>
        <w:t>TOR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</w:t>
      </w:r>
    </w:p>
    <w:sectPr>
      <w:footerReference w:type="defaul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>
      <w:rFonts w:ascii="Angsana New" w:hAnsi="Angsana New" w:cs="Angsan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5:00Z</dcterms:created>
  <dc:creator>Nid</dc:creator>
  <dc:description/>
  <cp:keywords/>
  <dc:language>en-US</dc:language>
  <cp:lastModifiedBy>Lenovo-User</cp:lastModifiedBy>
  <cp:lastPrinted>2017-02-28T19:05:00Z</cp:lastPrinted>
  <dcterms:modified xsi:type="dcterms:W3CDTF">2018-08-10T07:53:00Z</dcterms:modified>
  <cp:revision>7</cp:revision>
  <dc:subject/>
  <dc:title>แบบฟอร์มการเขียนโครงการเสนอของบประมาณ         รายจ่ายประจำปีของหน่วยงาน</dc:title>
</cp:coreProperties>
</file>