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งเคราะห์ข้อมูลประกอบการชี้แจง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ประเด็น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757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0.55pt" to="44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      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ที่ผ่า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ต่อ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งบประมาณที่ได้รับจาก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ใช้ไปแล้ว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นอก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 ใช้ไปแล้ว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 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การตอบข้อ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75565</wp:posOffset>
                </wp:positionV>
                <wp:extent cx="46901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ปรดกรุณาส่งข้อมูลกลับม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budgetmoe@g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chaladda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2528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ทางโทรสาร หมายเลข ๐๒ ๒๘๑๙๔๑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๐๒ ๖๒๘๕๖๓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๙ ต่อ ๑๓๐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ากมีข้อสงสัยโปรดประสาน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างสาวชลัดดา  ชุมเดชะ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 ๐๒ ๖๒๘๕๖๓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๙ ต่อ ๑๓๐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ศุภชัย  ธนณัฐธ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 ๐๒ ๖๒๘๕๖๓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๙ ต่อ ๑๓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76.45pt;mso-wrap-distance-left:9.05pt;mso-wrap-distance-right:9.05pt;mso-wrap-distance-top:0pt;mso-wrap-distance-bottom:0pt;margin-top:5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ปรดกรุณาส่งข้อมูลกลับมา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email: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  <w:u w:val="none"/>
                          </w:rPr>
                          <w:t>budgetmoe@gmail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  <w:u w:val="none"/>
                          </w:rPr>
                          <w:t>chaladda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  <w:u w:val="none"/>
                          </w:rPr>
                          <w:t>2528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ทางโทรสาร หมายเลข ๐๒ ๒๘๑๙๔๑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๐๒ ๖๒๘๕๖๓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๙ ต่อ ๑๓๐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ากมีข้อสงสัยโปรดประสานได้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างสาวชลัดดา  ชุมเดชะ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 ๐๒ ๖๒๘๕๖๓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๙ ต่อ ๑๓๐๕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ศุภชัย  ธนณัฐธ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 ๐๒ ๖๒๘๕๖๓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๙ ต่อ ๑๓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928" w:right="1474" w:gutter="0" w:header="0" w:top="12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moe@gmail.com" TargetMode="External"/><Relationship Id="rId3" Type="http://schemas.openxmlformats.org/officeDocument/2006/relationships/hyperlink" Target="mailto:sukanang@gmail.com" TargetMode="External"/><Relationship Id="rId4" Type="http://schemas.openxmlformats.org/officeDocument/2006/relationships/hyperlink" Target="mailto:budgetmoe@gmail.com" TargetMode="External"/><Relationship Id="rId5" Type="http://schemas.openxmlformats.org/officeDocument/2006/relationships/hyperlink" Target="mailto:sukana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1:00Z</dcterms:created>
  <dc:creator>Bg05  Edu</dc:creator>
  <dc:description/>
  <dc:language>en-US</dc:language>
  <cp:lastModifiedBy>User</cp:lastModifiedBy>
  <cp:lastPrinted>2018-04-25T14:11:00Z</cp:lastPrinted>
  <dcterms:modified xsi:type="dcterms:W3CDTF">2018-05-02T03:31:00Z</dcterms:modified>
  <cp:revision>2</cp:revision>
  <dc:subject/>
  <dc:title>บันทึกข้อความ</dc:title>
</cp:coreProperties>
</file>