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ในลักษณ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ะทรวงศึกษาธิการ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 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บูรณ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ะบุชื่อหน่วย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มีคำอธิบายที่แสดงการส่งต่อการทำ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ร่วมกันระหว่างหน่วยง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ะเป็นการทำงานบูรณาการมิติหน่วยงาน </w:t>
      </w:r>
      <w:r>
        <w:rPr>
          <w:rFonts w:cs="TH SarabunPSK" w:ascii="TH SarabunPSK" w:hAnsi="TH SarabunPSK"/>
        </w:rPr>
        <w:t>: Fun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หว่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ลุ่มจังหวั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บท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จะเป็นการทำงานบูรณาการมิติพื้นที่ </w:t>
      </w:r>
      <w:r>
        <w:rPr>
          <w:rFonts w:cs="TH SarabunPSK" w:ascii="TH SarabunPSK" w:hAnsi="TH SarabunPSK"/>
        </w:rPr>
        <w:t xml:space="preserve">: Area)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35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865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ละมีหลักฐ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ความร่วมมือ               อยู่ระหว่างประสานงา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 ............................................. 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spacing w:val="-6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พื้นที่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sectPr>
          <w:type w:val="nextPage"/>
          <w:pgSz w:w="11906" w:h="16838"/>
          <w:pgMar w:left="1276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2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sz w:val="30"/>
          <w:szCs w:val="30"/>
        </w:rPr>
        <w:t>9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1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7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6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0"/>
          <w:szCs w:val="30"/>
        </w:rPr>
        <w:t>-5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18.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งบประมาณ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2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ตกตัวคู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และใช้อัตราค่าใช้จ่ายตามเอกสารค่าใช้จ่ายในการจัดฝึกอบรมที่แนบ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อาหารทำการนอกเวลาราช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เบี้ยเลี้ยง ที่พัก และพาหน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ที่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6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1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2:00Z</dcterms:created>
  <dc:creator>Nid</dc:creator>
  <dc:description/>
  <cp:keywords/>
  <dc:language>en-US</dc:language>
  <cp:lastModifiedBy>Lenovo-User</cp:lastModifiedBy>
  <cp:lastPrinted>2017-07-08T13:52:00Z</cp:lastPrinted>
  <dcterms:modified xsi:type="dcterms:W3CDTF">2017-07-08T07:00:00Z</dcterms:modified>
  <cp:revision>3</cp:revision>
  <dc:subject/>
  <dc:title>แบบฟอร์มการเขียนโครงการเสนอของบประมาณ         รายจ่ายประจำปีของหน่วยงาน</dc:title>
</cp:coreProperties>
</file>