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ผลการติดตามและประเมินผลการดำเนินงานตามแผนบริหารความเสี่ย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สำนักงานอธิการบด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........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ณ วันที่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.....................................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018"/>
        <w:gridCol w:w="1340"/>
        <w:gridCol w:w="494"/>
        <w:gridCol w:w="608"/>
        <w:gridCol w:w="3100"/>
        <w:gridCol w:w="1311"/>
        <w:gridCol w:w="894"/>
        <w:gridCol w:w="1607"/>
        <w:gridCol w:w="2482"/>
        <w:gridCol w:w="494"/>
        <w:gridCol w:w="495"/>
        <w:gridCol w:w="496"/>
      </w:tblGrid>
      <w:tr>
        <w:trPr>
          <w:trHeight w:val="450" w:hRule="atLeast"/>
        </w:trPr>
        <w:tc>
          <w:tcPr>
            <w:tcW w:w="10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การดำเนินงาน</w:t>
            </w:r>
          </w:p>
        </w:tc>
        <w:tc>
          <w:tcPr>
            <w:tcW w:w="5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ตามแผนที่กำหนด</w:t>
            </w:r>
          </w:p>
        </w:tc>
      </w:tr>
      <w:tr>
        <w:trPr>
          <w:trHeight w:val="1275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เสี่ย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บ่งชี้ความเสี่ย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ตัวบ่งชี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ิธีการดำเนินการเพื่อจัดการความเสี่ย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ู้ที่รับผิดชอ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ที่รายงาน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พื่อจัดการความเสี่ย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เทียบกับแผน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ัวบ่งชี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มินผลการจัดการ</w:t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12)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5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9" w:leader="none"/>
          <w:tab w:val="left" w:pos="3667" w:leader="none"/>
          <w:tab w:val="left" w:pos="4157" w:leader="none"/>
          <w:tab w:val="left" w:pos="4757" w:leader="none"/>
          <w:tab w:val="left" w:pos="7804" w:leader="none"/>
          <w:tab w:val="left" w:pos="9094" w:leader="none"/>
          <w:tab w:val="left" w:pos="9914" w:leader="none"/>
          <w:tab w:val="left" w:pos="11224" w:leader="none"/>
          <w:tab w:val="left" w:pos="13666" w:leader="none"/>
          <w:tab w:val="left" w:pos="14156" w:leader="none"/>
          <w:tab w:val="left" w:pos="14646" w:leader="none"/>
        </w:tabs>
        <w:rPr>
          <w:rFonts w:ascii="TH SarabunPSK" w:hAnsi="TH SarabunPSK" w:cs="TH SarabunPSK"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หมายเหต</w:t>
      </w: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ุ</w:t>
      </w:r>
    </w:p>
    <w:p>
      <w:pPr>
        <w:pStyle w:val="Normal"/>
        <w:tabs>
          <w:tab w:val="clear" w:pos="720"/>
          <w:tab w:val="left" w:pos="365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16690" w:leader="none"/>
          <w:tab w:val="left" w:pos="16912" w:leader="none"/>
          <w:tab w:val="left" w:pos="17134" w:leader="none"/>
        </w:tabs>
        <w:rPr/>
      </w:pPr>
      <w:r>
        <w:rPr>
          <w:rFonts w:cs="TH SarabunPSK" w:ascii="TH SarabunPSK" w:hAnsi="TH SarabunPSK"/>
          <w:color w:val="000000"/>
          <w:sz w:val="24"/>
          <w:szCs w:val="24"/>
        </w:rPr>
        <w:tab/>
        <w:t xml:space="preserve">(10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ให้ระบุสถานะของการดำเนินงานเทียบกับแผนวิธีการดำเนินการเพื่อจัดการความเสี่ยง โดยระบุเป็น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1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ยังไม่ได้ดำเนินการ หรือ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2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ยู่ระหว่างดำเนินการ ยังไม่แล้วเสร็จ หรือ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3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ดำเนินการแล้วเสร็จ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65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15358" w:leader="none"/>
          <w:tab w:val="left" w:pos="15580" w:leader="none"/>
          <w:tab w:val="left" w:pos="15802" w:leader="none"/>
          <w:tab w:val="left" w:pos="16024" w:leader="none"/>
          <w:tab w:val="left" w:pos="16246" w:leader="none"/>
          <w:tab w:val="left" w:pos="16468" w:leader="none"/>
          <w:tab w:val="left" w:pos="16690" w:leader="none"/>
          <w:tab w:val="left" w:pos="16912" w:leader="none"/>
          <w:tab w:val="left" w:pos="17134" w:leader="none"/>
        </w:tabs>
        <w:rPr/>
      </w:pPr>
      <w:r>
        <w:rPr>
          <w:rFonts w:cs="TH SarabunPSK" w:ascii="TH SarabunPSK" w:hAnsi="TH SarabunPSK"/>
          <w:color w:val="000000"/>
          <w:sz w:val="24"/>
          <w:szCs w:val="24"/>
        </w:rPr>
        <w:tab/>
        <w:t xml:space="preserve">(11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ให้ระบุค่าตัวบ่งชี้ที่กำหนดในแผนฯ ณ ปัจจุบัน โดยระบุให้สอดคล้องกับหน่วยนับ และค่าเป้าหมายที่กำหนด หากยังไม่มีผลที่ชัดเจน ให้ระบุเป็น </w:t>
      </w:r>
      <w:r>
        <w:rPr>
          <w:rFonts w:cs="TH SarabunPSK" w:ascii="TH SarabunPSK" w:hAnsi="TH SarabunPSK"/>
          <w:color w:val="000000"/>
          <w:sz w:val="24"/>
          <w:szCs w:val="24"/>
        </w:rPr>
        <w:t>N/A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5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15136" w:leader="none"/>
          <w:tab w:val="left" w:pos="15358" w:leader="none"/>
          <w:tab w:val="left" w:pos="15580" w:leader="none"/>
          <w:tab w:val="left" w:pos="15802" w:leader="none"/>
          <w:tab w:val="left" w:pos="16024" w:leader="none"/>
          <w:tab w:val="left" w:pos="16246" w:leader="none"/>
          <w:tab w:val="left" w:pos="16468" w:leader="none"/>
          <w:tab w:val="left" w:pos="16690" w:leader="none"/>
          <w:tab w:val="left" w:pos="16912" w:leader="none"/>
          <w:tab w:val="left" w:pos="17134" w:leader="none"/>
        </w:tabs>
        <w:rPr/>
      </w:pPr>
      <w:r>
        <w:rPr>
          <w:rFonts w:cs="TH SarabunPSK" w:ascii="TH SarabunPSK" w:hAnsi="TH SarabunPSK"/>
          <w:color w:val="000000"/>
          <w:sz w:val="24"/>
          <w:szCs w:val="24"/>
        </w:rPr>
        <w:tab/>
        <w:t xml:space="preserve">(12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ให้ระบุผลการประเมินผลการจัดการความเสี่ยง โดยระบุเป็น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1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ยอมรับความเสี่ยงได้ หรือ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2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ยังยอมรับความเสี่ยงไม่ได้ หรือ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3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ยังสรุปไม่ได้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ผลการติดตามและประเมินผลการดำเนินงานตามแผนการปรับปรุงการควบคุมภาย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สำนักงานอธิการบด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8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39"/>
        <w:gridCol w:w="1737"/>
        <w:gridCol w:w="1182"/>
        <w:gridCol w:w="713"/>
        <w:gridCol w:w="713"/>
        <w:gridCol w:w="1024"/>
        <w:gridCol w:w="2953"/>
        <w:gridCol w:w="301"/>
        <w:gridCol w:w="813"/>
        <w:gridCol w:w="966"/>
        <w:gridCol w:w="1006"/>
        <w:gridCol w:w="569"/>
        <w:gridCol w:w="569"/>
        <w:gridCol w:w="561"/>
      </w:tblGrid>
      <w:tr>
        <w:trPr>
          <w:trHeight w:val="495" w:hRule="atLeast"/>
        </w:trPr>
        <w:tc>
          <w:tcPr>
            <w:tcW w:w="1203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แผนที่กำหนด</w:t>
            </w:r>
          </w:p>
        </w:tc>
      </w:tr>
      <w:tr>
        <w:trPr>
          <w:trHeight w:val="193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้านของงานที่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สี่ยงที่ยังมีอยู่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่าเป้าหมายตัวบ่งชี้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ว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วลาที่พบจุดอ่อน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รับปรุงการควบคุม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หลัก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รายงาน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ดำเนิน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พื่อจัดการความเสี่ยง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ะเทียบกับแผน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่าตัวบ่งชี้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มินผลการจัดการ</w:t>
            </w:r>
          </w:p>
        </w:tc>
      </w:tr>
      <w:tr>
        <w:trPr>
          <w:trHeight w:val="383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7)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8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13)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color w:val="000000"/>
          <w:sz w:val="24"/>
          <w:szCs w:val="24"/>
          <w:u w:val="single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(11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ให้ระบุสถานะของการดำเนินงานเทียบกับแผนวิธีการดำเนินการเพื่อจัดการความเสี่ยง โดยระบุเป็น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1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ยังไม่ได้ดำเนินการ หรือ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2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ยู่ระหว่างดำเนินการ ยังไม่แล้วเสร็จ หรือ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3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ดำเนินการแล้วเส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(12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ให้ระบุค่าตัวบ่งชี้ที่กำหนดในแผนฯ ณ ปัจจุบัน โดยระบุให้สอดคล้องกับหน่วยนับ และค่าเป้าหมายที่กำหนด หากยังไม่มีผลที่ชัดเจน ให้ระบุเป็น </w:t>
      </w:r>
      <w:r>
        <w:rPr>
          <w:rFonts w:cs="TH SarabunPSK" w:ascii="TH SarabunPSK" w:hAnsi="TH SarabunPSK"/>
          <w:color w:val="000000"/>
          <w:sz w:val="24"/>
          <w:szCs w:val="24"/>
        </w:rPr>
        <w:t>N/A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(13)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ให้ระบุผลการประเมินผลการจัดการความเสี่ยง โดยระบุเป็น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1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ยอมรับความเสี่ยงได้ หรือ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2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ยังยอมรับความเสี่ยงไม่ได้ หรือ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(3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ยังสรุปไม่ได้</w:t>
      </w:r>
    </w:p>
    <w:p>
      <w:pPr>
        <w:pStyle w:val="Heading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right="99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บบรายงานผล</w:t>
      </w:r>
      <w:r>
        <w:rPr>
          <w:rFonts w:ascii="TH SarabunPSK" w:hAnsi="TH SarabunPSK" w:cs="TH SarabunPSK"/>
        </w:rPr>
        <w:t>การติดตาม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ประเมินผลการบริหารความเสี่ยง</w:t>
      </w:r>
      <w:r>
        <w:rPr>
          <w:rFonts w:ascii="TH SarabunPSK" w:hAnsi="TH SarabunPSK" w:cs="TH SarabunPSK"/>
        </w:rPr>
        <w:t>และควบคุมภายในสำนักงานอธิการบด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1"/>
        <w:gridCol w:w="264"/>
        <w:gridCol w:w="2469"/>
        <w:gridCol w:w="304"/>
        <w:gridCol w:w="343"/>
        <w:gridCol w:w="347"/>
        <w:gridCol w:w="2401"/>
        <w:gridCol w:w="297"/>
        <w:gridCol w:w="262"/>
      </w:tblGrid>
      <w:tr>
        <w:trPr>
          <w:trHeight w:val="23" w:hRule="atLeast"/>
        </w:trPr>
        <w:tc>
          <w:tcPr>
            <w:tcW w:w="935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บบรายงานผลการดำเนินการตามแผนบริหารความเสี่ยงและแผนการปรับปรุงการควบคุมภายใน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หลักที่รับผิดชอบ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2558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ณ เด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</w:t>
            </w:r>
          </w:p>
        </w:tc>
      </w:tr>
      <w:tr>
        <w:trPr>
          <w:trHeight w:val="23" w:hRule="atLeast"/>
        </w:trPr>
        <w:tc>
          <w:tcPr>
            <w:tcW w:w="26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หน่วยงาน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คำชี้แจง</w:t>
            </w:r>
          </w:p>
        </w:tc>
        <w:tc>
          <w:tcPr>
            <w:tcW w:w="8458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ปรดทำเครื่องหมาย </w:t>
            </w:r>
            <w:r>
              <w:rPr>
                <w:rFonts w:ascii="Wingdings" w:hAnsi="Wingdings" w:cs="TH SarabunPSK"/>
                <w:sz w:val="24"/>
                <w:sz w:val="24"/>
                <w:szCs w:val="24"/>
              </w:rPr>
              <w:t>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ลงใน </w:t>
            </w:r>
            <w:r>
              <w:rPr>
                <w:rFonts w:ascii="Symbol" w:hAnsi="Symbol" w:cs="TH SarabunPSK"/>
                <w:sz w:val="24"/>
                <w:sz w:val="24"/>
                <w:szCs w:val="24"/>
              </w:rPr>
              <w:t>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ละกรอกข้อมูลผลการดำเนินงานตามประเด็นที่กำหนดให้ต่อไป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บริหารความเสี่ยง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8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กำหนดแผนบริหารความเสี่ยง ประจำปีงบประมาณ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5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หน่วยงาน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firstLine="480"/>
              <w:rPr>
                <w:rFonts w:ascii="Symbol" w:hAnsi="Symbol" w:cs="Tahoma"/>
                <w:sz w:val="24"/>
                <w:szCs w:val="24"/>
              </w:rPr>
            </w:pPr>
            <w:r>
              <w:rPr>
                <w:rFonts w:cs="Tahoma" w:ascii="Symbol" w:hAnsi="Symbol"/>
                <w:sz w:val="24"/>
                <w:szCs w:val="24"/>
              </w:rPr>
              <w:t>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วามเสี่ยงในแผนทั้งหมด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สี่ยง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firstLine="480"/>
              <w:rPr>
                <w:rFonts w:ascii="Symbol" w:hAnsi="Symbol" w:cs="Tahoma"/>
                <w:sz w:val="24"/>
                <w:szCs w:val="24"/>
              </w:rPr>
            </w:pPr>
            <w:r>
              <w:rPr>
                <w:rFonts w:cs="Tahoma" w:ascii="Symbol" w:hAnsi="Symbol"/>
                <w:sz w:val="24"/>
                <w:szCs w:val="24"/>
              </w:rPr>
              <w:t>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้งนี้ คาดว่าจะทำแผนบริหารความเสี่ยงแล้วเสร็จ เมื่อ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8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ะการดำเนินการตามแผนบริหารความเสี่ยง ประจำปีงบประมาณ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55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ะการดำเนินการ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วามเสี่ยง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ดำเนินการ ยังไม่แล้วเสร็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แล้วเสร็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ญห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ปสรรคในการดำเนินการตามแผนในภาพรวม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แก้ไขปัญห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ปสรรค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การปรับปรุงการควบคุมภายใน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9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กำหนดแผนบริหารความเสี่ยง ประจำปีงบประมาณ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5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หน่วยงาน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firstLine="480"/>
              <w:rPr>
                <w:rFonts w:ascii="Symbol" w:hAnsi="Symbol" w:cs="Tahoma"/>
                <w:sz w:val="24"/>
                <w:szCs w:val="24"/>
              </w:rPr>
            </w:pPr>
            <w:r>
              <w:rPr>
                <w:rFonts w:cs="Tahoma" w:ascii="Symbol" w:hAnsi="Symbol"/>
                <w:sz w:val="24"/>
                <w:szCs w:val="24"/>
              </w:rPr>
              <w:t>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วามเสี่ยงในแผนทั้งหมด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สี่ยง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firstLine="480"/>
              <w:rPr>
                <w:rFonts w:ascii="Symbol" w:hAnsi="Symbol" w:cs="Tahoma"/>
                <w:sz w:val="24"/>
                <w:szCs w:val="24"/>
              </w:rPr>
            </w:pPr>
            <w:r>
              <w:rPr>
                <w:rFonts w:cs="Tahoma" w:ascii="Symbol" w:hAnsi="Symbol"/>
                <w:sz w:val="24"/>
                <w:szCs w:val="24"/>
              </w:rPr>
              <w:t>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้งนี้ คาดว่าจะทำแผนบริหารความเสี่ยงแล้วเสร็จ เมื่อ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8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ะการดำเนินการตามแผนบริหารความเสี่ยง ประจำปีงบประมาณ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55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ะการดำเนินการ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วามเสี่ยง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ดำเนินการ ยังไม่แล้วเสร็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แล้วเสร็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ญห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ปสรรคในการดำเนินการตามแผนในภาพรวม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แก้ไขปัญห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ปสรรค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51435</wp:posOffset>
                      </wp:positionV>
                      <wp:extent cx="3983990" cy="776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3990" cy="776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lang w:val="th-TH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lang w:val="th-TH"/>
                                    </w:rPr>
                                    <w:t xml:space="preserve"> แบบรายงานนี้ ใช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lang w:val="th-TH"/>
                                    </w:rPr>
                                    <w:t>สำหรับหน่วยงานหลักที่รับผิดชอบการจัดการความเสี่ยงใช้สรุปผลการดำเนินงานตามแผนบริหารความเสี่ยงและควบคุมภายในของสำนักงานอธิการบดี เพื่อรายงานต่อสำนักงานอธิการบ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th-TH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lang w:val="th-TH"/>
                                    </w:rPr>
                                    <w:t>กองแผน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7pt;height:61.15pt;mso-wrap-distance-left:9.05pt;mso-wrap-distance-right:9.05pt;mso-wrap-distance-top:0pt;mso-wrap-distance-bottom:0pt;margin-top:4.05pt;mso-position-vertical-relative:text;margin-left:-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lang w:val="th-TH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 แบบรายงานนี้ 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สำหรับหน่วยงานหลักที่รับผิดชอบการจัดการความเสี่ยงใช้สรุปผลการดำเนินงานตามแผนบริหารความเสี่ยงและควบคุมภายในของสำนักงานอธิการบดี เพื่อรายงานต่อสำนักงาน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กองแผน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ายงาน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.......................................................)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56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KodchiangUPC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rial" w:hAnsi="Arial" w:eastAsia="Times New Roman" w:cs="KodchiangUPC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2"/>
    <w:qFormat/>
    <w:rPr>
      <w:rFonts w:ascii="Arial" w:hAnsi="Arial" w:eastAsia="Times New Roman" w:cs="Angsana New"/>
      <w:b/>
      <w:bCs/>
      <w:i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4:00Z</dcterms:created>
  <dc:creator>ocn08</dc:creator>
  <dc:description/>
  <cp:keywords/>
  <dc:language>en-US</dc:language>
  <cp:lastModifiedBy>ocn08</cp:lastModifiedBy>
  <dcterms:modified xsi:type="dcterms:W3CDTF">2015-03-27T04:07:00Z</dcterms:modified>
  <cp:revision>1</cp:revision>
  <dc:subject/>
  <dc:title/>
</cp:coreProperties>
</file>