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4320" w:hanging="176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สอบถามผู้ใช้บัณฑิตปีการศึกษา 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945" cy="97726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สำรวจความพึงพอใจของผู้ใช้บัณฑิตเกี่ยวกับคุณลักษณะของบัณฑิตมหาวิทยาลัย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อุบลราชธานี ขอความกรุณาจากท่านตอบแบบ</w:t>
      </w:r>
      <w:r>
        <w:rPr>
          <w:rFonts w:ascii="TH SarabunPSK" w:hAnsi="TH SarabunPSK" w:cs="TH SarabunPSK"/>
          <w:sz w:val="28"/>
          <w:sz w:val="28"/>
        </w:rPr>
        <w:t>แบบสำรวจความพึงพอใจของผู้ใช้บัณฑิตเกี่ยวกับคุณลักษณะ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ของบัณฑิต</w:t>
      </w:r>
      <w:r>
        <w:rPr>
          <w:rFonts w:ascii="TH SarabunPSK" w:hAnsi="TH SarabunPSK" w:cs="TH SarabunPSK"/>
          <w:sz w:val="28"/>
          <w:sz w:val="28"/>
        </w:rPr>
        <w:t>ที่สำเร็จการศึกษาจากมหาวิทยาลัยอุบลราชธานี และปัจจุบันได้เข้าทำงานในหน่วยงานของท่าน ข้อมูลที่ได้รับจากท่านเป็น</w:t>
      </w:r>
      <w:r>
        <w:rPr>
          <w:rFonts w:ascii="TH SarabunPSK" w:hAnsi="TH SarabunPSK" w:cs="TH SarabunPSK"/>
          <w:sz w:val="28"/>
          <w:sz w:val="28"/>
        </w:rPr>
        <w:t>ข้อมูลป้อนกลับ</w:t>
      </w:r>
      <w:r>
        <w:rPr>
          <w:rFonts w:ascii="TH SarabunPSK" w:hAnsi="TH SarabunPSK" w:cs="TH SarabunPSK"/>
          <w:sz w:val="28"/>
          <w:sz w:val="28"/>
        </w:rPr>
        <w:t>ที่เป็นประโยชน์อย่างยิ่งต่อมหาวิทยาลัย</w:t>
      </w:r>
      <w:r>
        <w:rPr>
          <w:rFonts w:ascii="TH SarabunPSK" w:hAnsi="TH SarabunPSK" w:cs="TH SarabunPSK"/>
          <w:sz w:val="28"/>
          <w:sz w:val="28"/>
        </w:rPr>
        <w:t>ต่อการพัฒนากระบวนการผลิต</w:t>
      </w:r>
      <w:r>
        <w:rPr>
          <w:rFonts w:ascii="TH SarabunPSK" w:hAnsi="TH SarabunPSK" w:cs="TH SarabunPSK"/>
          <w:sz w:val="28"/>
          <w:sz w:val="28"/>
        </w:rPr>
        <w:t>บัณฑิต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พึงประสงค์ของสังคม และ</w:t>
      </w:r>
      <w:r>
        <w:rPr>
          <w:rFonts w:ascii="TH SarabunPSK" w:hAnsi="TH SarabunPSK" w:cs="TH SarabunPSK"/>
          <w:sz w:val="28"/>
          <w:sz w:val="28"/>
        </w:rPr>
        <w:t>ประเทศชาติ</w:t>
      </w:r>
      <w:r>
        <w:rPr>
          <w:rFonts w:ascii="TH SarabunPSK" w:hAnsi="TH SarabunPSK" w:cs="TH SarabunPSK"/>
          <w:sz w:val="28"/>
          <w:sz w:val="28"/>
        </w:rPr>
        <w:t xml:space="preserve"> ที่สามารถตอบสนองความต้องการและความคาดหวังของนายจ้าง ผู้ประกอบการ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ผู้ใช้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ascii="TH SarabunPSK" w:hAnsi="TH SarabunPSK" w:cs="TH SarabunPSK"/>
          <w:sz w:val="28"/>
          <w:sz w:val="28"/>
        </w:rPr>
        <w:t>ได้มากยิ่ง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จะเป็นการเพิ่มขีดความสามารถในการแข่งขันให้</w:t>
      </w:r>
      <w:r>
        <w:rPr>
          <w:rFonts w:ascii="TH SarabunPSK" w:hAnsi="TH SarabunPSK" w:cs="TH SarabunPSK"/>
          <w:sz w:val="28"/>
          <w:sz w:val="28"/>
        </w:rPr>
        <w:t>แก่</w:t>
      </w:r>
      <w:r>
        <w:rPr>
          <w:rFonts w:ascii="TH SarabunPSK" w:hAnsi="TH SarabunPSK" w:cs="TH SarabunPSK"/>
          <w:sz w:val="28"/>
          <w:sz w:val="28"/>
        </w:rPr>
        <w:t>สถานประกอบการและส่งผลต่อการพัฒนาเศรษฐกิจ สังคม 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ารนี้ ใคร่ขอความอนุเคราะห์จากท่านตอบแบบ</w:t>
      </w:r>
      <w:r>
        <w:rPr>
          <w:rFonts w:ascii="TH SarabunPSK" w:hAnsi="TH SarabunPSK" w:cs="TH SarabunPSK"/>
          <w:sz w:val="28"/>
          <w:sz w:val="28"/>
        </w:rPr>
        <w:t>สำรวจฯ ฉบับ</w:t>
      </w:r>
      <w:r>
        <w:rPr>
          <w:rFonts w:ascii="TH SarabunPSK" w:hAnsi="TH SarabunPSK" w:cs="TH SarabunPSK"/>
          <w:sz w:val="28"/>
          <w:sz w:val="28"/>
        </w:rPr>
        <w:t>นี้ หรือมอบหมายให้ผู้ที่เป็นผู้บังคับบัญชาโดยตรงของ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>อุบลราชธานี</w:t>
      </w:r>
      <w:r>
        <w:rPr>
          <w:rFonts w:ascii="TH SarabunPSK" w:hAnsi="TH SarabunPSK" w:cs="TH SarabunPSK"/>
          <w:sz w:val="28"/>
          <w:sz w:val="28"/>
        </w:rPr>
        <w:t xml:space="preserve"> เป็นผู้ตอบแบบ</w:t>
      </w:r>
      <w:r>
        <w:rPr>
          <w:rFonts w:ascii="TH SarabunPSK" w:hAnsi="TH SarabunPSK" w:cs="TH SarabunPSK"/>
          <w:sz w:val="28"/>
          <w:sz w:val="28"/>
        </w:rPr>
        <w:t>สำรวจฯ ฉบับ</w:t>
      </w:r>
      <w:r>
        <w:rPr>
          <w:rFonts w:ascii="TH SarabunPSK" w:hAnsi="TH SarabunPSK" w:cs="TH SarabunPSK"/>
          <w:sz w:val="28"/>
          <w:sz w:val="28"/>
        </w:rPr>
        <w:t>นี้ตามข้อเท็จจริง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 xml:space="preserve">ไม่ลำเอียง </w:t>
      </w:r>
      <w:r>
        <w:rPr>
          <w:rFonts w:ascii="TH SarabunPSK" w:hAnsi="TH SarabunPSK" w:cs="TH SarabunPSK"/>
          <w:sz w:val="28"/>
          <w:sz w:val="28"/>
        </w:rPr>
        <w:t>ทั้งนี้ ความคิดเห็นของท่าน ถือเป็นความคิดเห็นส่วนบุคคล มหาวิทยาลัยฯ จะนำมาศึกษาวิเคราะห์ในภาพรวมเท่านั้น และจะไม่มีผลกระทบใด ๆ ต่อท่าน หน่วยงาน</w:t>
      </w:r>
      <w:r>
        <w:rPr>
          <w:rFonts w:ascii="TH SarabunPSK" w:hAnsi="TH SarabunPSK" w:cs="TH SarabunPSK"/>
          <w:color w:val="000000"/>
          <w:sz w:val="28"/>
          <w:sz w:val="28"/>
        </w:rPr>
        <w:t>และบัณฑิต</w:t>
      </w:r>
      <w:r>
        <w:rPr>
          <w:rFonts w:ascii="TH SarabunPSK" w:hAnsi="TH SarabunPSK" w:cs="TH SarabunPSK"/>
          <w:sz w:val="28"/>
          <w:sz w:val="28"/>
        </w:rPr>
        <w:t xml:space="preserve">  พร้อมกันนี้ มหาวิทยาลัยอุบลราชธานี ขอขอบคุณเป็นอย่างยิ่งที่ท่านให้ความร่วมมือในการตอบแบบสำรวจฯ อย่างครบถ้วนสม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ำชี้แจ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สำรวจความพึงพอใจฯ จำแนกเป็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ส่วน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้อมูลทั่วไปของผู้ตอบแบบสำรวจฯ และบัณฑิตที่สำเร็จการศึกษาจากมหาวิทยาลัยอุบลราชธานี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>ส่วน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วามคิดเห็นของ</w:t>
      </w:r>
      <w:r>
        <w:rPr>
          <w:rFonts w:ascii="TH SarabunPSK" w:hAnsi="TH SarabunPSK" w:cs="TH SarabunPSK"/>
          <w:sz w:val="28"/>
          <w:sz w:val="28"/>
        </w:rPr>
        <w:t>ผู้ใช้บัณฑิต</w:t>
      </w:r>
      <w:r>
        <w:rPr>
          <w:rFonts w:ascii="TH SarabunPSK" w:hAnsi="TH SarabunPSK" w:cs="TH SarabunPSK"/>
          <w:sz w:val="28"/>
          <w:sz w:val="28"/>
        </w:rPr>
        <w:t>ที่มีต่อบัณฑิต</w:t>
      </w:r>
      <w:r>
        <w:rPr>
          <w:rFonts w:ascii="TH SarabunPSK" w:hAnsi="TH SarabunPSK" w:cs="TH SarabunPSK"/>
          <w:sz w:val="28"/>
          <w:sz w:val="28"/>
        </w:rPr>
        <w:t>ที่สำเร็จการศึกษาจาก</w:t>
      </w:r>
      <w:r>
        <w:rPr>
          <w:rFonts w:ascii="TH SarabunPSK" w:hAnsi="TH SarabunPSK" w:cs="TH SarabunPSK"/>
          <w:sz w:val="28"/>
          <w:sz w:val="28"/>
        </w:rPr>
        <w:t>มหาวิทยาลัยอุบลราชธานี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>ส่วน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sz w:val="28"/>
          <w:u w:val="single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คิดเห็นของ</w:t>
      </w:r>
      <w:r>
        <w:rPr>
          <w:rFonts w:ascii="TH SarabunPSK" w:hAnsi="TH SarabunPSK" w:cs="TH SarabunPSK"/>
          <w:sz w:val="28"/>
          <w:sz w:val="28"/>
        </w:rPr>
        <w:t>ผู้ใช้บัณฑิต</w:t>
      </w:r>
      <w:r>
        <w:rPr>
          <w:rFonts w:ascii="TH SarabunPSK" w:hAnsi="TH SarabunPSK" w:cs="TH SarabunPSK"/>
          <w:sz w:val="28"/>
          <w:sz w:val="28"/>
        </w:rPr>
        <w:t>ที่มีต่อ</w:t>
      </w:r>
      <w:r>
        <w:rPr>
          <w:rFonts w:ascii="TH SarabunPSK" w:hAnsi="TH SarabunPSK" w:cs="TH SarabunPSK"/>
          <w:sz w:val="28"/>
          <w:sz w:val="28"/>
        </w:rPr>
        <w:t>คุณลักษณะของ</w:t>
      </w:r>
      <w:r>
        <w:rPr>
          <w:rFonts w:ascii="TH SarabunPSK" w:hAnsi="TH SarabunPSK" w:cs="TH SarabunPSK"/>
          <w:sz w:val="28"/>
          <w:sz w:val="28"/>
        </w:rPr>
        <w:t>บัณฑิต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sz w:val="28"/>
          <w:u w:val="single"/>
        </w:rPr>
        <w:t>4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้อเสนอแนะเพิ่มเติมของผู้ใช้บัณฑ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วิธีการส่งแบบสำรวจฯ กลับมายังมหาวิทยาล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วิธี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ไปรษณีย์  โดยพับตามรอยปรุและนำส่งตู้ไปรษณีย์ที่ท่านสะดวกโดยไม่ต้องเสียค่าใช้จ่ายใดๆ 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วิธีที่ </w:t>
      </w:r>
      <w:r>
        <w:rPr>
          <w:rFonts w:cs="TH SarabunPSK" w:ascii="TH SarabunPSK" w:hAnsi="TH SarabunPSK"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างโทรสาร โดยส่งแบบสอบถามมายัง หมายเลขโทรสาร …</w:t>
      </w:r>
      <w:r>
        <w:rPr>
          <w:rFonts w:cs="TH SarabunPSK" w:ascii="TH SarabunPSK" w:hAnsi="TH SarabunPSK"/>
          <w:sz w:val="28"/>
        </w:rPr>
        <w:t>045-353325, 045-353333….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วิธีที่ </w:t>
      </w:r>
      <w:r>
        <w:rPr>
          <w:rFonts w:cs="TH SarabunPSK" w:ascii="TH SarabunPSK" w:hAnsi="TH SarabunPSK"/>
          <w:sz w:val="28"/>
          <w:u w:val="single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างจดหมายอิเลคทรอนิคส์ โดยส่งมายัง </w:t>
      </w:r>
      <w:r>
        <w:rPr>
          <w:rFonts w:cs="TH SarabunPSK" w:ascii="TH SarabunPSK" w:hAnsi="TH SarabunPSK"/>
          <w:sz w:val="28"/>
        </w:rPr>
        <w:t>e-mail :……KOYJIT@HOTMAIL.CO.TH……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20" w:firstLine="1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atLeast" w:line="0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8575</wp:posOffset>
            </wp:positionH>
            <wp:positionV relativeFrom="paragraph">
              <wp:posOffset>-289560</wp:posOffset>
            </wp:positionV>
            <wp:extent cx="843915" cy="1002030"/>
            <wp:effectExtent l="0" t="0" r="0" b="0"/>
            <wp:wrapTight wrapText="bothSides">
              <wp:wrapPolygon edited="0">
                <wp:start x="-486" y="0"/>
                <wp:lineTo x="-486" y="21351"/>
                <wp:lineTo x="21448" y="21351"/>
                <wp:lineTo x="21448" y="0"/>
                <wp:lineTo x="-486" y="0"/>
              </wp:wrapPolygon>
            </wp:wrapTight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19685</wp:posOffset>
                </wp:positionV>
                <wp:extent cx="200914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หัสแบบสอบถา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ช้รหัสนักศึกษาของบัณฑิ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0.7pt;mso-wrap-distance-left:9.05pt;mso-wrap-distance-right:9.05pt;mso-wrap-distance-top:0pt;mso-wrap-distance-bottom:0pt;margin-top:1.5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หัสแบบสอบถา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ช้รหัสนักศึกษาของบัณฑิ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12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1"/>
        <w:spacing w:before="120" w:after="0"/>
        <w:rPr>
          <w:rFonts w:ascii="TH SarabunPSK" w:hAnsi="TH SarabunPSK" w:cs="TH SarabunPSK"/>
          <w:sz w:val="8"/>
          <w:szCs w:val="8"/>
          <w:u w:val="single"/>
        </w:rPr>
      </w:pPr>
      <w:r>
        <w:rPr>
          <w:rFonts w:cs="TH SarabunPSK" w:ascii="TH SarabunPSK" w:hAnsi="TH SarabunPSK"/>
          <w:sz w:val="8"/>
          <w:szCs w:val="8"/>
          <w:u w:val="single"/>
        </w:rPr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ข้อมูลทั่วไปของผู้ตอบแบบ</w:t>
      </w:r>
      <w:r>
        <w:rPr>
          <w:rFonts w:ascii="TH SarabunPSK" w:hAnsi="TH SarabunPSK" w:cs="TH SarabunPSK"/>
        </w:rPr>
        <w:t xml:space="preserve">สำรวจ </w:t>
      </w:r>
      <w:r>
        <w:rPr>
          <w:rFonts w:ascii="TH SarabunPSK" w:hAnsi="TH SarabunPSK" w:cs="TH SarabunPSK"/>
        </w:rPr>
        <w:t>และบัณฑิต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ลงใน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 หรือ</w:t>
      </w:r>
      <w:r>
        <w:rPr>
          <w:rFonts w:ascii="TH SarabunPSK" w:hAnsi="TH SarabunPSK" w:cs="TH SarabunPSK"/>
          <w:sz w:val="28"/>
          <w:sz w:val="28"/>
        </w:rPr>
        <w:t>กรอกข้อความ</w:t>
      </w:r>
      <w:r>
        <w:rPr>
          <w:rFonts w:ascii="TH SarabunPSK" w:hAnsi="TH SarabunPSK" w:cs="TH SarabunPSK"/>
          <w:sz w:val="28"/>
          <w:sz w:val="28"/>
        </w:rPr>
        <w:t xml:space="preserve">ลงในช่องว่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200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46355</wp:posOffset>
                </wp:positionV>
                <wp:extent cx="6422390" cy="2024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ัณฑิต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งานในหน่วยงานของท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สาวศุภลักษณ์  ขุราษ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…………….........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ของบัณฑิต คือ 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ัณฑิตสำเร็จการศึกษาจาก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……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ปรดระบุ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ผู้ให้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สถานประกอบ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 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mail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159.4pt;mso-wrap-distance-left:9.05pt;mso-wrap-distance-right:9.05pt;mso-wrap-distance-top:0pt;mso-wrap-distance-bottom:0pt;margin-top:3.6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ัณฑิต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ทำงานในหน่วยงานของท่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งสาวศุภลักษณ์  ขุราษ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…………….........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ของบัณฑิต คือ 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บัณฑิตสำเร็จการศึกษาจากคณ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……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ปรดระบุ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ผู้ให้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สถานประกอบ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งาน 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 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Email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1077" w:hanging="0"/>
        <w:rPr>
          <w:rFonts w:ascii="TH SarabunPSK" w:hAnsi="TH SarabunPSK" w:cs="TH SarabunPSK"/>
          <w:b/>
          <w:b/>
          <w:bCs/>
          <w:sz w:val="28"/>
          <w:szCs w:val="30"/>
          <w:u w:val="single"/>
        </w:rPr>
      </w:pPr>
      <w:r>
        <w:rPr>
          <w:rFonts w:cs="TH SarabunPSK" w:ascii="TH SarabunPSK" w:hAnsi="TH SarabunPSK"/>
          <w:b/>
          <w:bCs/>
          <w:sz w:val="28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rPr/>
      </w:pPr>
      <w:r>
        <w:rPr>
          <w:rFonts w:ascii="TH SarabunPSK" w:hAnsi="TH SarabunPSK" w:cs="TH SarabunPSK"/>
          <w:sz w:val="28"/>
          <w:sz w:val="28"/>
        </w:rPr>
        <w:t xml:space="preserve">ประเภทหน่วยงานของท่าน    </w:t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360" w:before="0" w:after="0"/>
        <w:ind w:left="720" w:firstLine="357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ัฐวิสาหกิจ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หน่วยงานเอกชน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สมาคม มูลนิธิ หรือองค์กรอิสระ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720" w:firstLine="357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</w:t>
      </w:r>
    </w:p>
    <w:p>
      <w:pPr>
        <w:pStyle w:val="Normal"/>
        <w:spacing w:lineRule="auto" w:line="240" w:before="0" w:after="0"/>
        <w:ind w:left="72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ัจจุบันท่านดำรงตำแหน่ง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จ้าของกิจการ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ริหารระดับสู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ริหารระดับกลาง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บริหารระดับต้น</w:t>
      </w:r>
    </w:p>
    <w:p>
      <w:pPr>
        <w:pStyle w:val="Normal"/>
        <w:spacing w:lineRule="auto" w:line="36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พนักงาน เจ้าหน้าที่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.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</w:t>
      </w: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  <w:t xml:space="preserve"> 3. </w:t>
      </w:r>
      <w:r>
        <w:rPr>
          <w:rFonts w:ascii="TH SarabunPSK" w:hAnsi="TH SarabunPSK" w:cs="TH SarabunPSK"/>
          <w:sz w:val="28"/>
          <w:sz w:val="28"/>
        </w:rPr>
        <w:t>ความเกี่ยวข้องกับบัณฑิตในสายบังคับบัญชา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357" w:right="-87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ังคับบัญชาสูงสุดของบัณฑิต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ัวหน้า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ของบัณฑิต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3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หัวหน้างานของบัณฑิต       </w:t>
      </w:r>
    </w:p>
    <w:p>
      <w:pPr>
        <w:pStyle w:val="Normal"/>
        <w:spacing w:lineRule="auto" w:line="240" w:before="0" w:after="0"/>
        <w:ind w:left="357" w:right="-87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930" w:leader="none"/>
        </w:tabs>
        <w:spacing w:lineRule="auto" w:line="360" w:before="0" w:after="0"/>
        <w:ind w:left="35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 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เวลาที่ได้ร่วมงานกับบัณฑิต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น้อย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2.  3-6 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 6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-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 1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วามคิดเห็นของ</w:t>
      </w:r>
      <w:r>
        <w:rPr>
          <w:rFonts w:ascii="TH SarabunPSK" w:hAnsi="TH SarabunPSK" w:cs="TH SarabunPSK"/>
        </w:rPr>
        <w:t>ผู้ใช้บัณฑิต</w:t>
      </w:r>
      <w:r>
        <w:rPr>
          <w:rFonts w:ascii="TH SarabunPSK" w:hAnsi="TH SarabunPSK" w:cs="TH SarabunPSK"/>
        </w:rPr>
        <w:t>ที่มีต่อบัณฑิต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ตุผลสำคัญที่ท่านรับบัณฑิตที่สำเร็จการศึกษาจากมหาวิทยาลัยอุบลราชธานี เข้าทำงานในองค์กรของท่าน คือ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ชื่อเสียงของมหาวิทยาลัย   </w:t>
      </w:r>
      <w:r>
        <w:rPr>
          <w:rFonts w:cs="TH SarabunPSK" w:ascii="TH SarabunPSK" w:hAnsi="TH SarabunPSK"/>
          <w:sz w:val="28"/>
        </w:rPr>
        <w:tab/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รดเฉลี่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ที่พึงพอใ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ิกภาพดี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ลักษณะความเป็นผู้นำ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รู้ความสามารถตรงตามความต้องการ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สัมมาคารว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ู้จักกาลเทศ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36"/>
        </w:rPr>
        <w:t xml:space="preserve">2. </w:t>
      </w:r>
      <w:r>
        <w:rPr>
          <w:rFonts w:ascii="TH SarabunPSK" w:hAnsi="TH SarabunPSK" w:cs="TH SarabunPSK"/>
        </w:rPr>
        <w:t>ท่านคิดว่า มหาวิทยาลัยอุบลราชธานี ควรมีการส่งนักศึกษาไปฝึกปฏิบัติงานจริงกับบริษัทหรือหน่วยงานภายนอกก่อนสำเร็จการศึกษา 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รอย่างยิ่ง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จำเป็น เพราะได้ฝึกในชั่วโมงปฏิบัติอยู่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36"/>
        </w:rPr>
        <w:t xml:space="preserve">3. </w:t>
      </w:r>
      <w:r>
        <w:rPr>
          <w:rFonts w:ascii="TH SarabunPSK" w:hAnsi="TH SarabunPSK" w:cs="TH SarabunPSK"/>
        </w:rPr>
        <w:t>หากมหาวิทยาลัยอุบลราชธานีมีการส่งนักศึกษาไปฝึกปฏิบัติกับหน่วยงานภายนอกก่อนสำเร็จการศึกษา ท่านคิดว่าควรใช้ระยะเวลาตามข้อใด</w:t>
      </w: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>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3 </w:t>
      </w:r>
      <w:r>
        <w:rPr>
          <w:rFonts w:ascii="TH SarabunPSK" w:hAnsi="TH SarabunPSK" w:cs="TH SarabunPSK"/>
        </w:rPr>
        <w:t xml:space="preserve">เดือน ก่อนสำเร็จการศึกษา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6 </w:t>
      </w:r>
      <w:r>
        <w:rPr>
          <w:rFonts w:ascii="TH SarabunPSK" w:hAnsi="TH SarabunPSK" w:cs="TH SarabunPSK"/>
        </w:rPr>
        <w:t xml:space="preserve">เดือน ก่อนสำเร็จการศึกษา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ก่อนสำเร็จการศึกษา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12 </w:t>
      </w:r>
      <w:r>
        <w:rPr>
          <w:rFonts w:ascii="TH SarabunPSK" w:hAnsi="TH SarabunPSK" w:cs="TH SarabunPSK"/>
        </w:rPr>
        <w:t>เดือน ก่อนสำเร็จการศึกษา</w:t>
      </w:r>
    </w:p>
    <w:p>
      <w:pPr>
        <w:pStyle w:val="Style18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รฝึกปฏิบัติงานตั้งแต่ชั้น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ไปจนสำเร็จการศึกษา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……………………………………………………………………</w:t>
      </w:r>
    </w:p>
    <w:p>
      <w:pPr>
        <w:pStyle w:val="Style18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เพื่อให้</w:t>
      </w:r>
      <w:r>
        <w:rPr>
          <w:rFonts w:ascii="TH SarabunPSK" w:hAnsi="TH SarabunPSK" w:cs="TH SarabunPSK"/>
        </w:rPr>
        <w:t>บัณฑิตจากมหาวิทยาลัยอุบลราชธานี</w:t>
      </w:r>
      <w:r>
        <w:rPr>
          <w:rFonts w:ascii="TH SarabunPSK" w:hAnsi="TH SarabunPSK" w:cs="TH SarabunPSK"/>
        </w:rPr>
        <w:t xml:space="preserve">มีคุณสมบัติตรงตามความต้องการขององค์กรหรือผู้ใช้บัณฑิต </w:t>
      </w:r>
      <w:r>
        <w:rPr>
          <w:rFonts w:ascii="TH SarabunPSK" w:hAnsi="TH SarabunPSK" w:cs="TH SarabunPSK"/>
        </w:rPr>
        <w:t>ท่านคิดว่ามหาวิทยาลัยควรมีการ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เน้นการ</w:t>
      </w:r>
      <w:r>
        <w:rPr>
          <w:rFonts w:ascii="TH SarabunPSK" w:hAnsi="TH SarabunPSK" w:cs="TH SarabunPSK"/>
        </w:rPr>
        <w:t>ฝึกทักษะ</w:t>
      </w:r>
      <w:r>
        <w:rPr>
          <w:rFonts w:ascii="TH SarabunPSK" w:hAnsi="TH SarabunPSK" w:cs="TH SarabunPSK"/>
        </w:rPr>
        <w:t xml:space="preserve"> ด้านใดบ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ข้อที่ตรงความต้องการมากที่สุด </w:t>
      </w:r>
      <w:r>
        <w:rPr>
          <w:rFonts w:cs="TH SarabunPSK" w:ascii="TH SarabunPSK" w:hAnsi="TH SarabunPSK"/>
          <w:sz w:val="28"/>
          <w:szCs w:val="36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 เพราะครบถ้วนแล้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พิ่มเติมทักษะต่อไปนี้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ภาษาต่างประเทศ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ความเชี่ยวชาญตามสาขาวิช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คอมพิวเตอร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ปัญหาและแก้ปัญห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มนุษยสัมพันธ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บริหา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ิกภาพ  ภาวะผู้น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แก้ปัญหาเฉพาะหน้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โปรดระบุ 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วามคิดเห็นของ</w:t>
      </w:r>
      <w:r>
        <w:rPr>
          <w:rFonts w:ascii="TH SarabunPSK" w:hAnsi="TH SarabunPSK" w:cs="TH SarabunPSK"/>
        </w:rPr>
        <w:t>ผู้ใช้บัณฑิต</w:t>
      </w:r>
      <w:r>
        <w:rPr>
          <w:rFonts w:ascii="TH SarabunPSK" w:hAnsi="TH SarabunPSK" w:cs="TH SarabunPSK"/>
        </w:rPr>
        <w:t>ที่มีต่อ</w:t>
      </w:r>
      <w:r>
        <w:rPr>
          <w:rFonts w:ascii="TH SarabunPSK" w:hAnsi="TH SarabunPSK" w:cs="TH SarabunPSK"/>
        </w:rPr>
        <w:t>คุณลักษณะของ</w:t>
      </w:r>
      <w:r>
        <w:rPr>
          <w:rFonts w:ascii="TH SarabunPSK" w:hAnsi="TH SarabunPSK" w:cs="TH SarabunPSK"/>
        </w:rPr>
        <w:t>บัณฑิต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840" w:hanging="8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ณาทำเครื่องหมาย  ในช่องความคิดเห็นที่ตรงกับท่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กที่สุด ตามคุณลักษณะแต่ละด้านของบัณฑิตที่กำหนดให้ต่อไปนี้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ียงช่องเดียวโดยแบ่งความต้องการออกเป็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 ดังนี้</w:t>
      </w:r>
    </w:p>
    <w:p>
      <w:pPr>
        <w:pStyle w:val="Normal"/>
        <w:spacing w:before="0" w:after="0"/>
        <w:ind w:left="1559" w:hanging="83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1 </w:t>
        <w:tab/>
      </w:r>
      <w:r>
        <w:rPr>
          <w:rFonts w:ascii="TH SarabunPSK" w:hAnsi="TH SarabunPSK" w:cs="TH SarabunPSK"/>
          <w:sz w:val="28"/>
          <w:sz w:val="28"/>
        </w:rPr>
        <w:t>น้อยที่สุ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็นด้วยน้อยมากหรือมีพฤติกรรมที่แสดงออกไม่บ่อยเลย</w:t>
      </w:r>
    </w:p>
    <w:p>
      <w:pPr>
        <w:pStyle w:val="Normal"/>
        <w:spacing w:before="0" w:after="0"/>
        <w:ind w:left="1559" w:hanging="83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2 </w:t>
        <w:tab/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็นด้วยน้อยหรือมีพฤติกรรมที่แสดงออกไม่บ่อย</w:t>
      </w:r>
    </w:p>
    <w:p>
      <w:pPr>
        <w:pStyle w:val="Normal"/>
        <w:spacing w:before="0" w:after="0"/>
        <w:ind w:left="1559" w:hanging="83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3 </w:t>
        <w:tab/>
      </w:r>
      <w:r>
        <w:rPr>
          <w:rFonts w:ascii="TH SarabunPSK" w:hAnsi="TH SarabunPSK" w:cs="TH SarabunPSK"/>
          <w:sz w:val="28"/>
          <w:sz w:val="28"/>
        </w:rPr>
        <w:t>ปานกล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็นด้วยปานกลางหรือมีพฤติกรรมที่แสดงออกบ่อย</w:t>
      </w:r>
    </w:p>
    <w:p>
      <w:pPr>
        <w:pStyle w:val="Normal"/>
        <w:spacing w:before="0" w:after="0"/>
        <w:ind w:left="1559" w:hanging="83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4 </w:t>
        <w:tab/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็นด้วยมากหรือมีพฤติกรรมที่แสดงออกบ่อยมาก</w:t>
      </w:r>
    </w:p>
    <w:p>
      <w:pPr>
        <w:pStyle w:val="Normal"/>
        <w:spacing w:before="0" w:after="0"/>
        <w:ind w:left="1559" w:hanging="83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5 </w:t>
        <w:tab/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็นด้วยมากที่สุดหรือมีพฤติกรรมที่แสดงออกบ่อยมากที่สุด</w:t>
      </w:r>
    </w:p>
    <w:p>
      <w:pPr>
        <w:pStyle w:val="Normal"/>
        <w:ind w:left="1560" w:hanging="8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56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คุณธรรม จริยธ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จรรยาบรรณวิชาชี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พัฒนานิสัยในการประพฤติ อย่างมีคุณธรรม จริยธรรม และความรับผิดชอบทั้งในส่วนตนและส่วนรวม ความสามารถในการปรับวิถีชีวิตในความขัดแย้งทางค่านิยม การพัฒนานิสัยและการปฏิบัติตนตามศีลธรรม ทั้งในเรื่องส่วนตัวและสังคม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855"/>
        <w:gridCol w:w="858"/>
        <w:gridCol w:w="839"/>
        <w:gridCol w:w="84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ของบัณฑิต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ทัศนคติที่ดี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วินัย เคารพกฎ กติกาของสังคม และ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ซื่อสัตย์ สุจริตต่อตนเอง และ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จรรยาบรรณวิช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กษาผลประโยชน์ของ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กษาชื่อเสียง หรือความลับของ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เกียรติผู้อื่น และเคารพในศักดิ์ศรีความเป็นมนุษ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อุตสาหะ  อดทน  ไม่ย่อท้อต่ออุปสรรค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ู้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น้ำใจ และเอื้อเฟื้อเผื่อแผ่ต่อเพื่อนร่ว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รงต่อ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ู้จัก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ยสละเพื่อประโยชน์ส่ว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อ่อนน้อมถ่อมตน และสุภาพ มีสัมมาคารว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ในการแต่งก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ด้าน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วามสามารถในการเข้าใจ การนึกคิด และการนำเสนอข้อมูล การวิเคราะห์ และจำแนก ข้อเท็จจริงในหลักการ ทฤษฎี ตลอดจนกระบวนการต่าง ๆ และสามารถเรียนรู้ด้วยตนเองได้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855"/>
        <w:gridCol w:w="858"/>
        <w:gridCol w:w="839"/>
        <w:gridCol w:w="84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ของบัณฑิต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ักษะการเรียนรู้ด้วยตนเอง  เพื่อพัฒนางาน และพัฒนา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20"/>
                <w:tab w:val="left" w:pos="3104" w:leader="none"/>
              </w:tabs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ในหลักวิชา ทฤษฎี และเนื้อหาวิชาที่เกี่ยวข้องโดยตรงกับ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วามเชี่ยวชาญในวิชาชีพ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</w:rPr>
              <w:t>ปฏิบัติงานอย่างเป็นระบบ และถูกต้อง บริหารจัดการงานที่ได้รับมอบหมายได้อย่างสร้างสรรค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ทักษะ สามารถประยุกต์ใช้ความรู้เพื่อปฏิบัติ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เกี่ยวกับกฎระเบียบที่เกี่ยวข้องและสามารถปฏิบัติตามได้อย่างถูกต้องใ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จับใจความ ประเด็นสำคัญ และสรุปข้อมูลเพื่อการนำเสนอ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ูกต้องของผล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ถ่ายทอด และเผยแพร่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ด้านทักษะทางปัญญ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วิเคราะห์สถานการณ์ และใช้ความรู้ ความเข้าใจแนวคิด หลักการ ทฤษฎี และกระบวนการต่าง ๆ ในการคิดวิเคราะห์และแก้ปัญหา เมื่อต้องเผชิญกับสถานการณ์ใหม่ ๆ ที่ไม่ได้คาดคิดมาก่อน</w:t>
      </w:r>
      <w:r>
        <w:rPr>
          <w:rFonts w:cs="TH SarabunPSK" w:ascii="TH SarabunPSK" w:hAnsi="TH SarabunPSK"/>
        </w:rPr>
        <w:t>)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855"/>
        <w:gridCol w:w="858"/>
        <w:gridCol w:w="839"/>
        <w:gridCol w:w="84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ของบัณฑิต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างแผนการปฏิบัติงานอย่างเป็นระบบ และ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การมีทักษะทางสัง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่น การสื่อสารทางบวก  การเคารพสิทธิ                 และมีมารยาทที่ดีในสังค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ไหวพริบ ปฏิภ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แก้ปัญหาเฉพาะหน้า และการตัดสินใจแก้ปัญหาในงาน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คิดริเริ่มสร้างสรรค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กล้าแสดงความคิดเห็นใ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ความเข้าใจในวัตถุประสงค์ขอ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ปฏิบัติงานอย่างมีสติ สุขุม และรอบค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เรียนรู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ิเคราะห์สถานการณ์ได้อย่างเป็นระบบและถูกต้อง เพื่อประกอบ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ักษะในการควบคุมอารมณ์ เมื่อเผชิญกับสถานการณ์ที่กดดัน และมีความขัดแย้งสู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วางแผนการปฏิบัติงานอย่างเป็นระบบ และ        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Style18"/>
        <w:spacing w:lineRule="auto" w:line="240" w:before="0" w:after="0"/>
        <w:ind w:left="714" w:hanging="0"/>
        <w:contextualSpacing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4. </w:t>
      </w:r>
      <w:r>
        <w:rPr>
          <w:rFonts w:ascii="TH SarabunPSK" w:hAnsi="TH SarabunPSK" w:cs="TH SarabunPSK"/>
          <w:b/>
          <w:b/>
          <w:bCs/>
        </w:rPr>
        <w:t>ด้าน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วามสามารถในการทำงานเป็นกลุ่ม ภาวะผู้น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รับผิดชอบต่อตนเองและสังคม ความสามารถในการกำหนดแผนงาน และรับผิดชอบในการเรียนรู้ของตนเอ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855"/>
        <w:gridCol w:w="858"/>
        <w:gridCol w:w="839"/>
        <w:gridCol w:w="84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ของบัณฑิต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ักษะในการทำงานเป็นกลุ่มเพื่อบรรลุเป้าหมายของงาน และเป้าหมายขององค์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ความรับผิดชอบต่องานที่ได้รับมอบหมาย ปฏิบัติงานจนสำเร็จตามเป้าหม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ระยะเวลา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วามสามารถในการปรับตัวให้เข้ากับระบบ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กียรติ เคารพสิทธิ และความคิดเห็นของ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ภาวะผู้นำ เช่น ไตร่ตรองด้วยเหตุผล  รู้จักประนีประนอ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ับผิดชอบ ปฏิบัติตนเป็นตัวอย่าง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อุทิศตนเพื่อ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ักงา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ฏิบัติงานอย่างทุ่มเท เสียส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ควบคุมอารม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ีมนุษยสัมพันธ์ และสามารถปรับตัวเข้ากับเพื่อนร่วม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Normal"/>
        <w:ind w:left="84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8" w:leader="none"/>
        </w:tabs>
        <w:ind w:left="84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840" w:hanging="8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ด้านทักษะการวิเคราะห์เชิงตัวเลข การสื่อสาร และใช้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วามสามารถในการวิเคราะห์เชิงตัวเลข ความสามารถในการใช้เทคนิคทางคณิตศาสตร์ และสถิติ ความสามารถในการสื่อสาร ทั้งการพูด การเขียน และการใช้เทคโนโลยีสารสนเทศ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855"/>
        <w:gridCol w:w="858"/>
        <w:gridCol w:w="839"/>
        <w:gridCol w:w="84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ของบัณฑิต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วิเคราะห์ตัวเลขเพื่อสรุป สามารถแปลผลให้เข้าใจโดยง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ลือก และประยุกต์ใช้เทคนิคทางสถิติ                และคณิตศาสตร์อย่าง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รวบรวม วิเคราะห์ ประมวลผล ข้อมูลสารสน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พูด และเขียนภาษาไทยเพื่อการสื่อสารให้ผู้อื่นเข้าใจได้อย่าง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สื่อสารได้อย่างมีประสิทธิภาพในการพูดและเขียนภาษาอังกฤษหรือภาษาต่างประเทศ อื่น 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 และทักษะการใช้คอมพิวเต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459" w:hanging="283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เทคโนโลยีในการนำเสนอข้อมูล เพื่อแก้ไขปัญหาในการทำงาน และเป็นแนวทางในการตัดสินใจของ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อัตลักษณ์ของนักศึกษามหาวิทยาลัยอุบลราชธาน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“</w:t>
      </w:r>
      <w:r>
        <w:rPr>
          <w:rFonts w:ascii="TH SarabunPSK" w:hAnsi="TH SarabunPSK" w:cs="TH SarabunPSK"/>
        </w:rPr>
        <w:t>สร้างสรรค์   สามัคคี  สำนึกดีต่อสังคม”</w:t>
      </w:r>
    </w:p>
    <w:p>
      <w:pPr>
        <w:pStyle w:val="Style18"/>
        <w:ind w:left="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ร้างสรรค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มายถึง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ะบวนการคิดของสมองซึ่งมีความสามารถในการคิดได้หลากหลายและแปลกใหม่จากเดิม โดยสามารถนำไปประยุกต์ทฤษฎีหรือหลักการได้อย่างรอบคอบ และมีความถูกต้องจนนำไปสู่การคิดค้น และสร้างสิ่งประดิษฐ์ที่แปลกใหม่หรือรูปแบบความคิดใหม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26"/>
          <w:szCs w:val="26"/>
          <w:u w:val="single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  <w:u w:val="single"/>
        </w:rPr>
        <w:t>สามัคคี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หมายถึง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ความพร้อมเพรียงกัน ความกลมเกลียวเป็นน้ำหนึ่งใจเดียวกัน ไม่ทะเลาะเบาะแว้ง วิวาทบาดหมางซึ่งกันและกัน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Cordia New"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  <w:u w:val="single"/>
        </w:rPr>
        <w:t>สำนึกดี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  <w:u w:val="single"/>
        </w:rPr>
        <w:t>ต่อสังคม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หมายถึง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>จิตใจระดับเหตุผล ทำให้เกิดการแสดงออกซึ่งพฤติกรรมต่าง ๆ โดยเลือกแล้วว่าจะทำหรือปฏิบัติ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                </w:t>
      </w:r>
      <w:r>
        <w:rPr>
          <w:rFonts w:ascii="TH SarabunPSK" w:hAnsi="TH SarabunPSK" w:eastAsia="Cordia New" w:cs="TH SarabunPSK"/>
          <w:sz w:val="26"/>
          <w:sz w:val="26"/>
          <w:szCs w:val="26"/>
        </w:rPr>
        <w:t xml:space="preserve">อะไรก็ตามในทางที่ดี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855"/>
        <w:gridCol w:w="858"/>
        <w:gridCol w:w="839"/>
        <w:gridCol w:w="84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ของบัณฑิต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สร้างสรรค์งาน หรือผล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ความคิดริเริ่ม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ัก ความสามัคคีในการทำงานร่วมกับต่อองค์กร หรือ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ทำงานเป็นทีม มีมนุษยสัมพันธ์ที่ดี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ต่อสังคม โดยทำหน้าที่ของตนอย่างเต็มความสามารถ ด้วยความซื่อสัตย์ สุจริต และอดท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ำนึกที่ดีต่อสังคม เช่น มีระเบียบวินัย เคารพกฎหมาย ปฏิบัติตามกฎระเบียบของหน่วยงาน มีจิตสาธารณะ ร่วมกิจกรรมกับชุมชน กระตือรือร้น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</w:rPr>
        <w:tab/>
        <w:t>7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อัตลักษณ์ของนักศึกษาคณะวิศวกรรมศาสตร์มหาวิทยาลัยอุบลราชธาน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“</w:t>
      </w:r>
      <w:r>
        <w:rPr>
          <w:rFonts w:ascii="TH SarabunPSK" w:hAnsi="TH SarabunPSK" w:cs="TH SarabunPSK"/>
        </w:rPr>
        <w:t>ทักษะปฏิบัติ”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855"/>
        <w:gridCol w:w="858"/>
        <w:gridCol w:w="839"/>
        <w:gridCol w:w="84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ของบัณฑิต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ปฏิบัติ และสามารถแก้ไขปัญหาในการปฏิบัติงานตามสภาพจริง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  <w:szCs w:val="36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ิ่มเติ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ผู้ใช้บัณฑ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ุณลักษณะที่ท่านเห็นว่า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จุดเด่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บัณฑิตมหาวิทยาลัย</w:t>
      </w:r>
      <w:r>
        <w:rPr>
          <w:rFonts w:ascii="TH SarabunPSK" w:hAnsi="TH SarabunPSK" w:cs="TH SarabunPSK"/>
          <w:sz w:val="28"/>
          <w:sz w:val="28"/>
        </w:rPr>
        <w:t>อุบลราชธานี</w:t>
      </w:r>
    </w:p>
    <w:p>
      <w:pPr>
        <w:pStyle w:val="Normal"/>
        <w:spacing w:lineRule="auto" w:line="240" w:before="0" w:after="0"/>
        <w:ind w:right="-35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ที่ท่านเห็นว่า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ุดที่ควรปรับปรุ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ะเพิ่มเติม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bullet"/>
      <w:lvlText w:val=""/>
      <w:lvlJc w:val="left"/>
      <w:pPr>
        <w:tabs>
          <w:tab w:val="num" w:pos="1140"/>
        </w:tabs>
        <w:ind w:left="1140" w:hanging="39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3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1:00Z</dcterms:created>
  <dc:creator>jomsurang</dc:creator>
  <dc:description/>
  <cp:keywords/>
  <dc:language>en-US</dc:language>
  <cp:lastModifiedBy>tong</cp:lastModifiedBy>
  <cp:lastPrinted>2014-04-25T15:17:00Z</cp:lastPrinted>
  <dcterms:modified xsi:type="dcterms:W3CDTF">2014-11-24T08:12:00Z</dcterms:modified>
  <cp:revision>5</cp:revision>
  <dc:subject/>
  <dc:title> </dc:title>
</cp:coreProperties>
</file>