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งานการปฏิบัติงานอกเวลาราช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อำนวยการกองคลั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ที่ ศธ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ปฏิบัติงานนอกเวลาราชการ บัดนี้ การปฏิบัติงานนอกเวลาราชการ ได้เสร็จสิ้นแล้วใคร่ขอรายงานผลการปฏิบัติงา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ที่ขออนุมัต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นอกเวลาราชการ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 ขอรับรองว่าการปฏิบัติงานนอกเวลาราชการข้างต้นเป็นความจริงทุกประการ และเป็นไปตามระเบียบกระทรวงการคลัง ว่าด้วยการเบิกจ่ายค่าตอบแทนการปฏิบัติงานนอกเวลา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และรับรองการปฏิบัติ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64135</wp:posOffset>
                </wp:positionV>
                <wp:extent cx="1619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5pt;margin-top:5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เสนอและส่งเบิกจ่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4290</wp:posOffset>
                </wp:positionV>
                <wp:extent cx="1619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2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                 .                                              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147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2:00Z</dcterms:created>
  <dc:creator>xxxx</dc:creator>
  <dc:description/>
  <cp:keywords/>
  <dc:language>en-US</dc:language>
  <cp:lastModifiedBy>นู๋หนึ่ง หนึ่งฤทัย สุวรรณติ</cp:lastModifiedBy>
  <cp:lastPrinted>2017-10-04T16:03:00Z</cp:lastPrinted>
  <dcterms:modified xsi:type="dcterms:W3CDTF">2017-10-05T03:52:00Z</dcterms:modified>
  <cp:revision>2</cp:revision>
  <dc:subject/>
  <dc:title>jjjjjlkkkkkklll</dc:title>
</cp:coreProperties>
</file>