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ลาป่ว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กิจ  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น้าที่จ้างเหมาบริการ  กองคลัง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 สำนักงานอธิการบดี</w:t>
      </w:r>
    </w:p>
    <w:p>
      <w:pPr>
        <w:pStyle w:val="Normal"/>
        <w:spacing w:lineRule="atLeast" w:line="2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tLeast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 w:before="24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4305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ป่วย          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กิจส่วนตัว   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…………..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..........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กิจส่วนตัว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ั้งสุดท้าย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....................... . </w:t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 ..................... 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ในระหว่างลาจะ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ลากิจ ขอ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แทน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งาน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                              (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)                                          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4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………../…………….….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7585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55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3016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6.2pt;margin-top:23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หัวหน้างานบริหารทั่วไป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/..............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                   ไม่อนุญาต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รัชชนนท์     แกะ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ในตำแหน่งผู้อำนวยการกองคลัง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................../..............</w:t>
            </w:r>
          </w:p>
        </w:tc>
      </w:tr>
    </w:tbl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52" w:gutter="0" w:header="0" w:top="3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1:00Z</dcterms:created>
  <dc:creator>Support</dc:creator>
  <dc:description/>
  <cp:keywords/>
  <dc:language>en-US</dc:language>
  <cp:lastModifiedBy>Windows User</cp:lastModifiedBy>
  <cp:lastPrinted>2014-10-06T11:03:00Z</cp:lastPrinted>
  <dcterms:modified xsi:type="dcterms:W3CDTF">2014-10-08T01:52:00Z</dcterms:modified>
  <cp:revision>5</cp:revision>
  <dc:subject/>
  <dc:title>แบบใบลาพักผ่อน</dc:title>
</cp:coreProperties>
</file>