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กส</w:t>
      </w:r>
      <w:r>
        <w:rPr>
          <w:rFonts w:cs="TH SarabunPSK" w:ascii="TH SarabunPSK" w:hAnsi="TH SarabunPSK"/>
          <w:b/>
          <w:bCs/>
          <w:sz w:val="32"/>
          <w:szCs w:val="32"/>
        </w:rPr>
        <w:t>.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……</w:t>
      </w:r>
      <w:r>
        <w:rPr>
          <w:rFonts w:cs="TH SarabunPSK" w:ascii="TH SarabunPSK" w:hAnsi="TH SarabunPSK"/>
          <w:sz w:val="32"/>
          <w:szCs w:val="32"/>
        </w:rPr>
        <w:t>..........................……………..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การประเมินผลการสอน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ต้น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ปล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ฤดูร้อ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เกตการณ์สอ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วิดีโอ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"/>
        <w:gridCol w:w="834"/>
        <w:gridCol w:w="16"/>
        <w:gridCol w:w="976"/>
        <w:gridCol w:w="16"/>
        <w:gridCol w:w="977"/>
        <w:gridCol w:w="16"/>
        <w:gridCol w:w="976"/>
        <w:gridCol w:w="16"/>
        <w:gridCol w:w="1185"/>
        <w:gridCol w:w="27"/>
      </w:tblGrid>
      <w:tr>
        <w:trPr>
          <w:tblHeader w:val="true"/>
          <w:trHeight w:val="509" w:hRule="atLeast"/>
          <w:cantSplit w:val="true"/>
        </w:trPr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</w:p>
        </w:tc>
      </w:tr>
      <w:tr>
        <w:trPr>
          <w:trHeight w:val="806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Style w:val="Bodytext211p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สอนอย่างเป็นระบบ โดยกำหนดจุดมุ่งหมายของการสอนให้ชัดเจนและคัดเลือกการเรียนการสอนให้เหมาะสม เพื่อให้ผลลัพธ์การสอนเป็นไปตามจุดมุ่งหมายที่วางไว้ โดยเสนอเอกสารหลักฐานที่สามารถประเมินได้ในทุกหัวข้อที่ผู้ขอเป็นผู้สอน ซึ่งมีการอ้างอิงแหล่งที่มา อย่างถูกต้องตามหลักวิชาการและกฎหมา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ใช้เทคนิควิธีสอนประกอบกับสื่อการสอนที่ทันสมัยต่าง ๆ เพื่อให้ผู้เรียนเกิดความสนใจและติดตามการสอนตลอดเวลา เช่น ใช้ภาษาที่เข้าใจง่าย ยกตัวอย่างประกอบ สอดแทรกประสบการณ์จริง ใช้คำถามเพื่อให้ผู้เรียนคิดและตอบคำถามให้เข้าใจได้ชัดเจน หรือใช้สื่อปฏิสัมพันธ์แบบ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gital interactive medi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Style w:val="Bodytext211p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  <w:r>
              <w:rPr>
                <w:rStyle w:val="Bodytext211p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ให้</w:t>
            </w:r>
            <w:r>
              <w:rPr>
                <w:rStyle w:val="Bodytext211p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สามารถเสาะแสวงหาความ</w:t>
            </w:r>
            <w:r>
              <w:rPr>
                <w:rStyle w:val="Bodytext211p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องค์ความ</w:t>
            </w:r>
            <w:r>
              <w:rPr>
                <w:rStyle w:val="Bodytext211p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้วยตนเอง ด้วย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ณ รู้ว่าแหล่งความรู้ใดที่ควรเชื่อถือ สามารถ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ู้อย่างต่อเนื่องตลอดชีวิต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(lifelong learner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วามสามารถสอนให้ผู้เรียนรู้จักคิด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อย่างมีเหตุผลในวิชาที่สอน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ห้ผู้เรียนมองเห็นความสัมพันธ์ของ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ียนกับวิชาอื่นที่เกี่ยวข้อ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จัดให้ผู้เรียนแสดงความคิดเห็นและแลกเปลี่ยนประสบการณ์ตามความเหมาะส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ใช้สื่อการสอน อุปกรณ์ และสื่อปฏิสัมพันธ์แบบ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interactive med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ันสมัยและเหมาะสมเป็นอย่างดี สามารถจำลองสถานการณ์สมมติเพื่อให้ผู้เรียนเข้าร่วมอย่างกระตือรือร้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ที่จะสอดแทรกเทคนิคการมีปฏิสัมพันธ์ การร่ว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personal skil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แสดงออก การแก้ปัญหา การป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daptabil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วามคิดเห็น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ประเมินความรู้ความเข้าใจของผู้เรียนในวิชาที่สอ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เฉลี่ย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และข้อเสนอแนะ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....…………………………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ล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ีความเชี่ยวชาญในการสอ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ระหว่าง  </w:t>
      </w:r>
      <w:r>
        <w:rPr>
          <w:rFonts w:cs="TH SarabunPSK" w:ascii="TH SarabunPSK" w:hAnsi="TH SarabunPSK"/>
          <w:b/>
          <w:bCs/>
          <w:sz w:val="32"/>
          <w:szCs w:val="32"/>
        </w:rPr>
        <w:t>4.50 – 5.0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ีความชำนาญพิเศษในการสอ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ระหว่าง  </w:t>
      </w:r>
      <w:r>
        <w:rPr>
          <w:rFonts w:cs="TH SarabunPSK" w:ascii="TH SarabunPSK" w:hAnsi="TH SarabunPSK"/>
          <w:b/>
          <w:bCs/>
          <w:sz w:val="32"/>
          <w:szCs w:val="32"/>
        </w:rPr>
        <w:t>4.00 – 4.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ีความชำนาญในการสอ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ระห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50 – 3.9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ต่ำกว่า  </w:t>
      </w:r>
      <w:r>
        <w:rPr>
          <w:rFonts w:cs="TH SarabunPSK" w:ascii="TH SarabunPSK" w:hAnsi="TH SarabunPSK"/>
          <w:b/>
          <w:bCs/>
          <w:sz w:val="32"/>
          <w:szCs w:val="32"/>
        </w:rPr>
        <w:t>3.5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ประเมินผลการสอนแล้ว มีความเห็น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ได้คะแนนรวมเฉลี่ย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ระดับมีความ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ำนาญ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ำนาญพิเศษ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น  จึงพิจารณาให้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่านตามเกณฑ์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  <w:tab/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ตามเก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คณะกรรมการพิจารณาตำแหน่งทางวิชาการ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 อนุ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แบบประเมิน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ผลการสอนนี้กำหนดขึ้นเพื่อประกอบการพิจารณาแต่งตั้งบุคคลให้ดำรง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องศาสตราจารย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เป็นผู้ประเมินตามรายการที่กำหนด ซึ่งเป็นดัชนีชี้วัดคุณภาพการสอนของผู้ขอ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ายการประเมินทุกข้อมีค่าคะแนนเท่ากัน และระดับคุณภาพของการประเมินแต่ละรายการ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ายการ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เด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มาก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อใช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ต้องปรับปรุ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ผ่านประเมินผลการสอน คณะกรรมการพิจารณาตำแหน่งทางวิชาการกำหนด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รองศาสตราจารย์ จะต้องมีผลการประเมินโดยมีค่าคะแนนรวม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4.00 - 4.49 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จะถือว่ามีผลการประเมินอยู่ในระดับมีความชำนาญพิเศษใน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ศาสตราจารย์ จะต้องมีผลการประเมินโดยมีค่าคะแนนรวมเฉลี่ยระหว่าง </w:t>
      </w:r>
      <w:r>
        <w:rPr>
          <w:rFonts w:cs="TH SarabunPSK" w:ascii="TH SarabunPSK" w:hAnsi="TH SarabunPSK"/>
          <w:sz w:val="32"/>
          <w:szCs w:val="32"/>
        </w:rPr>
        <w:t>3.50 – 3.99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จะถือว่ามีผลการประเมินอยู่ในระดับมีความชำนาญในการสอ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630" w:top="8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ing5Char">
    <w:name w:val="Heading 5 Char"/>
    <w:qFormat/>
    <w:rPr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Browallia New" w:hAnsi="Browallia New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Heading9Char">
    <w:name w:val="Heading 9 Char"/>
    <w:qFormat/>
    <w:rPr>
      <w:rFonts w:ascii="Browallia New" w:hAnsi="Browallia New" w:eastAsia="Cordia New" w:cs="Browallia New"/>
      <w:sz w:val="32"/>
      <w:szCs w:val="32"/>
    </w:rPr>
  </w:style>
  <w:style w:type="character" w:styleId="TitleChar">
    <w:name w:val="Title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Char">
    <w:name w:val="Body Text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3Char">
    <w:name w:val="Body Text 3 Char"/>
    <w:qFormat/>
    <w:rPr>
      <w:sz w:val="16"/>
      <w:szCs w:val="1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2Char">
    <w:name w:val="Body Text 2 Char"/>
    <w:qFormat/>
    <w:rPr>
      <w:sz w:val="28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Bodytext2">
    <w:name w:val="Body text (2)_"/>
    <w:qFormat/>
    <w:rPr>
      <w:rFonts w:ascii="Cordia New" w:hAnsi="Cordia New" w:eastAsia="Cordia New" w:cs="Cordia New"/>
      <w:sz w:val="30"/>
      <w:szCs w:val="30"/>
      <w:shd w:fill="FFFFFF" w:val="clear"/>
    </w:rPr>
  </w:style>
  <w:style w:type="character" w:styleId="Bodytext211pt">
    <w:name w:val="Body text (2) + 1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0" w:after="100"/>
      <w:ind w:hanging="2060"/>
    </w:pPr>
    <w:rPr>
      <w:rFonts w:ascii="Cordia New" w:hAnsi="Cordia New" w:eastAsia="Cordia New" w:cs="Cord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9:00Z</dcterms:created>
  <dc:creator>owner</dc:creator>
  <dc:description/>
  <cp:keywords/>
  <dc:language>en-US</dc:language>
  <cp:lastModifiedBy>User</cp:lastModifiedBy>
  <cp:lastPrinted>2019-12-24T14:55:00Z</cp:lastPrinted>
  <dcterms:modified xsi:type="dcterms:W3CDTF">2023-01-23T06:59:00Z</dcterms:modified>
  <cp:revision>2</cp:revision>
  <dc:subject/>
  <dc:title>ข้อบังคับมหาวิทยาลัยอุบลราชธาน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2644827</vt:r8>
  </property>
</Properties>
</file>