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กส</w:t>
      </w:r>
      <w:r>
        <w:rPr>
          <w:rFonts w:cs="TH SarabunPSK" w:ascii="TH SarabunPSK" w:hAnsi="TH SarabunPSK"/>
          <w:b/>
          <w:bCs/>
          <w:sz w:val="32"/>
          <w:szCs w:val="32"/>
        </w:rPr>
        <w:t>. 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เอกสารหลักฐานที่ใช้ในการประเมินผล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trike/>
          <w:sz w:val="32"/>
          <w:szCs w:val="32"/>
        </w:rPr>
        <w:t>/</w:t>
      </w:r>
      <w:r>
        <w:rPr>
          <w:rFonts w:ascii="TH SarabunPSK" w:hAnsi="TH SarabunPSK" w:cs="TH SarabunPSK"/>
          <w:strike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trike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>คำพ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ยิ่งค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ลขนุการคณะศิลปศาสตร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ศาสตราจาร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วิธ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เศษ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เอกสารหลักฐานที่ใช้ในการประเมินผลการสอน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มัคคุเทศก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1449..333......... </w:t>
        <w:br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รายวิชาที่เสนอ และกรณีที่สอนร่วม ให้ระบุหัวข้อที่สอ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ได้ใช้ประกอบการสอนมาแล้วตั้งแต่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ต้น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ล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ฤดูร้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2564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900"/>
        <w:gridCol w:w="900"/>
        <w:gridCol w:w="964"/>
        <w:gridCol w:w="1340"/>
      </w:tblGrid>
      <w:tr>
        <w:trPr/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และความทันสมัยของเนื้อ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อบคลุมรายวิชา หรือหัวข้อภาระงาน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เนื้อ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ในการเข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ค้นคว้าเอกสารหลักฐานที่ใช้ใ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ูกต้องในการ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นอแนวคิดของ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่าของเอกสารหลักฐานที่ใช้ใน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เฉลี่ย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ผล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คุณ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ดีเด่น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 </w:t>
      </w:r>
      <w:r>
        <w:rPr>
          <w:rFonts w:cs="TH SarabunPSK" w:ascii="TH SarabunPSK" w:hAnsi="TH SarabunPSK"/>
          <w:b/>
          <w:bCs/>
          <w:sz w:val="32"/>
          <w:szCs w:val="32"/>
        </w:rPr>
        <w:t>4.50 – 5.0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ดีมาก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 </w:t>
      </w:r>
      <w:r>
        <w:rPr>
          <w:rFonts w:cs="TH SarabunPSK" w:ascii="TH SarabunPSK" w:hAnsi="TH SarabunPSK"/>
          <w:b/>
          <w:bCs/>
          <w:sz w:val="32"/>
          <w:szCs w:val="32"/>
        </w:rPr>
        <w:t>4.00 – 4.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ดี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50 – 3.9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พอใช้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ระหว่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00 – 3.4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ต้องปรับปรุง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เฉลี่ยต่ำกว่า  </w:t>
      </w:r>
      <w:r>
        <w:rPr>
          <w:rFonts w:cs="TH SarabunPSK" w:ascii="TH SarabunPSK" w:hAnsi="TH SarabunPSK"/>
          <w:b/>
          <w:bCs/>
          <w:sz w:val="32"/>
          <w:szCs w:val="32"/>
        </w:rPr>
        <w:t>3.00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ได้ประเมินเอกสารหลักฐานที่ใช้ในการประเมินผลการสอนดังกล่าวแล้ว มีความเห็นว่า </w:t>
      </w:r>
      <w:r>
        <w:rPr>
          <w:rFonts w:cs="TH SarabunPSK" w:ascii="TH SarabunPSK" w:hAnsi="TH SarabunPSK"/>
          <w:spacing w:val="-4"/>
          <w:sz w:val="32"/>
          <w:szCs w:val="32"/>
        </w:rPr>
        <w:br/>
        <w:t>(</w:t>
      </w:r>
      <w:r>
        <w:rPr>
          <w:rFonts w:ascii="TH SarabunPSK" w:hAnsi="TH SarabunPSK" w:cs="TH SarabunPSK"/>
          <w:strike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trike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trike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ำพ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ยิ่งค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ได้คะแนนรวมเฉลี่ย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ระดับ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้องปรับปรุง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อใช้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มา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พิจารณาให้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ผ่านตามเกณฑ์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ตามเก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คณะกรรมการพิจารณาตำแหน่งทางวิชาการ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 อนุ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โดยคณะอนุกรรมการประเมินผลการสอน และประเมินเอกสารหลักฐานที่ใช้ในการประเมินผลการ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แบบประเม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แบบประเมินเอกสารหลักฐานที่ใช้ในการประเมินผลการสอ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ำนิยาม รูปแบบ และการเผยแพร่ ของเอกสารหลักฐานที่ใช้ในการประเมินผลการสอ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เอกสารหลักฐานที่ใช้ในการประเมินผลการสอน แบบที่ </w:t>
      </w:r>
      <w:r>
        <w:rPr>
          <w:rFonts w:cs="TH SarabunPSK" w:ascii="TH SarabunPSK" w:hAnsi="TH SarabunPSK"/>
        </w:rPr>
        <w:t>1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774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cs="TH SarabunPSK" w:ascii="TH SarabunPSK" w:hAnsi="TH SarabunPSK"/>
                <w:b/>
                <w:bCs/>
                <w:sz w:val="56"/>
                <w:szCs w:val="56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398" w:before="0" w:after="0"/>
              <w:ind w:left="33" w:right="18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างวิชาการที่เป็นเอกสารที่ใช้ประกอบในการประเมินผลการสอนวิชาใดวิชาหนึ่งตามหลักสูตรของสถาบันอุดมศึกษาที่สะท้อนให้เห็นเนื้อหาวิชาและวิธีการสอนอย่างเป็นระบบจัดเป็นเครื่องมือสำคัญของผู้สอนในการใช้ประกอบ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อกสารหรือสื่ออื่น ๆ ที่เกี่ยวข้องในวิชาที่ตนสอน ประกอบด้วย แผนการสอน หัวข้อ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าจมีสิ่งต่าง ๆ ดังต่อไปนี้เพิ่มขึ้นอีกก็ได้ เช่น รายชื่อบทความหรือหนังสืออ่านประกอบ บทเรียบเรียงคัดย่อเอกสารที่เกี่ยวเนื่อง แผนภูมิ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(char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(tap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เคลื่อนไหว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video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(slid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ื่อการสอนออนไลน์ หรือสื่อปฏิสัมพันธ์แบบดิจิทัลอื่น ๆ ซึ่งมีการอ้างอิง แหล่งที่มาอย่างถูกต้อง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เป็นเอกสารที่จัดทำเป็นรูปเล่มหรือถ่ายสำเนาเย็บเล่มหรือเป็นสื่ออื่น ๆ อาทิ ซีดีร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ใช้ประกอบการสอนวิชาใดวิชาหนึ่งในหลักสูตรของสถาบันอุดมศึกษามา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เอกสารหลักฐานที่ใช้ในการประเมินผลการสอน แบบที่ </w:t>
      </w:r>
      <w:r>
        <w:rPr>
          <w:rFonts w:cs="TH SarabunPSK" w:ascii="TH SarabunPSK" w:hAnsi="TH SarabunPSK"/>
        </w:rPr>
        <w:t xml:space="preserve">2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774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56"/>
                <w:szCs w:val="5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left="2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Bodytext22"/>
              <w:shd w:fill="auto" w:val="clear"/>
              <w:spacing w:lineRule="exact" w:line="416" w:before="0" w:after="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ที่ใช้สอนวิชาใดวิชาหนึ่งตามหลักสูตรของสถาบันอุดมศึกษาที่สะท้อนให้เห็นเนื้อหาวิชาที่สอนและวิธีการสอนอย่างเป็นระบบ โดยอาจพัฒนาขึ้นจากเอกสารประกอบการสอน จนมีความสมบูรณ์กว่าเอกสารประกอบการสอน จัดเป็นเครื่องมือสำคัญ ของผู้เรียนที่นำไปศึกษาด้วยตนเองหรือเพิ่มเติมขึ้นจากการเรียนในวิชานั้น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2"/>
              <w:shd w:fill="auto" w:val="clear"/>
              <w:spacing w:lineRule="exact" w:line="398" w:before="0" w:after="0"/>
              <w:ind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อกสารรูปเล่มหรือสื่ออื่น ๆ ที่เกี่ยวข้องในวิชาที่ตนสอน ประกอบด้วย แผนการสอน หัวข้อ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ละเอียดประกอบพอสมค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สิ่งต่าง ๆ ดังต่อไปนี้เพิ่มขึ้น เช่น รายชื่อบทความ หรือหนังสืออ่านประกอบบทเรียบเรียงคัดย่อเอกสารที่เกี่ยวเนื่อง แผนภูมิ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(char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ถบเสียง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(tap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เคลื่อนไหว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>(video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เลื่อน </w:t>
            </w:r>
            <w:r>
              <w:rPr>
                <w:rFonts w:cs="TH SarabunPSK" w:ascii="TH SarabunPSK" w:hAnsi="TH SarabunPSK"/>
                <w:sz w:val="32"/>
                <w:szCs w:val="32"/>
                <w:lang w:bidi="en-US"/>
              </w:rPr>
              <w:t xml:space="preserve">(slid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ปฏิสัมพันธ์แบบดิจิทัล ตัวอย่างหรือกรณีศึกษาที่ใช้ประกอบการอธิบายภาพ แบบฝึกปฏิบัติ รวมทั้งการอ้างอิงเพื่อขยายความที่มาของสาระและข้อมูล และบรรณานุกรมที่ทันสมัยและถูกต้อง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Bodytext22"/>
              <w:shd w:fill="auto" w:val="clear"/>
              <w:spacing w:lineRule="exact" w:line="398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การจัดทำเป็นรูปเล่มด้วยการพิมพ์ หรือถ่ายสำเนาเย็บเล่ม หรือสื่ออื่น ๆ ที่แสดงหลักฐานว่าได้เผยแพร่โดยใช้เป็น “คำสอน” ให้แก่ผู้เรียนในวิชานั้น ๆ มาแล้ว</w:t>
            </w:r>
          </w:p>
          <w:p>
            <w:pPr>
              <w:pStyle w:val="Bodytext22"/>
              <w:shd w:fill="auto" w:val="clear"/>
              <w:spacing w:lineRule="exact" w:line="398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เนื้อหา ทฤษฎี  สูตร กฎ การทดลอง ข้อมู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ีความหมาย  หลักฐานการอ้างอิง  ศักราช ฯลฯ  ถูกต้องตามหลักวิชาการของศาสตร์ในสาขาวิชานั้น และเป็นที่ยอมรับกันใน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รอบคลุมรายวิชาหรือหัวข้อภาระงาน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เอกสารหลักฐานที่ใช้ในการประเมินผลการสอน ฉบับนี้ครอบคลุมทุกหัวเรื่องที่เป็นสาระสำคัญของรายวิชา หรือหัวข้อที่ผู้ขอกำหนดตำแหน่งเป็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จัดลำดับขั้นตอนในการเสนอเนื้อหาที่จะสอนทำให้เข้าใจง่า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นำเสนอเอกสารหรือสื่ออื่น ๆ ที่เกี่ยวข้องในการอธิบายวิชาที่ตนส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ะกอบด้วย แผนการสอน หัวข้อบรรยาย อาจมีสิ่งต่าง ๆ สามารถสื่อความหมายได้ดี ซึ่งอาจมีภาพ แผนภูมิ </w:t>
      </w:r>
      <w:r>
        <w:rPr>
          <w:rFonts w:cs="TH SarabunPSK" w:ascii="TH SarabunPSK" w:hAnsi="TH SarabunPSK"/>
          <w:sz w:val="32"/>
          <w:szCs w:val="32"/>
        </w:rPr>
        <w:t xml:space="preserve">(Ch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บเสียง </w:t>
      </w:r>
      <w:r>
        <w:rPr>
          <w:rFonts w:cs="TH SarabunPSK" w:ascii="TH SarabunPSK" w:hAnsi="TH SarabunPSK"/>
          <w:sz w:val="32"/>
          <w:szCs w:val="32"/>
        </w:rPr>
        <w:t xml:space="preserve">(Ta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ภาพเลื่อน </w:t>
      </w:r>
      <w:r>
        <w:rPr>
          <w:rFonts w:cs="TH SarabunPSK" w:ascii="TH SarabunPSK" w:hAnsi="TH SarabunPSK"/>
          <w:sz w:val="32"/>
          <w:szCs w:val="32"/>
        </w:rPr>
        <w:t xml:space="preserve">(Slide) </w:t>
      </w:r>
      <w:r>
        <w:rPr>
          <w:rFonts w:ascii="TH SarabunPSK" w:hAnsi="TH SarabunPSK" w:cs="TH SarabunPSK"/>
          <w:sz w:val="32"/>
          <w:sz w:val="32"/>
          <w:szCs w:val="32"/>
        </w:rPr>
        <w:t>ควรอธิบายความเชื่อมโยงให้ชัดเจน มีรายละเอียดเพื่อให้เข้าใจ ตลอดจนความประณีตในการจัดวรรคตอน มีการอ้างอิงแหล่งวิชาการที่ถูกต้อง มีแบบแผนในการเขียนอ้างอิง จัดทำบรรณานุกรม และภาคผนวกไว้อย่างครบถ้ว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ค้นคว้าเอกสารหลักฐานที่ใช้ในการประเมินผลการสอ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ศึกษาค้นคว้า ตำรา หนังสือ เอกสาร และงานวิจัยที่จะช่วยให้ผู้เรียนมีความรู้ความสามารถในรายวิชานั้น หรือให้ผู้อ่านได้มีความรู้ และ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ใช้สำนวนในการเขียนเป็นแบบแผนของภาษาไทยใช้ศัพท์บัญญัติ และใช้ศัพท์เทคนิคถูกต้องตามหลัก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สอดแทรกความคิดเห็นเพิ่มเติม อาจจะเป็นข้อวิพากษ์วิจารณ์ ข้อเสนอแนะ การประยุกต์ เนื้อหาสาระต่าง ๆ คำสรุป รวมทั้งแนวคิดและความรู้ใหม่ที่เกิดจากวิเคราะห์และสั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ค่าของเอกสารหลักฐานที่ใช้ในการประเมินผลการสอน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ำคัญ ความน่าเชื่อถือและประโยชน์ของเอกสารหลักฐานที่ใช้ในการประเมินผลการสอน ในการนำไปใช้ประกอบการสอน หรือสื่อการศึกษาค้นคว้าเพิ่มเติมและสามารถนำไปใช้อ้างอิ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งานโดย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สรุปโดยรวมจากข้อ </w:t>
      </w:r>
      <w:r>
        <w:rPr>
          <w:rFonts w:cs="TH SarabunPSK" w:ascii="TH SarabunPSK" w:hAnsi="TH SarabunPSK"/>
          <w:sz w:val="32"/>
          <w:szCs w:val="32"/>
        </w:rPr>
        <w:t xml:space="preserve">2.1 – 2.8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แต่ละหัวข้อให้อยู่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ุลยพินิจของผู้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แบบประเมินเอกสารหลักฐานที่ใช้ในการประเมินผลการสอ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เอกสารหลักฐานที่ใช้ในการประเมินผลการสอนนี้กำหนดขึ้นเพื่อประกอบการพิจารณาแต่งตั้งบุคคลให้ดำรงตำแหน่งผู้ช่วยศาสตราจารย์ และรองศาสตราจารย์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เป็นผู้ประเมินตามรายการที่กำหนด ซึ่งเป็นดัชนีชี้วัดคุณภาพของเอกสารหลักฐานที่ใช้ในการประเมินผลการสอน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รายการประเมินทุกข้อมีค่าคะแนนเท่ากัน และระดับคุณภาพของการประเมินแต่ละรายการมี </w:t>
      </w:r>
      <w:r>
        <w:rPr>
          <w:rFonts w:cs="TH SarabunPSK" w:ascii="TH SarabunPSK" w:hAnsi="TH SarabunPSK"/>
          <w:sz w:val="32"/>
          <w:szCs w:val="32"/>
        </w:rPr>
        <w:br/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เด่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มาก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ด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พอใช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ต้องปรับปรุง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ผ่านประเมินของเอกสารหลักฐานที่ใช้ในการประเมินผลการสอน คณะกรรมการพิจารณาตำแหน่งทางวิชาการ กำหนดให้ผู้ขอกำหนดตำแหน่งผู้ช่วยศาสตราจารย์และรองศาสตราจารย์ จะต้องมีผลการประเมินจากคณะอนุกรรมการอยู่ในระดับดีทุกรายวิชาที่ผู้ขอกำหนดตำแหน่งเป็นผู้สอน 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630" w:top="81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Browallia New" w:hAnsi="Browallia New" w:eastAsia="Cord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ing5Char">
    <w:name w:val="Heading 5 Char"/>
    <w:qFormat/>
    <w:rPr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Browallia New" w:hAnsi="Browallia New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sz w:val="24"/>
      <w:szCs w:val="28"/>
    </w:rPr>
  </w:style>
  <w:style w:type="character" w:styleId="Heading8Char">
    <w:name w:val="Heading 8 Char"/>
    <w:qFormat/>
    <w:rPr>
      <w:i/>
      <w:iCs/>
      <w:sz w:val="24"/>
      <w:szCs w:val="28"/>
    </w:rPr>
  </w:style>
  <w:style w:type="character" w:styleId="Heading9Char">
    <w:name w:val="Heading 9 Char"/>
    <w:qFormat/>
    <w:rPr>
      <w:rFonts w:ascii="Browallia New" w:hAnsi="Browallia New" w:eastAsia="Cordia New" w:cs="Browallia New"/>
      <w:sz w:val="32"/>
      <w:szCs w:val="32"/>
    </w:rPr>
  </w:style>
  <w:style w:type="character" w:styleId="TitleChar">
    <w:name w:val="Title Char"/>
    <w:qFormat/>
    <w:rPr>
      <w:rFonts w:ascii="Arial" w:hAnsi="Arial" w:cs="Cordia New"/>
      <w:b/>
      <w:bCs/>
      <w:kern w:val="2"/>
      <w:sz w:val="32"/>
      <w:szCs w:val="37"/>
    </w:rPr>
  </w:style>
  <w:style w:type="character" w:styleId="BodyTextChar">
    <w:name w:val="Body Text Char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BodyText3Char">
    <w:name w:val="Body Text 3 Char"/>
    <w:qFormat/>
    <w:rPr>
      <w:sz w:val="16"/>
      <w:szCs w:val="18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2Char">
    <w:name w:val="Body Text 2 Char"/>
    <w:qFormat/>
    <w:rPr>
      <w:sz w:val="28"/>
      <w:szCs w:val="32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character" w:styleId="Bodytext211pt">
    <w:name w:val="Body text (2) + 1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Cordia New" w:cs="Cordia New"/>
      <w:b/>
      <w:bCs/>
      <w:sz w:val="28"/>
      <w:u w:val="single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0" w:after="100"/>
      <w:ind w:hanging="2060"/>
    </w:pPr>
    <w:rPr>
      <w:rFonts w:ascii="Cordia New" w:hAnsi="Cordia New" w:eastAsia="Cordia New" w:cs="Cord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1:00Z</dcterms:created>
  <dc:creator>owner</dc:creator>
  <dc:description/>
  <cp:keywords/>
  <dc:language>en-US</dc:language>
  <cp:lastModifiedBy>User</cp:lastModifiedBy>
  <cp:lastPrinted>2019-12-24T14:55:00Z</cp:lastPrinted>
  <dcterms:modified xsi:type="dcterms:W3CDTF">2023-01-23T07:54:00Z</dcterms:modified>
  <cp:revision>6</cp:revision>
  <dc:subject/>
  <dc:title>ข้อบังคับมหาวิทยาลัยอุบลราชธาน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2644827</vt:r8>
  </property>
</Properties>
</file>