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91376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ราชการ </w:t>
      </w:r>
      <w:r>
        <w:rPr>
          <w:rFonts w:ascii="TH SarabunPSK" w:hAnsi="TH SarabunPSK" w:cs="TH SarabunPSK"/>
          <w:sz w:val="32"/>
          <w:sz w:val="32"/>
          <w:szCs w:val="32"/>
        </w:rPr>
        <w:t>คณะศิลปศาสตร์  มหาวิทยาลัยอุบลราชธานี โ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b/>
          <w:bCs/>
          <w:sz w:val="32"/>
          <w:szCs w:val="32"/>
        </w:rPr>
        <w:t>0604.9/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เบิกจ่ายค่าลงทะเบียน สำหรับการเข้าร่วมงานประชุมวิชาการนำเสนอบทความทางวิชา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นานาชา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าติ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7 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ชื่อเรื่องที่นำเสนอ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ูปแบบออนไล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ศิลปศาสตร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บันทึกข้อความที่ อว </w:t>
      </w:r>
      <w:r>
        <w:rPr>
          <w:rFonts w:cs="TH SarabunPSK" w:ascii="TH SarabunPSK" w:hAnsi="TH SarabunPSK"/>
          <w:sz w:val="32"/>
          <w:szCs w:val="32"/>
        </w:rPr>
        <w:t>0604.9/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งบประมาณเพื่อนำเสนอบทความทางวิชาการ ระดับนานาชา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าติ 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>ในรูปแบบออนไลน์ นำเสนอหัวข้อ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ชื่อเรื่องที่นำเสนอ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แจ้งแล้ว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ข้าพเจ้าได้นำเสนอบทความเรียบร้อยแล้ว จึงขออนุมัติเบิกจ่ายค่าลงทะเบียน เข้าร่วมประชุมวิชาการดังกล่าว จากงบประมาณตามสิทธิ์งบนำเสนอบทความ เงินรายได้คณะศิลปศาสตร์ เป็นเงินจำนวนทั้งสิ้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ามแนบมาพร้อม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มัติเบิกจ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outlineLvl w:val="0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521" w:leader="none"/>
      </w:tabs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21" w:leader="none"/>
      </w:tabs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521" w:leader="none"/>
      </w:tabs>
      <w:ind w:left="1470" w:hanging="0"/>
      <w:outlineLvl w:val="5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H SarabunPSK" w:hAnsi="TH SarabunPSK" w:eastAsia="Cordia New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Cordia New" w:cs="TH SarabunPSK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521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19:00Z</dcterms:created>
  <dc:creator>xxxx</dc:creator>
  <dc:description/>
  <cp:keywords/>
  <dc:language>en-US</dc:language>
  <cp:lastModifiedBy>User</cp:lastModifiedBy>
  <cp:lastPrinted>2021-06-02T10:00:00Z</cp:lastPrinted>
  <dcterms:modified xsi:type="dcterms:W3CDTF">2024-10-21T06:59:00Z</dcterms:modified>
  <cp:revision>14</cp:revision>
  <dc:subject/>
  <dc:title>jjjjjlkkkkkklll</dc:title>
</cp:coreProperties>
</file>