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bookmarkStart w:id="0" w:name="_Hlk43994206"/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78105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ิลปศาสตร์    มหาวิทยาลัยอุบลราชธานี   โทร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4</w:t>
      </w:r>
      <w:r>
        <w:rPr>
          <w:rFonts w:cs="TH SarabunPSK" w:ascii="TH SarabunPSK" w:hAnsi="TH SarabunPSK"/>
          <w:sz w:val="32"/>
          <w:szCs w:val="32"/>
        </w:rPr>
        <w:t>.9/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ใช้เงินหลักสูตร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คณบดีคณะศิลปศาสตร์ </w:t>
      </w:r>
    </w:p>
    <w:p>
      <w:pPr>
        <w:pStyle w:val="Normal"/>
        <w:ind w:right="-48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ที่อว</w:t>
      </w:r>
      <w:r>
        <w:rPr>
          <w:rFonts w:cs="TH SarabunPSK" w:ascii="TH SarabunPSK" w:hAnsi="TH SarabunPSK"/>
          <w:sz w:val="32"/>
          <w:szCs w:val="32"/>
        </w:rPr>
        <w:t>.0604.9/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แผนการขอใช้งบประมาณสำหรับกิจกรรมใน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5 ( 1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256......-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..... 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นั้น</w:t>
      </w:r>
    </w:p>
    <w:p>
      <w:pPr>
        <w:pStyle w:val="BodyText2"/>
        <w:tabs>
          <w:tab w:val="clear" w:pos="720"/>
          <w:tab w:val="left" w:pos="8789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ดำเนินการบรรลุตาม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ใช้เงิ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ิจกรรม ณ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BodyText2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สนับสนุนจากแหล่ง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คณะ</w:t>
      </w:r>
    </w:p>
    <w:p>
      <w:pPr>
        <w:pStyle w:val="BodyText2"/>
        <w:tabs>
          <w:tab w:val="clear" w:pos="720"/>
          <w:tab w:val="left" w:pos="900" w:leader="none"/>
          <w:tab w:val="left" w:pos="1620" w:leader="none"/>
          <w:tab w:val="left" w:pos="878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BodyText2"/>
        <w:tabs>
          <w:tab w:val="clear" w:pos="720"/>
          <w:tab w:val="left" w:pos="8789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127"/>
        <w:gridCol w:w="3564"/>
      </w:tblGrid>
      <w:tr>
        <w:trPr>
          <w:trHeight w:val="12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ind w:right="-185" w:hanging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1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        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</w:rPr>
              <w:t>ผู้รับผิดชอบโครงการ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วามเห็นประธานหลักสูต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</w:rPr>
              <w:t>....................................</w:t>
            </w:r>
            <w:r>
              <w:rPr>
                <w:rFonts w:eastAsia="Cordia New" w:cs="TH SarabunPSK" w:ascii="TH SarabunPSK" w:hAnsi="TH SarabunPSK"/>
              </w:rPr>
              <w:t>....</w:t>
            </w:r>
            <w:r>
              <w:rPr>
                <w:rFonts w:eastAsia="Cordia New" w:cs="TH SarabunPSK" w:ascii="TH SarabunPSK" w:hAnsi="TH SarabunPSK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2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  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ประธานหลักสูตร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ordia New" w:cs="TH SarabunPSK"/>
              </w:rPr>
              <w:t>ความเห็นรองคณบดี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....................</w:t>
            </w:r>
            <w:r>
              <w:rPr>
                <w:rFonts w:eastAsia="Cordia New" w:cs="TH SarabunPSK" w:ascii="TH SarabunPSK" w:hAnsi="TH SarabunPSK"/>
              </w:rPr>
              <w:t>......</w:t>
            </w:r>
            <w:r>
              <w:rPr>
                <w:rFonts w:eastAsia="Cordia New"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3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ผู้ช่วยศาสตราจารย์ณัชวินนท์  แสงศรีจันทร์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  รองคณบดี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งทะเบียนคุมเงินของหลักสูตร……………………</w:t>
            </w:r>
            <w:r>
              <w:rPr>
                <w:rFonts w:eastAsia="Cordia New" w:cs="TH SarabunPSK" w:ascii="TH SarabunPSK" w:hAnsi="TH SarabunPSK"/>
                <w:b/>
                <w:bCs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………</w:t>
            </w:r>
            <w:r>
              <w:rPr>
                <w:rFonts w:eastAsia="Cordia New" w:cs="TH SarabunPSK" w:ascii="TH SarabunPSK" w:hAnsi="TH SarabunPSK"/>
              </w:rPr>
              <w:t>/…………</w:t>
            </w:r>
            <w:r>
              <w:rPr>
                <w:rFonts w:ascii="TH SarabunPSK" w:hAnsi="TH SarabunPSK" w:eastAsia="Cordia New" w:cs="TH SarabunPSK"/>
              </w:rPr>
              <w:t>เป็นจำนวนเงิน………………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…………………………………</w:t>
            </w:r>
            <w:r>
              <w:rPr>
                <w:rFonts w:ascii="TH SarabunPSK" w:hAnsi="TH SarabunPSK" w:eastAsia="Cordia New" w:cs="TH SarabunPSK"/>
              </w:rPr>
              <w:t>ผู้จัดทำทะเบียนคุ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</w:rPr>
              <w:t>วันที่ …………………………………</w:t>
            </w:r>
            <w:r>
              <w:rPr>
                <w:rFonts w:eastAsia="Cordia New" w:cs="TH SarabunPSK" w:ascii="TH SarabunPSK" w:hAnsi="TH SarabunPSK"/>
              </w:rPr>
              <w:t>...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ordia New" w:cs="TH SarabunPSK"/>
              </w:rPr>
              <w:t xml:space="preserve">ความคิดเห็นคณบดี 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รองคณบดีฝ่าย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Cordia New" w:cs="TH SarabunPSK" w:ascii="TH SarabunPSK" w:hAnsi="TH SarabunPSK"/>
              </w:rPr>
              <w:t>…………</w:t>
            </w:r>
            <w:r>
              <w:rPr>
                <w:rFonts w:eastAsia="Cordia New" w:cs="TH SarabunPSK" w:ascii="TH SarabunPSK" w:hAnsi="TH SarabunPSK"/>
              </w:rPr>
              <w:t>..……………………….…………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(4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</w:t>
            </w:r>
            <w:r>
              <w:rPr>
                <w:rFonts w:ascii="TH SarabunPSK" w:hAnsi="TH SarabunPSK" w:eastAsia="Cordia New" w:cs="TH SarabunPSK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          )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8630</wp:posOffset>
                      </wp:positionV>
                      <wp:extent cx="2962275" cy="1343025"/>
                      <wp:effectExtent l="6985" t="6985" r="5715" b="5715"/>
                      <wp:wrapNone/>
                      <wp:docPr id="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5.1pt;margin-top:36.9pt;width:233.2pt;height:10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ุ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ยอ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ายได้คณะศิลปศาสตร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ค่าใช้สอย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ออนุมัติหลักการ  เลขที่</w:t>
            </w:r>
            <w:r>
              <w:rPr>
                <w:rFonts w:eastAsia="Cordia New"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ออนุมัติเบิกจ่าย  เลขที่</w:t>
            </w:r>
            <w:r>
              <w:rPr>
                <w:rFonts w:ascii="TH SarabunPSK" w:hAnsi="TH SarabunPSK" w:eastAsia="Cordia New" w:cs="TH SarabunPSK"/>
              </w:rPr>
              <w:t xml:space="preserve"> ………………………………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…………………………………</w:t>
      </w:r>
      <w:r>
        <w:rPr>
          <w:rFonts w:ascii="TH SarabunPSK" w:hAnsi="TH SarabunPSK" w:eastAsia="Cordia New" w:cs="TH SarabunPSK"/>
        </w:rPr>
        <w:t>ผู้จัดทำทะเบียนค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</w:rPr>
        <w:t>วันที่ …………………………………</w:t>
      </w:r>
      <w:r>
        <w:rPr>
          <w:rFonts w:eastAsia="Cordia New" w:cs="TH SarabunPSK" w:ascii="TH SarabunPSK" w:hAnsi="TH SarabunPSK"/>
        </w:rPr>
        <w:t>..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ี้ให้ดาวน์โหลดแล้วพิมพ์เท่านั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9325</wp:posOffset>
                </wp:positionH>
                <wp:positionV relativeFrom="paragraph">
                  <wp:posOffset>174625</wp:posOffset>
                </wp:positionV>
                <wp:extent cx="2258695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รายวิชา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ณะศิลปศาสตร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9.2pt;mso-wrap-distance-left:9pt;mso-wrap-distance-right:9pt;mso-wrap-distance-top:0pt;mso-wrap-distance-bottom:0pt;margin-top:13.7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รายวิชา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ศิลปศาสตร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..…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lineRule="auto" w:line="31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</w:t>
      </w:r>
      <w:r>
        <w:rPr>
          <w:rFonts w:ascii="TH SarabunPSK" w:hAnsi="TH SarabunPSK" w:cs="TH SarabunPSK"/>
        </w:rPr>
        <w:t>บ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……………………………….…………………………………………….………………………….............</w:t>
      </w:r>
    </w:p>
    <w:p>
      <w:pPr>
        <w:pStyle w:val="Heading1"/>
        <w:tabs>
          <w:tab w:val="clear" w:pos="720"/>
          <w:tab w:val="left" w:pos="284" w:leader="none"/>
          <w:tab w:val="left" w:pos="2552" w:leader="none"/>
          <w:tab w:val="left" w:pos="8789" w:leader="none"/>
          <w:tab w:val="left" w:pos="8931" w:leader="none"/>
        </w:tabs>
        <w:spacing w:lineRule="auto" w:line="312"/>
        <w:ind w:right="46" w:hanging="0"/>
        <w:jc w:val="left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………………………………………………..…………………………….………………..………………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28"/>
          <w:szCs w:val="28"/>
        </w:rPr>
        <w:t>.........…………………………………………………..……………………………….……………..…….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...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กิจกรร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 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.…………..……….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...………………………………….……………………………………….….………………..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.…………………..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z w:val="28"/>
          <w:sz w:val="28"/>
          <w:szCs w:val="28"/>
        </w:rPr>
        <w:t>บูรณาการกับการเรียนการสอนราย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บริการ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ทำนุบำรุงศิลปวัฒนธ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ในแต่ละด้านตามกรอบมาตรฐาน 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>3.</w:t>
      </w:r>
      <w:r>
        <w:rPr>
          <w:rFonts w:cs="TH Sarabun New" w:ascii="TH Sarabun New" w:hAnsi="TH Sarabun New"/>
          <w:color w:val="00222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ทางปัญญา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การวิเคราะห์สื่อสารและการใช้เทคโนโลยี</w:t>
      </w:r>
    </w:p>
    <w:p>
      <w:pPr>
        <w:pStyle w:val="Normal"/>
        <w:rPr>
          <w:rFonts w:ascii="TH Sarabun New" w:hAnsi="TH Sarabun New" w:cs="TH Sarabun New"/>
          <w:color w:val="002222"/>
          <w:sz w:val="32"/>
          <w:szCs w:val="32"/>
        </w:rPr>
      </w:pPr>
      <w:r>
        <w:rPr>
          <w:rFonts w:cs="TH Sarabun New" w:ascii="TH Sarabun New" w:hAnsi="TH Sarabun New"/>
          <w:color w:val="002222"/>
          <w:sz w:val="32"/>
          <w:szCs w:val="32"/>
        </w:rPr>
        <w:t xml:space="preserve">6. </w:t>
      </w:r>
      <w:r>
        <w:rPr>
          <w:rFonts w:ascii="TH Sarabun New" w:hAnsi="TH Sarabun New" w:cs="TH Sarabun New"/>
          <w:color w:val="002222"/>
          <w:sz w:val="32"/>
          <w:sz w:val="32"/>
          <w:szCs w:val="32"/>
        </w:rPr>
        <w:t>ด้านทักษะปฏิบัติ</w:t>
      </w:r>
    </w:p>
    <w:p>
      <w:pPr>
        <w:pStyle w:val="Normal"/>
        <w:rPr>
          <w:rFonts w:ascii="TH Sarabun New" w:hAnsi="TH Sarabun New" w:cs="TH Sarabun New"/>
          <w:b/>
          <w:b/>
          <w:bCs/>
          <w:color w:val="333333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11)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การประกันคุณภาพการศึกษาภายในระดับหลักสูตร องค์ประกอบ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นักศึกษา ตัวบ่งชี้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3.2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การส่งเสริมและ</w:t>
      </w:r>
    </w:p>
    <w:p>
      <w:pPr>
        <w:pStyle w:val="Normal"/>
        <w:rPr>
          <w:rFonts w:ascii="TH Sarabun New" w:hAnsi="TH Sarabun New" w:cs="TH Sarabun New"/>
          <w:b/>
          <w:b/>
          <w:bCs/>
          <w:color w:val="333333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พัฒนานักศึกษา ประเด็น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ศักยภาพนักศึกษาและการเสริมสร้างทักษะการเรียนรู้ในศตวรรษ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21  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ซึ่งกา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333333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b/>
          <w:b/>
          <w:bCs/>
          <w:color w:val="333333"/>
          <w:sz w:val="32"/>
          <w:sz w:val="32"/>
          <w:szCs w:val="32"/>
        </w:rPr>
        <w:t xml:space="preserve">วิสัยทัศน์และกรอบความคิดเพื่อการเรียนรู้ในศตวรรษที่ 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21 </w:t>
      </w:r>
      <w:r>
        <w:rPr>
          <w:rFonts w:cs="TH Sarabun New" w:ascii="TH Sarabun New" w:hAnsi="TH Sarabun New"/>
          <w:b/>
          <w:bCs/>
          <w:i/>
          <w:iCs/>
          <w:color w:val="333333"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i/>
          <w:iCs/>
          <w:color w:val="333333"/>
          <w:sz w:val="32"/>
          <w:szCs w:val="32"/>
        </w:rPr>
        <w:t xml:space="preserve">3R </w:t>
      </w:r>
      <w:r>
        <w:rPr>
          <w:rFonts w:ascii="TH Sarabun New" w:hAnsi="TH Sarabun New" w:cs="TH Sarabun New"/>
          <w:b/>
          <w:b/>
          <w:bCs/>
          <w:i/>
          <w:i/>
          <w:iCs/>
          <w:color w:val="333333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b/>
          <w:bCs/>
          <w:i/>
          <w:iCs/>
          <w:color w:val="333333"/>
          <w:sz w:val="32"/>
          <w:szCs w:val="32"/>
        </w:rPr>
        <w:t>7C)</w:t>
      </w:r>
      <w:r>
        <w:rPr>
          <w:rFonts w:cs="TH Sarabun New" w:ascii="TH Sarabun New" w:hAnsi="TH Sarabun New"/>
          <w:b/>
          <w:bCs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cs="TH Sarabun New" w:ascii="TH Sarabun New" w:hAnsi="TH Sarabun New"/>
          <w:color w:val="333333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การอ่าน </w:t>
      </w:r>
      <w:r>
        <w:rPr>
          <w:rFonts w:cs="TH Sarabun New" w:ascii="TH Sarabun New" w:hAnsi="TH Sarabun New"/>
          <w:color w:val="333333"/>
          <w:sz w:val="32"/>
          <w:szCs w:val="32"/>
        </w:rPr>
        <w:t>(Reading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cs="TH Sarabun New" w:ascii="TH Sarabun New" w:hAnsi="TH Sarabun New"/>
          <w:color w:val="333333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การเขียน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333333"/>
          <w:sz w:val="32"/>
          <w:szCs w:val="32"/>
        </w:rPr>
        <w:t>(Writing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cs="TH Sarabun New" w:ascii="TH Sarabun New" w:hAnsi="TH Sarabun New"/>
          <w:color w:val="333333"/>
          <w:sz w:val="32"/>
          <w:szCs w:val="32"/>
        </w:rPr>
        <w:t>3.</w:t>
      </w:r>
      <w:r>
        <w:rPr>
          <w:rFonts w:cs="TH Sarabun New" w:ascii="TH Sarabun New" w:hAnsi="TH Sarabun New"/>
          <w:color w:val="333333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คณิตศาสตร์ </w:t>
      </w:r>
      <w:r>
        <w:rPr>
          <w:rFonts w:cs="TH Sarabun New" w:ascii="TH Sarabun New" w:hAnsi="TH Sarabun New"/>
          <w:color w:val="333333"/>
          <w:sz w:val="32"/>
          <w:szCs w:val="32"/>
        </w:rPr>
        <w:t xml:space="preserve">(Arithmetic) 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 xml:space="preserve">4. 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การคิดอย่างมีวิจารณญาณ และทักษะในการแก้ปัญหา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ritical Thinking and Problem Solving</w:t>
      </w:r>
      <w:r>
        <w:rPr>
          <w:rFonts w:cs="TH Sarabun New" w:ascii="TH Sarabun New" w:hAnsi="TH Sarabun New"/>
          <w:color w:val="444444"/>
          <w:sz w:val="32"/>
          <w:szCs w:val="32"/>
        </w:rPr>
        <w:t xml:space="preserve">) </w:t>
        <w:br/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5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การสร้างสรรค์ และนวัตกรรม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reativity and Innovation</w:t>
      </w:r>
      <w:r>
        <w:rPr>
          <w:rFonts w:cs="TH Sarabun New" w:ascii="TH Sarabun New" w:hAnsi="TH Sarabun New"/>
          <w:color w:val="444444"/>
          <w:sz w:val="32"/>
          <w:szCs w:val="32"/>
        </w:rPr>
        <w:t>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6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ต่างกระบวนทัศน์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ross-cultural Understanding</w:t>
      </w:r>
      <w:r>
        <w:rPr>
          <w:rFonts w:cs="TH Sarabun New" w:ascii="TH Sarabun New" w:hAnsi="TH Sarabun New"/>
          <w:color w:val="444444"/>
          <w:sz w:val="32"/>
          <w:szCs w:val="32"/>
        </w:rPr>
        <w:t>)</w:t>
      </w:r>
    </w:p>
    <w:p>
      <w:pPr>
        <w:pStyle w:val="Normal"/>
        <w:spacing w:lineRule="atLeast" w:line="288"/>
        <w:ind w:right="240" w:hanging="0"/>
        <w:textAlignment w:val="baseline"/>
        <w:rPr/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7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ความร่วมมือ การทำงานเป็นทีม และภาวะผู้นำ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ollaboration, Teamwork and Leadership</w:t>
      </w:r>
      <w:r>
        <w:rPr>
          <w:rFonts w:cs="TH Sarabun New" w:ascii="TH Sarabun New" w:hAnsi="TH Sarabun New"/>
          <w:color w:val="444444"/>
          <w:sz w:val="32"/>
          <w:szCs w:val="32"/>
        </w:rPr>
        <w:t xml:space="preserve">) 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8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>ทักษะด้านการสื่อสารสารสนเทศ และรู้เท่าทันสื่อ 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ommunications, Information, and Media Literacy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9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ด้านคอมพิวเตอร์ และเทคโนโลยีสารสนเทศและการสื่อสาร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omputing and ICT Literacy</w:t>
      </w:r>
      <w:r>
        <w:rPr>
          <w:rFonts w:cs="TH Sarabun New" w:ascii="TH Sarabun New" w:hAnsi="TH Sarabun New"/>
          <w:color w:val="444444"/>
          <w:sz w:val="32"/>
          <w:szCs w:val="32"/>
        </w:rPr>
        <w:t xml:space="preserve">) 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10.</w:t>
      </w:r>
      <w:r>
        <w:rPr>
          <w:rFonts w:ascii="TH Sarabun New" w:hAnsi="TH Sarabun New" w:cs="TH Sarabun New"/>
          <w:color w:val="444444"/>
          <w:sz w:val="32"/>
          <w:sz w:val="32"/>
          <w:szCs w:val="32"/>
          <w:shd w:fill="FFFFFF" w:val="clear"/>
        </w:rPr>
        <w:t xml:space="preserve">ทักษะอาชีพ และทักษะการเรียนรู้ </w:t>
      </w: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  <w:t>(Career and Learning Skills</w:t>
      </w:r>
      <w:r>
        <w:rPr>
          <w:rFonts w:cs="TH Sarabun New" w:ascii="TH Sarabun New" w:hAnsi="TH Sarabun New"/>
          <w:color w:val="444444"/>
          <w:sz w:val="32"/>
          <w:szCs w:val="32"/>
        </w:rPr>
        <w:t>)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 New" w:hAnsi="TH Sarabun New" w:cs="TH Sarabun New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b/>
          <w:bCs/>
          <w:color w:val="444444"/>
          <w:sz w:val="32"/>
          <w:szCs w:val="32"/>
          <w:shd w:fill="FFFFFF" w:val="clear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สนับสน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รายจ่ายในหมวดค่าตอบแท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342"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รายจ่ายในหมวดค่าใช้สอย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1418" w:right="-233" w:hanging="9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รายละเอียดจ่ายในหมวดค่าวัสด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938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เงิน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ถัวเฉลี่ยทุกรายการ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68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งานการเงิน  ตรวจสอบงบประมาณ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งานพัสดุ  ตรวจสอบงบประมาณ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รวจสอบงบประมาณ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>เรียบร้อยแล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ลงชื่อ  </w:t>
            </w:r>
            <w:r>
              <w:rPr>
                <w:rFonts w:eastAsia="Cordia New" w:cs="TH SarabunPSK" w:ascii="TH SarabunPSK" w:hAnsi="TH SarabunPSK"/>
                <w:szCs w:val="24"/>
              </w:rPr>
              <w:t>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( </w:t>
            </w:r>
            <w:r>
              <w:rPr>
                <w:rFonts w:ascii="TH SarabunPSK" w:hAnsi="TH SarabunPSK" w:eastAsia="Cordia New" w:cs="TH SarabunPSK"/>
                <w:szCs w:val="24"/>
              </w:rPr>
              <w:t>น</w:t>
            </w:r>
            <w:r>
              <w:rPr>
                <w:rFonts w:eastAsia="Cordia New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Cs w:val="24"/>
              </w:rPr>
              <w:t>ส</w:t>
            </w:r>
            <w:r>
              <w:rPr>
                <w:rFonts w:eastAsia="Cordia New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Cs w:val="24"/>
              </w:rPr>
              <w:t>อัญรินทร์  พินิจไชยกุล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)                       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ตำแหน่ง  นักวิชาการเงินและ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วั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เดือ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ปี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 ………</w:t>
            </w:r>
            <w:r>
              <w:rPr>
                <w:rFonts w:eastAsia="Cordia New" w:cs="TH SarabunPSK" w:ascii="TH SarabunPSK" w:hAnsi="TH SarabunPSK"/>
                <w:szCs w:val="24"/>
              </w:rPr>
              <w:t>/………/……..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รวจสอบงบประมาณ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>เรียบร้อยแล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ลงชื่อ  </w:t>
            </w:r>
            <w:r>
              <w:rPr>
                <w:rFonts w:eastAsia="Cordia New"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</w:t>
            </w:r>
            <w:r>
              <w:rPr>
                <w:rFonts w:eastAsia="Cordia New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นางวรารัตน์ พรหมสาขา ณ สกลนคร 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ตำแหน่ง  นักวิชาการพัสดุชำนาญกา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วั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เดือ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ปี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 ………</w:t>
            </w:r>
            <w:r>
              <w:rPr>
                <w:rFonts w:eastAsia="Cordia New" w:cs="TH SarabunPSK" w:ascii="TH SarabunPSK" w:hAnsi="TH SarabunPSK"/>
                <w:szCs w:val="24"/>
              </w:rPr>
              <w:t>/………/………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 xml:space="preserve"> ……………………………………..…….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2)</w:t>
      </w:r>
      <w:r>
        <w:rPr>
          <w:rFonts w:cs="TH SarabunPSK" w:ascii="TH SarabunPSK" w:hAnsi="TH SarabunPSK"/>
          <w:sz w:val="28"/>
        </w:rPr>
        <w:t xml:space="preserve">……………….……………………….. </w:t>
      </w:r>
      <w:r>
        <w:rPr>
          <w:rFonts w:ascii="TH SarabunPSK" w:hAnsi="TH SarabunPSK" w:cs="TH SarabunPSK"/>
          <w:sz w:val="28"/>
          <w:sz w:val="28"/>
        </w:rPr>
        <w:t>ประธานหลักสูตร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 xml:space="preserve"> )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>(3)</w:t>
      </w:r>
      <w:r>
        <w:rPr>
          <w:rFonts w:cs="TH SarabunPSK" w:ascii="TH SarabunPSK" w:hAnsi="TH SarabunPSK"/>
          <w:sz w:val="28"/>
        </w:rPr>
        <w:t>………….…………………..………………...</w:t>
      </w:r>
      <w:r>
        <w:rPr>
          <w:rFonts w:ascii="TH SarabunPSK" w:hAnsi="TH SarabunPSK" w:cs="TH SarabunPSK"/>
          <w:sz w:val="28"/>
          <w:sz w:val="28"/>
        </w:rPr>
        <w:t>รองคณบดีฝ่ายวิชาการ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</w:rPr>
        <w:t>ผู้ช่วยศาสตราจารย์ณัชวินนท์ แสงศรีจันทร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           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(4)</w:t>
      </w:r>
      <w:r>
        <w:rPr>
          <w:rFonts w:cs="TH SarabunPSK" w:ascii="TH SarabunPSK" w:hAnsi="TH SarabunPSK"/>
          <w:sz w:val="28"/>
        </w:rPr>
        <w:t xml:space="preserve">……….…………………………………..……. </w:t>
      </w:r>
      <w:r>
        <w:rPr>
          <w:rFonts w:ascii="TH SarabunPSK" w:hAnsi="TH SarabunPSK" w:cs="TH SarabunPSK"/>
          <w:sz w:val="28"/>
          <w:sz w:val="28"/>
        </w:rPr>
        <w:t>ผู้อนุมัติกิจกร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คณบดี หรือ รองคณบดีฝ่ายบริห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ัวอย่างการแจกแจงรายจ่ายตามหมวด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sz w:val="28"/>
        </w:rPr>
        <w:t xml:space="preserve">xxx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 x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=   …....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851"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อกชน </w:t>
      </w:r>
      <w:r>
        <w:rPr>
          <w:rFonts w:ascii="TH SarabunPSK" w:hAnsi="TH SarabunPSK" w:cs="TH SarabunPSK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 x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....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OT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x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นหย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=  ……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4820" w:leader="none"/>
          <w:tab w:val="left" w:pos="5387" w:leader="none"/>
          <w:tab w:val="left" w:pos="7088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x …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นธรรมด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=  ……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sz w:val="28"/>
        </w:rPr>
        <w:t xml:space="preserve">xxx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785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ind w:left="1785" w:right="-232" w:hanging="9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        อัตรา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</w:t>
      </w:r>
      <w:r>
        <w:rPr>
          <w:rFonts w:cs="TH SarabunPSK" w:ascii="TH SarabunPSK" w:hAnsi="TH SarabunPSK"/>
          <w:sz w:val="32"/>
          <w:szCs w:val="32"/>
        </w:rPr>
        <w:t>=   .....……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ข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x 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</w:t>
      </w:r>
      <w:r>
        <w:rPr>
          <w:rFonts w:cs="TH SarabunPSK" w:ascii="TH SarabunPSK" w:hAnsi="TH SarabunPSK"/>
          <w:sz w:val="32"/>
          <w:szCs w:val="32"/>
        </w:rPr>
        <w:t>=   …....….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พ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… 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=   ........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านะรถยนต์ส่วนบุคคล ระยะทาง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=   ........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3686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sz w:val="32"/>
          <w:szCs w:val="32"/>
        </w:rPr>
        <w:t>Google Ma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รับจ้าง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….…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ใช้รถคณะหรือรถ 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ุบลฯ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บิกเบี้ยเลี้ย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=  ….…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785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ind w:left="1785" w:right="-232" w:hanging="9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ุคคลทั่ว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 ……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กลางวันอ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 ……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253" w:leader="none"/>
          <w:tab w:val="left" w:pos="5387" w:leader="none"/>
          <w:tab w:val="left" w:pos="6804" w:leader="none"/>
          <w:tab w:val="left" w:pos="7088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</w:t>
      </w:r>
      <w:r>
        <w:rPr>
          <w:rFonts w:cs="TH SarabunPSK" w:ascii="TH SarabunPSK" w:hAnsi="TH SarabunPSK"/>
          <w:sz w:val="32"/>
          <w:szCs w:val="32"/>
        </w:rPr>
        <w:t>=  ..……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360" w:right="-232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รางวั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รางวั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รางวั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left="1635" w:right="-232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รางวั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  …….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797" w:leader="none"/>
        </w:tabs>
        <w:ind w:left="360" w:right="-233" w:firstLine="49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อื่น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=   .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รถตู้พร้อม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.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เครื่องเสียงพร้อมเวท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.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ที่ระลึ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ที่ไม่มีค่าตอบแทนวิทยาก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 .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left="1701" w:right="-2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sz w:val="28"/>
        </w:rPr>
        <w:t xml:space="preserve">xxx.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513" w:leader="none"/>
          <w:tab w:val="left" w:pos="7938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=   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513" w:leader="none"/>
          <w:tab w:val="left" w:pos="7938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งานบ้านงานคร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=   .….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513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.….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6804" w:leader="none"/>
          <w:tab w:val="left" w:pos="7088" w:leader="none"/>
          <w:tab w:val="left" w:pos="7513" w:leader="none"/>
        </w:tabs>
        <w:ind w:left="1701" w:right="-233" w:hanging="10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โฆษณาและ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.….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15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4536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 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  ..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กิจกรร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righ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ออนุมัติกิจกรรมและขออนุมัติใช้เงินหลักสูตร ผู้รับผิดชอบ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หลักสูตรต้องดำเนิ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อนุมัติก่อนวันที่จัดโครงการ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>3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ปดาห์ เพื่อให้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สามารถอนุมัติและทำเรื่องขอยืมเงินทดรองราชการได้ทันตามกำหนดก่อนวันที่จัด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ind w:right="283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กรอกแบบฟอร์มครบถ้วนแล้ว ให้ผู้รับผิดชอ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ที่เลขาหลักสูตร พร้อมแนบแผนงบประมาณกิจกรรมหลักสูตรประจำปีหรือบันทึกขอนุมัติปรับแผน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ปรับแผ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เอกสารส่งที่งานการเงินและพัสดุ  เพื่อทำการตรวจสอบหมวดรายจ่ายกรณีเอกสารถูกต้อ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ูกส่งไปยังงานธุรการเพื่อทำการออกเลข  ผ่านงานแผนเพื่อตรวจสอบงบประมาณตามแผนรายจ่ายประจำปี  หลังจากนั้นงานการเงินจะดำเนินการคุมยอดการขอใช้จ่ายเงินและเสนอผู้บริหารเพื่ออนุมัติ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มื่อโครงการได้รับ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ะเป็นขั้นตอนการยืมเงินและจัดทำเงินโอนต่อไป</w:t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กิจกรรมและขออนุมัติใช้เงินหลักสูตร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และบันทึกแผนงบประมาณกิจกรรมหลักสูตรประจำปีหรือบันทึกขออนุมัติปรับแผน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ปรับแผน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762635</wp:posOffset>
                </wp:positionV>
                <wp:extent cx="6285865" cy="2316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่อน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มื่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ิจกรรมได้รับอนุมัติแล้ว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ลขาหลักสูตรฯ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สามารถดำเนินการจัดเตรีย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การดำเนินงานได้ และจะต้องดำเนินการขออนุมัติก่อนวันที่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ช่น 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ทำเรื่องขออนุมัติจัดซื้อจัดจ้างกรณีมีค่าวัสดุ ค่าจ้างเหมา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รอกแบบฟอร์มหน้าเว็บงานพัสดุ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และส่งพัสดุ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่อนดำเนินการซื้อวัสดุ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จ้างเหมา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ขออนุมัติเดินไปราชการและทำบันทึกอื่นๆที่เกี่ยวข้อง เช่น ขออนุมัติเดินทางโดยเครื่องบิ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อนุมัติเดินทางโดยรถยนต์ส่วนบุคคล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กแบบฟอร์มตามหน้าเว็บ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หนังสือเชิญวิทยากร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กแบบฟอร์มตามหน้าเว็บ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ตอบแทนการปฏิบัติงานนอกเวลาราช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กแบบฟอร์มตามหน้าเว็บ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82.4pt;mso-wrap-distance-left:9.05pt;mso-wrap-distance-right:9.05pt;mso-wrap-distance-top:3.6pt;mso-wrap-distance-bottom:3.6pt;margin-top:60.05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่อนจั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มื่อโครง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ิจกรรมได้รับอนุมัติแล้ว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ลขาหลักสูตรฯ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 สามารถดำเนินการจัดเตรีย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การดำเนินงานได้ และจะต้องดำเนินการขออนุมัติก่อนวันที่จัดโครง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ช่น  </w:t>
                      </w:r>
                    </w:p>
                    <w:p>
                      <w:pPr>
                        <w:pStyle w:val="ListParagraph"/>
                        <w:ind w:left="72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ทำเรื่องขออนุมัติจัดซื้อจัดจ้างกรณีมีค่าวัสดุ ค่าจ้างเหมา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รอกแบบฟอร์มหน้าเว็บงานพัสดุ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และส่งพัสดุ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่อนดำเนินการซื้อวัสดุ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จ้างเหมา</w:t>
                      </w:r>
                    </w:p>
                    <w:p>
                      <w:pPr>
                        <w:pStyle w:val="ListParagraph"/>
                        <w:ind w:left="72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ขออนุมัติเดินไปราชการและทำบันทึกอื่นๆที่เกี่ยวข้อง เช่น ขออนุมัติเดินทางโดยเครื่องบิน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อนุมัติเดินทางโดยรถยนต์ส่วนบุคคล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กแบบฟอร์มตามหน้าเว็บงานการ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หนังสือเชิญวิทยากร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กแบบฟอร์มตามหน้าเว็บงานการ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่าตอบแทนการปฏิบัติงานนอกเวลาราชกา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กแบบฟอร์มตามหน้าเว็บงานการ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paragraph">
                  <wp:posOffset>2766060</wp:posOffset>
                </wp:positionV>
                <wp:extent cx="6333490" cy="3656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ง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ผู้รับผิดชอบดำเนินการ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แล้วเสร็จ  จะต้องส่งใช้เอกสารเบิกจ่ายตามรายจ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ได้ขออนุมัติไว้ใน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่งใช้เอกสารส่งเบิกจ่ายภาย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กรณีจัดกิจกรรมเดือน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ห้ส่งใช้เอกสารเบิกจ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ันทีที่จัดโครงการเสร็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ที่เกี่ยวกับงานพัสดุ  ให้ผู้รับผิดชอบกิจกรรม  ส่งใบเสร็จรับเงิน ใบสำคัญเงิน หรือบิลเงินสด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เลขาหลักสูตรเพื่อรวบรวมเอกสารส่งต่อ 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เพื่อเข้าระบบเบิกจ่ายพัสดุ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jc w:val="left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เอกสารที่เกี่ยวข้องกับไปราชการ  ให้ผู้รับผิดชอบกิจกรรมเขียนรายงานการเดินทางไปราชการภายใน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วันนับจากวันที่กลับมาถึง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แนบใบเสร็จรับเงิน ใบสำคัญต่างๆที่เกี่ยวข้องกับไป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ส่งงานการเงินตรวจสอบ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ถูกต้องและเสนออนุมัติเบิกค่าใช้จ่าย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ค่าตอบแทนการปฏิบัติงานนอกเวลาราชการ  เขียนรายงานตามแบบฟอร์ม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อาหารว่างและเครื่องดื่ม   ค่าอาหาร ค่าตอบแทนวิทยากร หรืออื่นๆ 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หลักสูตร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เอกสารทุกอย่างครบถ้วน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หลักสูตร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ะรวบรวมเอกสารและทำบันทึกขออนุมัติเบิกจ่าย   ส่งงานการเงินตรวจสอบอีกครั้งและเรียกคืนเงิน กรณีเงินมีเหลือจ่ายใ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  ต้องส่งคืน หลังจากนั้นงานการเงินจะส่งเสนอผู้บริหารลงนามอนุมัติเบิกจ่าย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 และส่งเอกสารไปยังกองคลั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87.95pt;mso-wrap-distance-left:9.05pt;mso-wrap-distance-right:9.05pt;mso-wrap-distance-top:3.6pt;mso-wrap-distance-bottom:3.6pt;margin-top:217.8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ลังจั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ผู้รับผิดชอบดำเนินการจัด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แล้วเสร็จ  จะต้องส่งใช้เอกสารเบิกจ่ายตามรายจ่าย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ได้ขออนุมัติไว้ใน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่งใช้เอกสารส่งเบิกจ่ายภาย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กรณีจัดกิจกรรมเดือน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ให้ส่งใช้เอกสารเบิกจ่าย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ันทีที่จัดโครงการเสร็จ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ที่เกี่ยวกับงานพัสดุ  ให้ผู้รับผิดชอบกิจกรรม  ส่งใบเสร็จรับเงิน ใบสำคัญเงิน หรือบิลเงินสด 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เลขาหลักสูตรเพื่อรวบรวมเอกสารส่งต่อ 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เพื่อเข้าระบบเบิกจ่ายพัสดุ </w:t>
                      </w:r>
                    </w:p>
                    <w:p>
                      <w:pPr>
                        <w:pStyle w:val="ListParagraph"/>
                        <w:ind w:left="720" w:right="0" w:hanging="0"/>
                        <w:jc w:val="left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เอกสารที่เกี่ยวข้องกับไปราชการ  ให้ผู้รับผิดชอบกิจกรรมเขียนรายงานการเดินทางไปราชการภายใน </w:t>
                      </w:r>
                    </w:p>
                    <w:p>
                      <w:pPr>
                        <w:pStyle w:val="ListParagraph"/>
                        <w:ind w:left="720" w:right="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วันนับจากวันที่กลับมาถึง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แนบใบเสร็จรับเงิน ใบสำคัญต่างๆที่เกี่ยวข้องกับไปราชการ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ส่งงานการเงินตรวจสอบ</w:t>
                      </w:r>
                    </w:p>
                    <w:p>
                      <w:pPr>
                        <w:pStyle w:val="ListParagraph"/>
                        <w:ind w:left="720" w:right="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ถูกต้องและเสนออนุมัติเบิกค่าใช้จ่าย</w:t>
                      </w:r>
                    </w:p>
                    <w:p>
                      <w:pPr>
                        <w:pStyle w:val="ListParagraph"/>
                        <w:ind w:left="720" w:right="0" w:hanging="720"/>
                        <w:rPr/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ค่าตอบแทนการปฏิบัติงานนอกเวลาราชการ  เขียนรายงานตามแบบฟอร์มภายใน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อาหารว่างและเครื่องดื่ม   ค่าอาหาร ค่าตอบแทนวิทยากร หรืออื่นๆ ส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าหลักสูตร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เบิกจ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เอกสารทุกอย่างครบถ้วนแล้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าหลักสูตร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ะรวบรวมเอกสารและทำบันทึกขออนุมัติเบิกจ่าย   ส่งงานการเงินตรวจสอบอีกครั้งและเรียกคืนเงิน กรณีเงินมีเหลือจ่ายใ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  ต้องส่งคืน หลังจากนั้นงานการเงินจะส่งเสนอผู้บริหารลงนามอนุมัติเบิกจ่าย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 และส่งเอกสารไปยังกองคลั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nherit;Times New Roman" w:hAnsi="inherit;Times New Roman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/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6:00Z</dcterms:created>
  <dc:creator>LA</dc:creator>
  <dc:description/>
  <cp:keywords/>
  <dc:language>en-US</dc:language>
  <cp:lastModifiedBy>User</cp:lastModifiedBy>
  <cp:lastPrinted>2021-07-27T10:36:00Z</cp:lastPrinted>
  <dcterms:modified xsi:type="dcterms:W3CDTF">2022-11-04T03:31:00Z</dcterms:modified>
  <cp:revision>31</cp:revision>
  <dc:subject/>
  <dc:title>                               </dc:title>
</cp:coreProperties>
</file>