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137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  มหาวิทยาลัยอุบลราชธานี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/>
          <w:bCs/>
          <w:sz w:val="32"/>
          <w:szCs w:val="32"/>
        </w:rPr>
        <w:t>0604.9/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ละเบิกจ่ายค่าลงทะเบียน ในการเข้าร่วมประชุม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ที่ อว</w:t>
      </w:r>
      <w:r>
        <w:rPr>
          <w:rFonts w:cs="TH SarabunPSK" w:ascii="TH SarabunPSK" w:hAnsi="TH SarabunPSK"/>
          <w:sz w:val="32"/>
          <w:szCs w:val="32"/>
        </w:rPr>
        <w:t>0604.9/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ศิลปศาสตร์ ให้นำเสนอบทความทางวิชาการ ในการเข้าร่วมประชุม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ที่นำเสน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งบประมาณ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ได้นำเสนอผลงานทางวิชาการเรียบร้อยแล้ว จึงขออนุมัติเบิกจ่ายค่าลงทะเบียน ในการเข้าร่วมประชุมวิชาการดังกล่าว 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เอกสารประกอบการเบิกจ่ายตามเงื่อนไขการรับทุ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ฉบับสมบูรณ์ที่ได้รับการตีพิมพ์ใน </w:t>
      </w:r>
      <w:r>
        <w:rPr>
          <w:rFonts w:cs="TH SarabunPSK" w:ascii="TH SarabunPSK" w:hAnsi="TH SarabunPSK"/>
          <w:sz w:val="32"/>
          <w:szCs w:val="32"/>
        </w:rPr>
        <w:t>Proceeding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ลงทะเบียนเข้าร่วม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นำ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147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9:00Z</dcterms:created>
  <dc:creator>xxxx</dc:creator>
  <dc:description/>
  <cp:keywords/>
  <dc:language>en-US</dc:language>
  <cp:lastModifiedBy>User</cp:lastModifiedBy>
  <cp:lastPrinted>2021-06-02T10:00:00Z</cp:lastPrinted>
  <dcterms:modified xsi:type="dcterms:W3CDTF">2021-06-07T06:04:00Z</dcterms:modified>
  <cp:revision>5</cp:revision>
  <dc:subject/>
  <dc:title>jjjjjlkkkkkklll</dc:title>
</cp:coreProperties>
</file>