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101600</wp:posOffset>
            </wp:positionV>
            <wp:extent cx="61785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201930</wp:posOffset>
                </wp:positionV>
                <wp:extent cx="19177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ประเมินสำห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ศิลป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45.7pt;mso-wrap-distance-left:9.05pt;mso-wrap-distance-right:9.05pt;mso-wrap-distance-top:0pt;mso-wrap-distance-bottom:0pt;margin-top:-15.9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ประเมินสำหรั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าจารย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ณะศิลป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ความสำเร็จตามตัวบ่งชี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ำนุบำรุงศิลป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431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โครงการที่ทำการประเมิ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รายวิชาที่บูรณาการกับการเรียนการสอ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บูรณาการกับกิจกรรมนักศึกษ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มีส่วนร่วมกับองค์กรภายนอ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้อยละความพึงพอใจของผู้เข้าร่วมโครงการ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1</w:t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มูลทั่วไปของผู้ตอบแบบสอบถาม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  <w:lang w:val="pt-PT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  <w:lang w:val="pt-PT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อาจารย์คณะ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 xml:space="preserve">……………… </w:t>
      </w: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คิดเห็นต่อผลสำเร็จของการบูรณาการในด้านความรู้ ประสบการณ์และที่ได้รับจาก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877"/>
        <w:gridCol w:w="787"/>
        <w:gridCol w:w="873"/>
        <w:gridCol w:w="786"/>
        <w:gridCol w:w="813"/>
      </w:tblGrid>
      <w:tr>
        <w:trPr>
          <w:tblHeader w:val="true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</w:t>
            </w:r>
          </w:p>
        </w:tc>
      </w:tr>
      <w:tr>
        <w:trPr>
          <w:tblHeader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กที่สุ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อ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อยที่สุด</w:t>
            </w:r>
          </w:p>
        </w:tc>
      </w:tr>
      <w:tr>
        <w:trPr>
          <w:tblHeader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ำเร็จตามวัตถุประสงค์ของโครง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บูรณาการกับ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pt-PT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val="pt-PT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lang w:val="pt-PT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pt-PT"/>
              </w:rPr>
              <w:t>กิจกรรมมีความสอดคล้องกับเนื้อหาสาระที่สอ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นำเนื้อหาจากการเรียนการสอนไปจัดกิจกรรมที่ทำให้เกิดประโยชน์ต่อชุมชนและสังคม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sz w:val="28"/>
                <w:sz w:val="28"/>
                <w:lang w:val="pt-PT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lang w:val="pt-PT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ทำให้นักศึกษามีความเข้าใจเนื้อหาในรายวิชามากขึ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พัฒนาทักษะการเรียนรู้ในหลักสูตรจากการเข้าร่วมโครง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 และประสบ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ใช้พัฒนาการเรียนการสอ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เพื่อการปรับปรุงการบูรณาการการเรียนการสอนก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ำนุบำรุงศิลปวัฒนธ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ขอบคุณในความกรุณากรอกแบบสอบถาม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EucrosiaUPC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8:00Z</dcterms:created>
  <dc:creator>administrator</dc:creator>
  <dc:description/>
  <cp:keywords/>
  <dc:language>en-US</dc:language>
  <cp:lastModifiedBy>USER</cp:lastModifiedBy>
  <cp:lastPrinted>2012-02-24T11:28:00Z</cp:lastPrinted>
  <dcterms:modified xsi:type="dcterms:W3CDTF">2018-09-25T08:03:00Z</dcterms:modified>
  <cp:revision>5</cp:revision>
  <dc:subject/>
  <dc:title>แบบประเมิน</dc:title>
</cp:coreProperties>
</file>