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836930" cy="83693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งานนัก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Project Proposal)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ศวกรรมศาสตร์ มหาวิทยาลัยอุบลราชธานี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: 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: 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ัก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นักศึกษา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นักศึกษา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b/>
          <w:bCs/>
          <w:sz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อาจารย์ที่ปรึกษา </w:t>
      </w:r>
      <w:r>
        <w:rPr>
          <w:rFonts w:cs="TH SarabunPSK" w:ascii="TH SarabunPSK" w:hAnsi="TH SarabunPSK"/>
          <w:b/>
          <w:bCs/>
          <w:sz w:val="32"/>
        </w:rPr>
        <w:t xml:space="preserve">: </w:t>
      </w:r>
      <w:r>
        <w:rPr>
          <w:rFonts w:cs="TH SarabunPSK" w:ascii="TH SarabunPSK" w:hAnsi="TH SarabunPSK"/>
          <w:sz w:val="32"/>
        </w:rPr>
        <w:t xml:space="preserve"> …………………………………………………………….…………….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b/>
          <w:bCs/>
          <w:sz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่วม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:  ……………………………………………….………….………..</w:t>
      </w:r>
    </w:p>
    <w:p>
      <w:pPr>
        <w:pStyle w:val="Normal"/>
        <w:tabs>
          <w:tab w:val="left" w:pos="720" w:leader="none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งบประมาณ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</w:rPr>
        <w:t xml:space="preserve">ค่าจ้างเหม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ฉพาะกรณีจัดทำอุปกรณ์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ค้นคว้าทดลองเท่านั้น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ab/>
        <w:t>xxx.-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</w:rPr>
        <w:t>ค่าเดินทางเพื่อเก็บข้อมูล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>xxx.-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</w:t>
      </w:r>
      <w:r>
        <w:rPr>
          <w:rFonts w:ascii="TH SarabunPSK" w:hAnsi="TH SarabunPSK" w:cs="TH SarabunPSK"/>
          <w:sz w:val="32"/>
          <w:sz w:val="32"/>
        </w:rPr>
        <w:t xml:space="preserve">ค่าวัสดุ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</w:rPr>
        <w:t>xxx.-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รวม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u w:val="double"/>
        </w:rPr>
        <w:t>xxx.-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เสนอโครงงาน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เสนอโค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</w:rPr>
              <w:t>(...................................................)                              (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สนอโครงงาน                                             อาจารย์ที่ปรึกษาโครงงา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2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32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1:00Z</dcterms:created>
  <dc:creator>Nok</dc:creator>
  <dc:description/>
  <cp:keywords/>
  <dc:language>en-US</dc:language>
  <cp:lastModifiedBy>HP</cp:lastModifiedBy>
  <cp:lastPrinted>2011-12-23T15:53:00Z</cp:lastPrinted>
  <dcterms:modified xsi:type="dcterms:W3CDTF">2021-01-12T09:21:00Z</dcterms:modified>
  <cp:revision>3</cp:revision>
  <dc:subject/>
  <dc:title/>
</cp:coreProperties>
</file>