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-1171575</wp:posOffset>
                </wp:positionV>
                <wp:extent cx="4867275" cy="714375"/>
                <wp:effectExtent l="13335" t="288290" r="12700" b="13335"/>
                <wp:wrapNone/>
                <wp:docPr id="1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14240"/>
                        </a:xfrm>
                        <a:prstGeom prst="wedgeRectCallout">
                          <a:avLst>
                            <a:gd name="adj1" fmla="val -13884"/>
                            <a:gd name="adj2" fmla="val 4369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ปกภาษาไทย  - หากเข้าเล่ม ปกนอกใช้กระดาษสีแดงเลือดหมู ตัวอักษร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- ปกในใช้ A4 กระดาษขาว ตัวอักษรสีด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1" fillcolor="yellow" stroked="t" o:allowincell="f" style="position:absolute;margin-left:-49.5pt;margin-top:-92.25pt;width:383.2pt;height:56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ปกภาษาไทย  - หากเข้าเล่ม ปกนอกใช้กระดาษสีแดงเลือดหมู ตัวอักษรท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- ปกในใช้ A4 กระดาษขาว ตัวอักษรสีด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8625</wp:posOffset>
                </wp:positionH>
                <wp:positionV relativeFrom="paragraph">
                  <wp:posOffset>-266700</wp:posOffset>
                </wp:positionV>
                <wp:extent cx="1628775" cy="390525"/>
                <wp:effectExtent l="13335" t="565150" r="12700" b="198120"/>
                <wp:wrapNone/>
                <wp:docPr id="2" name="Rectangular Callout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90600"/>
                        </a:xfrm>
                        <a:prstGeom prst="wedgeRectCallout">
                          <a:avLst>
                            <a:gd name="adj1" fmla="val 11888"/>
                            <a:gd name="adj2" fmla="val 9585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ติมรหัสโปรเจคและ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3" fillcolor="yellow" stroked="t" o:allowincell="f" style="position:absolute;margin-left:333.75pt;margin-top:-21pt;width:128.2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ติมรหัสโปรเจคและ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0025</wp:posOffset>
                </wp:positionH>
                <wp:positionV relativeFrom="paragraph">
                  <wp:posOffset>-9525</wp:posOffset>
                </wp:positionV>
                <wp:extent cx="3248025" cy="390525"/>
                <wp:effectExtent l="13335" t="481965" r="12700" b="50165"/>
                <wp:wrapNone/>
                <wp:docPr id="3" name="Rectangular Callout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90600"/>
                        </a:xfrm>
                        <a:prstGeom prst="wedgeRectCallout">
                          <a:avLst>
                            <a:gd name="adj1" fmla="val 32273"/>
                            <a:gd name="adj2" fmla="val -16756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กรอบสีเหลืองเหล่านี้ พิมพ์เสร็จแล้วให้ลบออ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8" fillcolor="yellow" stroked="t" o:allowincell="f" style="position:absolute;margin-left:-15.75pt;margin-top:-0.75pt;width:255.7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กรอบสีเหลืองเหล่านี้ พิมพ์เสร็จแล้วให้ลบออก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725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โครงงานหมายเลข…</w:t>
      </w:r>
      <w:r>
        <w:rPr>
          <w:rFonts w:cs="TH SarabunPSK" w:ascii="TH SarabunPSK" w:hAnsi="TH SarabunPSK"/>
          <w:sz w:val="36"/>
          <w:szCs w:val="36"/>
        </w:rPr>
        <w:t>.../</w:t>
      </w:r>
      <w:r>
        <w:rPr>
          <w:rFonts w:cs="TH SarabunPSK" w:ascii="TH SarabunPSK" w:hAnsi="TH SarabunPSK"/>
          <w:b/>
          <w:bCs/>
          <w:sz w:val="36"/>
          <w:szCs w:val="36"/>
        </w:rPr>
        <w:t>255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7075</wp:posOffset>
            </wp:positionH>
            <wp:positionV relativeFrom="paragraph">
              <wp:posOffset>31750</wp:posOffset>
            </wp:positionV>
            <wp:extent cx="1360170" cy="137160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227965</wp:posOffset>
                </wp:positionV>
                <wp:extent cx="3114675" cy="390525"/>
                <wp:effectExtent l="13335" t="476885" r="12700" b="234950"/>
                <wp:wrapNone/>
                <wp:docPr id="5" name="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90600"/>
                        </a:xfrm>
                        <a:prstGeom prst="wedgeRectCallout">
                          <a:avLst>
                            <a:gd name="adj1" fmla="val -34620"/>
                            <a:gd name="adj2" fmla="val 10561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ชื่อเรื่อง ใช้ TH SarabunPSK 20 ตัว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" fillcolor="yellow" stroked="t" o:allowincell="f" style="position:absolute;margin-left:88.5pt;margin-top:17.95pt;width:245.2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ชื่อเรื่อง ใช้ TH SarabunPSK 20 ตัวห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ับปรุ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3114675" cy="390525"/>
                <wp:effectExtent l="13335" t="476250" r="12700" b="255270"/>
                <wp:wrapNone/>
                <wp:docPr id="6" name="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90600"/>
                        </a:xfrm>
                        <a:prstGeom prst="wedgeRectCallout">
                          <a:avLst>
                            <a:gd name="adj1" fmla="val -35842"/>
                            <a:gd name="adj2" fmla="val 11049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ชื่อนักศึกษา ใช้ TH SarabunPSK 18 ตัว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" fillcolor="yellow" stroked="t" o:allowincell="f" style="position:absolute;margin-left:99pt;margin-top:12.9pt;width:245.2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ชื่อนักศึกษา ใช้ TH SarabunPSK 18 ตัวห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eastAsia="TH SarabunPSK" w:cs="TH SarabunPSK" w:ascii="TH SarabunPSK" w:hAnsi="TH SarabunPSK"/>
          <w:i/>
          <w:i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      ..........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     .........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</wp:posOffset>
                </wp:positionV>
                <wp:extent cx="1162050" cy="390525"/>
                <wp:effectExtent l="13335" t="612140" r="13335" b="800735"/>
                <wp:wrapNone/>
                <wp:docPr id="7" name="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wedgeRectCallout">
                          <a:avLst>
                            <a:gd name="adj1" fmla="val -40736"/>
                            <a:gd name="adj2" fmla="val 23731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ติมชื่อภาค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" fillcolor="yellow" stroked="t" o:allowincell="f" style="position:absolute;margin-left:192pt;margin-top:0.9pt;width:91.45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ติมชื่อภาควิช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นี้เป็นรายงานโครงงานของนักศึกษา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ึ่งเสนอเป็นส่วนหนึ่ง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หลักสูตรปริญญาวิศวกรรมศาสตรบัณฑิต 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………………    คณะวิศวกรรมศาสตร์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อุบลราชธานี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828675</wp:posOffset>
                </wp:positionV>
                <wp:extent cx="6200775" cy="428625"/>
                <wp:effectExtent l="13335" t="259080" r="12700" b="13335"/>
                <wp:wrapNone/>
                <wp:docPr id="8" name="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28760"/>
                        </a:xfrm>
                        <a:prstGeom prst="wedgeRectCallout">
                          <a:avLst>
                            <a:gd name="adj1" fmla="val -17384"/>
                            <a:gd name="adj2" fmla="val 4236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ปกภาษาอังกฤษ  - ใช้เป็นปกใน (ต่อจากปกในภาษาไทย) ใช้ A4 กระดาษขาว ตัวอักษรสีด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" fillcolor="yellow" stroked="t" o:allowincell="f" style="position:absolute;margin-left:-51pt;margin-top:-65.25pt;width:488.2pt;height:33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ปกภาษาอังกฤษ  - ใช้เป็นปกใน (ต่อจากปกในภาษาไทย) ใช้ A4 กระดาษขาว ตัวอักษรสีด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Project Report No..../201…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141605</wp:posOffset>
                </wp:positionV>
                <wp:extent cx="1628775" cy="390525"/>
                <wp:effectExtent l="13335" t="565785" r="12700" b="12700"/>
                <wp:wrapNone/>
                <wp:docPr id="9" name="Rectangular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90600"/>
                        </a:xfrm>
                        <a:prstGeom prst="wedgeRectCallout">
                          <a:avLst>
                            <a:gd name="adj1" fmla="val -976"/>
                            <a:gd name="adj2" fmla="val -104148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ติมรหัสโปรเจคและ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7" fillcolor="yellow" stroked="t" o:allowincell="f" style="position:absolute;margin-left:348.75pt;margin-top:11.15pt;width:128.2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ติมรหัสโปรเจคและ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2800</wp:posOffset>
            </wp:positionH>
            <wp:positionV relativeFrom="paragraph">
              <wp:posOffset>154940</wp:posOffset>
            </wp:positionV>
            <wp:extent cx="1343025" cy="1352550"/>
            <wp:effectExtent l="0" t="0" r="0" b="0"/>
            <wp:wrapSquare wrapText="bothSides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102870</wp:posOffset>
                </wp:positionV>
                <wp:extent cx="2514600" cy="390525"/>
                <wp:effectExtent l="12700" t="785495" r="13335" b="449580"/>
                <wp:wrapNone/>
                <wp:docPr id="11" name="Rectangular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0600"/>
                        </a:xfrm>
                        <a:prstGeom prst="wedgeRectCallout">
                          <a:avLst>
                            <a:gd name="adj1" fmla="val -26513"/>
                            <a:gd name="adj2" fmla="val 159268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ชื่อเรื่อง ใช้ TH SarabunPSK 20 ตัว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8" fillcolor="yellow" stroked="t" o:allowincell="f" style="position:absolute;margin-left:164.25pt;margin-top:8.1pt;width:197.95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ชื่อเรื่อง ใช้ TH SarabunPSK 20 ตัวห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Improvement of .....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80975</wp:posOffset>
                </wp:positionV>
                <wp:extent cx="3114675" cy="390525"/>
                <wp:effectExtent l="13335" t="476250" r="12700" b="255270"/>
                <wp:wrapNone/>
                <wp:docPr id="12" name="Rectangular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90600"/>
                        </a:xfrm>
                        <a:prstGeom prst="wedgeRectCallout">
                          <a:avLst>
                            <a:gd name="adj1" fmla="val -35842"/>
                            <a:gd name="adj2" fmla="val 11049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ชื่อนักศึกษา ใช้ TH SarabunPSK 18 ตัว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7" fillcolor="yellow" stroked="t" o:allowincell="f" style="position:absolute;margin-left:157.5pt;margin-top:14.25pt;width:245.2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ชื่อนักศึกษา ใช้ TH SarabunPSK 18 ตัวห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r. ......................</w:t>
      </w:r>
      <w:r>
        <w:rPr>
          <w:rFonts w:cs="TH SarabunPSK" w:ascii="TH SarabunPSK" w:hAnsi="TH SarabunPSK"/>
          <w:sz w:val="36"/>
          <w:szCs w:val="36"/>
        </w:rPr>
        <w:t xml:space="preserve"> …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iss……..............</w:t>
      </w:r>
      <w:r>
        <w:rPr>
          <w:rFonts w:cs="TH SarabunPSK" w:ascii="TH SarabunPSK" w:hAnsi="TH SarabunPSK"/>
          <w:sz w:val="36"/>
          <w:szCs w:val="36"/>
        </w:rPr>
        <w:t xml:space="preserve"> ……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0</wp:posOffset>
                </wp:positionV>
                <wp:extent cx="1162050" cy="390525"/>
                <wp:effectExtent l="38100" t="612140" r="13335" b="1072515"/>
                <wp:wrapNone/>
                <wp:docPr id="13" name="Rectangular Callou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wedgeRectCallout">
                          <a:avLst>
                            <a:gd name="adj1" fmla="val -50574"/>
                            <a:gd name="adj2" fmla="val 30073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ติมชื่อภาค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" fillcolor="yellow" stroked="t" o:allowincell="f" style="position:absolute;margin-left:234pt;margin-top:19pt;width:91.45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ติมชื่อภาควิช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This is the Report of the Fourth – Year Project Assignment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ubmitted in Partial Fulfillment of the Requirements for the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Bachelor Degree of Engineering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Department of ………………………………… Engineering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 Faculty of Engineering Ubon Ratchathani University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-971550</wp:posOffset>
                </wp:positionV>
                <wp:extent cx="3305175" cy="1133475"/>
                <wp:effectExtent l="405765" t="618490" r="12700" b="1139190"/>
                <wp:wrapNone/>
                <wp:docPr id="14" name="Rectangular Callou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133640"/>
                        </a:xfrm>
                        <a:prstGeom prst="wedgeRectCallout">
                          <a:avLst>
                            <a:gd name="adj1" fmla="val -60435"/>
                            <a:gd name="adj2" fmla="val 14574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ใช้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eastAsia="Times New Roman" w:ascii="TH Sarabun New;TH SarabunPSK" w:hAnsi="TH Sarabun New;TH SarabunPSK" w:cs="TH Sarabun New;TH SarabunPSK"/>
                                <w:color w:val="FF0000"/>
                                <w:lang w:val="en-US" w:bidi="th-TH"/>
                              </w:rPr>
                              <w:t xml:space="preserve">TH SarabunPSK 16 ทั้งหน้า ตัวหนาเฉพาะชื่อเรื่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ใส่ตำแหน่งทางวิชาการของอาจารย์ทุกท่าน ได้แก่ ดร./ ผู้ช่วยศาสตราจารย์/รองศาสตราจารย์/ศาสตราจารย์หากไม่มีตำแหน่งใด ๆ ให้ใช้คำว่า อาจารย์ นำหน้า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9" fillcolor="yellow" stroked="t" o:allowincell="f" style="position:absolute;margin-left:230.25pt;margin-top:-76.5pt;width:260.2pt;height:8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ใช้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eastAsia="Times New Roman" w:ascii="TH Sarabun New;TH SarabunPSK" w:hAnsi="TH Sarabun New;TH SarabunPSK" w:cs="TH Sarabun New;TH SarabunPSK"/>
                          <w:color w:val="FF0000"/>
                          <w:lang w:val="en-US" w:bidi="th-TH"/>
                        </w:rPr>
                        <w:t xml:space="preserve">TH SarabunPSK 16 ทั้งหน้า ตัวหนาเฉพาะชื่อเรื่อ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ใส่ตำแหน่งทางวิชาการของอาจารย์ทุกท่าน ได้แก่ ดร./ ผู้ช่วยศาสตราจารย์/รองศาสตราจารย์/ศาสตราจารย์หากไม่มีตำแหน่งใด ๆ ให้ใช้คำว่า อาจารย์ นำหน้า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วิศว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 มหาวิทยาลัยอุบลราชธาน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4725</wp:posOffset>
                </wp:positionH>
                <wp:positionV relativeFrom="paragraph">
                  <wp:posOffset>48895</wp:posOffset>
                </wp:positionV>
                <wp:extent cx="1905000" cy="342900"/>
                <wp:effectExtent l="126365" t="336550" r="13335" b="255905"/>
                <wp:wrapNone/>
                <wp:docPr id="15" name="Rectangular Callou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wedgeRectCallout">
                          <a:avLst>
                            <a:gd name="adj1" fmla="val -52379"/>
                            <a:gd name="adj2" fmla="val 11427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ว้นไว้ให้อาจารย์เซ็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" fillcolor="yellow" stroked="t" o:allowincell="f" style="position:absolute;margin-left:276.75pt;margin-top:3.85pt;width:149.95pt;height:2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ว้นไว้ให้อาจารย์เซ็น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8625</wp:posOffset>
                </wp:positionH>
                <wp:positionV relativeFrom="paragraph">
                  <wp:posOffset>179070</wp:posOffset>
                </wp:positionV>
                <wp:extent cx="1905000" cy="609600"/>
                <wp:effectExtent l="632460" t="392430" r="13335" b="13970"/>
                <wp:wrapNone/>
                <wp:docPr id="16" name="Rectangular Callo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wedgeRectCallout">
                          <a:avLst>
                            <a:gd name="adj1" fmla="val -78379"/>
                            <a:gd name="adj2" fmla="val -864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พิมพ์ชื่ออาจารย์พร้อมตำแหน่งทาง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2" fillcolor="yellow" stroked="t" o:allowincell="f" style="position:absolute;margin-left:333.75pt;margin-top:14.1pt;width:149.95pt;height:47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พิมพ์ชื่ออาจารย์พร้อมตำแหน่งทางวิช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)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47625</wp:posOffset>
                </wp:positionV>
                <wp:extent cx="2409825" cy="1590675"/>
                <wp:effectExtent l="363220" t="709295" r="12700" b="280670"/>
                <wp:wrapNone/>
                <wp:docPr id="17" name="Rectangular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590840"/>
                        </a:xfrm>
                        <a:prstGeom prst="wedgeRectCallout">
                          <a:avLst>
                            <a:gd name="adj1" fmla="val -63898"/>
                            <a:gd name="adj2" fmla="val 3337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 xml:space="preserve">ใส่ตำแหน่งทางวิชาการของอาจารย์ทุกท่าน Assistant Professor = ผู้ช่วยศาสตราจารย์, Associate Professor = รองศาสตราจารย์, Professor = ศาสตราจารย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Dr. = ดร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หากเป็นอาจารย์เฉย ๆ ใส่เป็น Mr./Miss /M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" fillcolor="yellow" stroked="t" o:allowincell="f" style="position:absolute;margin-left:310.5pt;margin-top:3.75pt;width:189.7pt;height:125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 xml:space="preserve">ใส่ตำแหน่งทางวิชาการของอาจารย์ทุกท่าน Assistant Professor = ผู้ช่วยศาสตราจารย์, Associate Professor = รองศาสตราจารย์, Professor = ศาสตราจารย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Dr. = ดร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หากเป็นอาจารย์เฉย ๆ ใส่เป็น Mr./Miss /M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Improvement of …………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By </w:t>
        <w:tab/>
        <w:t>Mr. 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Miss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partment of Civil Engineering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ulty of Engineering,  Ubon Ratchathani University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oject Adviser :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Mr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rs. 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-571500</wp:posOffset>
                </wp:positionV>
                <wp:extent cx="3200400" cy="400050"/>
                <wp:effectExtent l="12700" t="464185" r="13335" b="309880"/>
                <wp:wrapNone/>
                <wp:docPr id="18" name="Rectangular Callou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9960"/>
                        </a:xfrm>
                        <a:prstGeom prst="wedgeRectCallout">
                          <a:avLst>
                            <a:gd name="adj1" fmla="val -30708"/>
                            <a:gd name="adj2" fmla="val 12305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ชื่อเรื่อง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eastAsia="Times New Roman" w:ascii="TH Sarabun New;TH SarabunPSK" w:hAnsi="TH Sarabun New;TH SarabunPSK" w:cs="TH Sarabun New;TH SarabunPSK"/>
                                <w:color w:val="FF0000"/>
                                <w:lang w:val="en-US" w:bidi="th-TH"/>
                              </w:rPr>
                              <w:t>TH SarabunPSK 16 ตัวหนา จัดชิดขอบ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5" fillcolor="yellow" stroked="t" o:allowincell="f" style="position:absolute;margin-left:242.25pt;margin-top:-45pt;width:251.95pt;height:3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ชื่อเรื่อง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eastAsia="Times New Roman" w:ascii="TH Sarabun New;TH SarabunPSK" w:hAnsi="TH Sarabun New;TH SarabunPSK" w:cs="TH Sarabun New;TH SarabunPSK"/>
                          <w:color w:val="FF0000"/>
                          <w:lang w:val="en-US" w:bidi="th-TH"/>
                        </w:rPr>
                        <w:t>TH SarabunPSK 16 ตัวหนา จัดชิดขอบห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...........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คัดย่อ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303530</wp:posOffset>
                </wp:positionV>
                <wp:extent cx="2876550" cy="400050"/>
                <wp:effectExtent l="12700" t="464185" r="13335" b="294640"/>
                <wp:wrapNone/>
                <wp:docPr id="19" name="Rectangular Callou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99960"/>
                        </a:xfrm>
                        <a:prstGeom prst="wedgeRectCallout">
                          <a:avLst>
                            <a:gd name="adj1" fmla="val -37550"/>
                            <a:gd name="adj2" fmla="val 11829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เนื้อหา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eastAsia="Times New Roman" w:ascii="TH Sarabun New;TH SarabunPSK" w:hAnsi="TH Sarabun New;TH SarabunPSK" w:cs="TH Sarabun New;TH SarabunPSK"/>
                                <w:color w:val="FF0000"/>
                                <w:lang w:val="en-US" w:bidi="th-TH"/>
                              </w:rPr>
                              <w:t>TH SarabunPSK 16 จัดเต็มบรรท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6" fillcolor="yellow" stroked="t" o:allowincell="f" style="position:absolute;margin-left:193.5pt;margin-top:23.9pt;width:226.45pt;height:3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เนื้อหา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eastAsia="Times New Roman" w:ascii="TH Sarabun New;TH SarabunPSK" w:hAnsi="TH Sarabun New;TH SarabunPSK" w:cs="TH Sarabun New;TH SarabunPSK"/>
                          <w:color w:val="FF0000"/>
                          <w:lang w:val="en-US" w:bidi="th-TH"/>
                        </w:rPr>
                        <w:t>TH SarabunPSK 16 จัดเต็มบรรท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-676275</wp:posOffset>
                </wp:positionV>
                <wp:extent cx="3200400" cy="400050"/>
                <wp:effectExtent l="12700" t="464185" r="13335" b="426720"/>
                <wp:wrapNone/>
                <wp:docPr id="20" name="Rectangular Callou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9960"/>
                        </a:xfrm>
                        <a:prstGeom prst="wedgeRectCallout">
                          <a:avLst>
                            <a:gd name="adj1" fmla="val -13745"/>
                            <a:gd name="adj2" fmla="val 15162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ชื่อเรื่อง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eastAsia="Times New Roman" w:ascii="TH Sarabun New;TH SarabunPSK" w:hAnsi="TH Sarabun New;TH SarabunPSK" w:cs="TH Sarabun New;TH SarabunPSK"/>
                                <w:color w:val="FF0000"/>
                                <w:lang w:val="en-US" w:bidi="th-TH"/>
                              </w:rPr>
                              <w:t>TH SarabunPSK 16 ตัวหนา จัดชิดขอบ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" fillcolor="yellow" stroked="t" o:allowincell="f" style="position:absolute;margin-left:240pt;margin-top:-53.25pt;width:251.95pt;height:3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ชื่อเรื่อง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eastAsia="Times New Roman" w:ascii="TH Sarabun New;TH SarabunPSK" w:hAnsi="TH Sarabun New;TH SarabunPSK" w:cs="TH Sarabun New;TH SarabunPSK"/>
                          <w:color w:val="FF0000"/>
                          <w:lang w:val="en-US" w:bidi="th-TH"/>
                        </w:rPr>
                        <w:t>TH SarabunPSK 16 ตัวหนา จัดชิดขอบห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mprovement of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y</w:t>
        <w:tab/>
        <w:t>Mr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TH SarabunPSK" w:ascii="TH SarabunPSK" w:hAnsi="TH SarabunPSK"/>
          <w:sz w:val="32"/>
          <w:szCs w:val="32"/>
        </w:rPr>
        <w:t>Miss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BSTRACT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8375</wp:posOffset>
                </wp:positionH>
                <wp:positionV relativeFrom="paragraph">
                  <wp:posOffset>339725</wp:posOffset>
                </wp:positionV>
                <wp:extent cx="2143125" cy="400050"/>
                <wp:effectExtent l="454660" t="392430" r="12700" b="13335"/>
                <wp:wrapNone/>
                <wp:docPr id="21" name="Rectangular Callou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99960"/>
                        </a:xfrm>
                        <a:prstGeom prst="wedgeRectCallout">
                          <a:avLst>
                            <a:gd name="adj1" fmla="val -71078"/>
                            <a:gd name="adj2" fmla="val -2932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TH SarabunPSK 16 จัดเต็ม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" fillcolor="yellow" stroked="t" o:allowincell="f" style="position:absolute;margin-left:176.25pt;margin-top:26.75pt;width:168.7pt;height:3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TH SarabunPSK 16 จัดเต็มหน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ู้เขียนขอขอบคุ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right="6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รบัญรูป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950</wp:posOffset>
                </wp:positionH>
                <wp:positionV relativeFrom="paragraph">
                  <wp:posOffset>220980</wp:posOffset>
                </wp:positionV>
                <wp:extent cx="2457450" cy="676275"/>
                <wp:effectExtent l="673735" t="580390" r="13335" b="237490"/>
                <wp:wrapNone/>
                <wp:docPr id="22" name="Rectangular Callou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76440"/>
                        </a:xfrm>
                        <a:prstGeom prst="wedgeRectCallout">
                          <a:avLst>
                            <a:gd name="adj1" fmla="val -77300"/>
                            <a:gd name="adj2" fmla="val 8328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 xml:space="preserve">ใช้ตัวอักษร TH SarabunPS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ชื่อบทใช้ตัวหนา นอกนั้นตัวอักษร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" fillcolor="yellow" stroked="t" o:allowincell="f" style="position:absolute;margin-left:118.5pt;margin-top:17.4pt;width:193.45pt;height:5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 xml:space="preserve">ใช้ตัวอักษร TH SarabunPS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ชื่อบทใช้ตัวหนา นอกนั้นตัวอักษรปก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สัญลัก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ศัพท์และคำย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4575</wp:posOffset>
                </wp:positionH>
                <wp:positionV relativeFrom="paragraph">
                  <wp:posOffset>123825</wp:posOffset>
                </wp:positionV>
                <wp:extent cx="2457450" cy="600075"/>
                <wp:effectExtent l="12700" t="482600" r="306705" b="12700"/>
                <wp:wrapNone/>
                <wp:docPr id="23" name="Rectangular Callout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00120"/>
                        </a:xfrm>
                        <a:prstGeom prst="wedgeRectCallout">
                          <a:avLst>
                            <a:gd name="adj1" fmla="val 60296"/>
                            <a:gd name="adj2" fmla="val -4978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 xml:space="preserve">อย่าลืมพิมพ์หัวข้อและเลขหน้าตามจริง                        (นี่เป็นแค่ตัวอย่าง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9" fillcolor="yellow" stroked="t" o:allowincell="f" style="position:absolute;margin-left:182.25pt;margin-top:9.75pt;width:193.45pt;height:47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 xml:space="preserve">อย่าลืมพิมพ์หัวข้อและเลขหน้าตามจริง                        (นี่เป็นแค่ตัวอย่าง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4575</wp:posOffset>
                </wp:positionH>
                <wp:positionV relativeFrom="paragraph">
                  <wp:posOffset>123825</wp:posOffset>
                </wp:positionV>
                <wp:extent cx="2457450" cy="600075"/>
                <wp:effectExtent l="580390" t="482600" r="13970" b="12700"/>
                <wp:wrapNone/>
                <wp:docPr id="24" name="Rectangular Callout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00120"/>
                        </a:xfrm>
                        <a:prstGeom prst="wedgeRectCallout">
                          <a:avLst>
                            <a:gd name="adj1" fmla="val -73425"/>
                            <a:gd name="adj2" fmla="val -4661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 xml:space="preserve">อย่าลืมพิมพ์หัวข้อและเลขหน้าตามจริง                        (นี่เป็นแค่ตัวอย่าง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0" fillcolor="yellow" stroked="t" o:allowincell="f" style="position:absolute;margin-left:182.25pt;margin-top:9.75pt;width:193.45pt;height:47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 xml:space="preserve">อย่าลืมพิมพ์หัวข้อและเลขหน้าตามจริง                        (นี่เป็นแค่ตัวอย่าง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  <w:tab/>
        <w:t>10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การศึกษา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2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จาก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5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และงานวิจัย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19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หลัก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ออก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9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นวโน้มปริมาณความต้องการผลิตภัณฑ์ หรือการ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9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กรณี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5      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ภาพของกระบวนการผล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0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6480" w:right="64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76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1 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2 ……......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3 …………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1 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2 ……......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3 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ก  แบบสอบถามที่ใช้ในการ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06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ข  ระบบมาตรฐาน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09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115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6480" w:right="64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1.1  …………………………….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1.2  ……………………….</w:t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1  …………………………….</w:t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2  ………………………………</w:t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3  ……………………….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3.1  ……………………….</w:t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4.1  ……………………….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left="6480" w:right="64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.1  ……………………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.2  ……………………</w:t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.1  ……………………</w:t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.1  ……………………</w:t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4.1  ……………………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0</wp:posOffset>
                </wp:positionH>
                <wp:positionV relativeFrom="paragraph">
                  <wp:posOffset>-600075</wp:posOffset>
                </wp:positionV>
                <wp:extent cx="3305175" cy="600075"/>
                <wp:effectExtent l="13970" t="519430" r="12700" b="13335"/>
                <wp:wrapNone/>
                <wp:docPr id="25" name="Rectangular Callou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600120"/>
                        </a:xfrm>
                        <a:prstGeom prst="wedgeRectCallout">
                          <a:avLst>
                            <a:gd name="adj1" fmla="val -22106"/>
                            <a:gd name="adj2" fmla="val 4514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** เฉพาะ โครงงานที่มีการใช้สัญลักษณ์พิเศษต่างๆ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บางโครงงานอาจไม่จำเป็นต้องมีหน้า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" fillcolor="yellow" stroked="t" o:allowincell="f" style="position:absolute;margin-left:-15pt;margin-top:-47.25pt;width:260.2pt;height:47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** เฉพาะ โครงงานที่มีการใช้สัญลักษณ์พิเศษต่างๆ 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บางโครงงานอาจไม่จำเป็นต้องมีหน้า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สัญลักษณ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H </w:t>
        <w:tab/>
        <w:t xml:space="preserve">=    Heat Flux </w:t>
        <w:tab/>
        <w:tab/>
        <w:tab/>
        <w:t>[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</w:t>
        <w:tab/>
        <w:t>=    Pressure</w:t>
        <w:tab/>
        <w:tab/>
        <w:tab/>
        <w:t>[kPa]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Q</w:t>
        <w:tab/>
        <w:t xml:space="preserve">=    Volume Flow Rate </w:t>
        <w:tab/>
        <w:t>[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/s]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248920</wp:posOffset>
                </wp:positionV>
                <wp:extent cx="3933825" cy="1400175"/>
                <wp:effectExtent l="13970" t="695960" r="12700" b="12700"/>
                <wp:wrapNone/>
                <wp:docPr id="26" name="Rectangular Callout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400040"/>
                        </a:xfrm>
                        <a:prstGeom prst="wedgeRectCallout">
                          <a:avLst>
                            <a:gd name="adj1" fmla="val -33060"/>
                            <a:gd name="adj2" fmla="val -8141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ให้เรียงลำดับตัวอักษรตามลำดับตัวอักษรของภาษานั้นๆ หากมีการใช้ทั้งตัวพิมพ์ใหญ่และตัวพิมพ์เล็ก ให้เรียงลำดับตัวพิมพ์ใหญ่ก่อน หากมีตัวอักษรลาตินและอังกฤษ ให้เรียงตัวอักษรลาตินให้หมดก่อน หากมีตัวอักษรภาษาอื่นๆ ให้พิจารณาตามความเหมาะสมโดยความเห็นของอาจารย์ที่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88" fillcolor="yellow" stroked="t" o:allowincell="f" style="position:absolute;margin-left:134.25pt;margin-top:19.6pt;width:309.7pt;height:110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ให้เรียงลำดับตัวอักษรตามลำดับตัวอักษรของภาษานั้นๆ หากมีการใช้ทั้งตัวพิมพ์ใหญ่และตัวพิมพ์เล็ก ให้เรียงลำดับตัวพิมพ์ใหญ่ก่อน หากมีตัวอักษรลาตินและอังกฤษ ให้เรียงตัวอักษรลาตินให้หมดก่อน หากมีตัวอักษรภาษาอื่นๆ ให้พิจารณาตามความเหมาะสมโดยความเห็นของอาจารย์ที่ปร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873125</wp:posOffset>
                </wp:positionV>
                <wp:extent cx="3305175" cy="942975"/>
                <wp:effectExtent l="13335" t="501650" r="12700" b="13335"/>
                <wp:wrapNone/>
                <wp:docPr id="27" name="Rectangular Callout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42840"/>
                        </a:xfrm>
                        <a:prstGeom prst="wedgeRectCallout">
                          <a:avLst>
                            <a:gd name="adj1" fmla="val -20666"/>
                            <a:gd name="adj2" fmla="val 4961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** เฉพาะ โครงงานที่มีการใช้ศัพท์เทคนิค หรือมีคำย่อเป็นจำนวนมากตลอดเล่ม *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บางโครงงานอาจไม่ต้องมีหน้านี้ก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89" fillcolor="yellow" stroked="t" o:allowincell="f" style="position:absolute;margin-left:-40.5pt;margin-top:-68.75pt;width:260.2pt;height:74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** เฉพาะ โครงงานที่มีการใช้ศัพท์เทคนิค หรือมีคำย่อเป็นจำนวนมากตลอดเล่ม **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บางโครงงานอาจไม่ต้องมีหน้านี้ก็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ศัพท์และคำย่อ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ab/>
        <w:t xml:space="preserve">= 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=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ศ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=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B</w:t>
        <w:tab/>
        <w:t>=      Siam Commercial Bank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FB</w:t>
        <w:tab/>
        <w:t>=      Thai Farmer Bank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TB</w:t>
        <w:tab/>
        <w:t>=      Krung Thai Bank</w:t>
        <w:tab/>
        <w:tab/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0</wp:posOffset>
                </wp:positionH>
                <wp:positionV relativeFrom="paragraph">
                  <wp:posOffset>37465</wp:posOffset>
                </wp:positionV>
                <wp:extent cx="3933825" cy="1400175"/>
                <wp:effectExtent l="13335" t="695960" r="12700" b="12700"/>
                <wp:wrapNone/>
                <wp:docPr id="28" name="Rectangular Callout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400040"/>
                        </a:xfrm>
                        <a:prstGeom prst="wedgeRectCallout">
                          <a:avLst>
                            <a:gd name="adj1" fmla="val -33060"/>
                            <a:gd name="adj2" fmla="val -8141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FF0000"/>
                                <w:lang w:val="en-US" w:bidi="th-TH"/>
                              </w:rPr>
                              <w:t>ให้เรียงลำดับตัวอักษรตามลำดับตัวอักษรของภาษานั้นๆ หากมีการใช้ทั้งตัวพิมพ์ใหญ่และตัวพิมพ์เล็ก ให้เรียงลำดับตัวพิมพ์ใหญ่ก่อน หากมีตัวอักษรละตินและอังกฤษ ให้เรียงตัวอักษรละตินให้หมดก่อน หากมีตัวอักษรภาษาอื่นๆ ให้พิจารณาตามความเหมาะสมโดยความเห็นของอาจารย์ที่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0" fillcolor="yellow" stroked="t" o:allowincell="f" style="position:absolute;margin-left:112.5pt;margin-top:2.95pt;width:309.7pt;height:110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FF0000"/>
                          <w:lang w:val="en-US" w:bidi="th-TH"/>
                        </w:rPr>
                        <w:t>ให้เรียงลำดับตัวอักษรตามลำดับตัวอักษรของภาษานั้นๆ หากมีการใช้ทั้งตัวพิมพ์ใหญ่และตัวพิมพ์เล็ก ให้เรียงลำดับตัวพิมพ์ใหญ่ก่อน หากมีตัวอักษรละตินและอังกฤษ ให้เรียงตัวอักษรละตินให้หมดก่อน หากมีตัวอักษรภาษาอื่นๆ ให้พิจารณาตามความเหมาะสมโดยความเห็นของอาจารย์ที่ปร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09" w:top="2160" w:footer="0" w:bottom="1440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-619125</wp:posOffset>
                </wp:positionV>
                <wp:extent cx="4552950" cy="857250"/>
                <wp:effectExtent l="12700" t="659765" r="858520" b="13335"/>
                <wp:wrapNone/>
                <wp:docPr id="29" name="Rectangular Callout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857160"/>
                        </a:xfrm>
                        <a:prstGeom prst="wedgeRectCallout">
                          <a:avLst>
                            <a:gd name="adj1" fmla="val 66819"/>
                            <a:gd name="adj2" fmla="val -2573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**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ในหน้าแรกของแต่ละบท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เลขหน้า จะไม่ปรากฏ แต่ให้นับจำนวนหน้าต่อกันไปด้วย (อาจใช้ สี่เหลี่ยมสีขาวไร้ขอบบังไว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และให้เว้นขอบกระดาษด้านบนเพิ่มจากหน้าปกติ (อาจเคาะเพิ่ม 1-2 บรรทั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1" fillcolor="yellow" stroked="t" o:allowincell="f" style="position:absolute;margin-left:26.25pt;margin-top:-48.75pt;width:358.45pt;height:67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**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ในหน้าแรกของแต่ละบท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เลขหน้า จะไม่ปรากฏ แต่ให้นับจำนวนหน้าต่อกันไปด้วย (อาจใช้ สี่เหลี่ยมสีขาวไร้ขอบบังไว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และให้เว้นขอบกระดาษด้านบนเพิ่มจากหน้าปกติ (อาจเคาะเพิ่ม 1-2 บรรทัด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3550</wp:posOffset>
                </wp:positionH>
                <wp:positionV relativeFrom="paragraph">
                  <wp:posOffset>-666750</wp:posOffset>
                </wp:positionV>
                <wp:extent cx="438150" cy="390525"/>
                <wp:effectExtent l="12700" t="12700" r="12700" b="12700"/>
                <wp:wrapNone/>
                <wp:docPr id="30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white" stroked="t" o:allowincell="f" style="position:absolute;margin-left:436.5pt;margin-top:-52.5pt;width:34.45pt;height:30.7pt;mso-wrap-style:none;v-text-anchor:middle">
                <v:fill o:detectmouseclick="t" type="solid" color2="black"/>
                <v:stroke color="black" weight="2556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2457450" cy="390525"/>
                <wp:effectExtent l="410845" t="469900" r="13335" b="13335"/>
                <wp:wrapNone/>
                <wp:docPr id="31" name="Rectangular Callou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wedgeRectCallout">
                          <a:avLst>
                            <a:gd name="adj1" fmla="val -63111"/>
                            <a:gd name="adj2" fmla="val 4435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ชื่อบทใช้ TH SarabunPSK 20 ตัว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2" fillcolor="yellow" stroked="t" o:allowincell="f" style="position:absolute;margin-left:270.75pt;margin-top:7.6pt;width:193.45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ชื่อบทใช้ TH SarabunPSK 20 ตัวห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บทนี้จะกล่าวถึง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2725</wp:posOffset>
                </wp:positionH>
                <wp:positionV relativeFrom="paragraph">
                  <wp:posOffset>78105</wp:posOffset>
                </wp:positionV>
                <wp:extent cx="2647950" cy="390525"/>
                <wp:effectExtent l="520065" t="433070" r="13335" b="12700"/>
                <wp:wrapNone/>
                <wp:docPr id="32" name="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90600"/>
                        </a:xfrm>
                        <a:prstGeom prst="wedgeRectCallout">
                          <a:avLst>
                            <a:gd name="adj1" fmla="val -69583"/>
                            <a:gd name="adj2" fmla="val 2727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หัวข้อใหญ่ใช้ TH SarabunPSK 18 ตัว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1" fillcolor="yellow" stroked="t" o:allowincell="f" style="position:absolute;margin-left:216.75pt;margin-top:6.15pt;width:208.45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หัวข้อใหญ่ใช้ TH SarabunPSK 18 ตัวห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นี้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7250</wp:posOffset>
            </wp:positionH>
            <wp:positionV relativeFrom="paragraph">
              <wp:posOffset>67945</wp:posOffset>
            </wp:positionV>
            <wp:extent cx="4033520" cy="2809875"/>
            <wp:effectExtent l="0" t="0" r="0" b="0"/>
            <wp:wrapNone/>
            <wp:docPr id="33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1475</wp:posOffset>
                </wp:positionH>
                <wp:positionV relativeFrom="paragraph">
                  <wp:posOffset>173990</wp:posOffset>
                </wp:positionV>
                <wp:extent cx="1352550" cy="771525"/>
                <wp:effectExtent l="12700" t="530225" r="353695" b="169545"/>
                <wp:wrapNone/>
                <wp:docPr id="34" name="Rectangular Callout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71480"/>
                        </a:xfrm>
                        <a:prstGeom prst="wedgeRectCallout">
                          <a:avLst>
                            <a:gd name="adj1" fmla="val 75333"/>
                            <a:gd name="adj2" fmla="val 7069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รูปภาพให้ใส่หมายเลขตามบท เช่น บทที่ 1 จะเป็น ภาพที่ 1.1 , 1.2 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6" fillcolor="yellow" stroked="t" o:allowincell="f" style="position:absolute;margin-left:-29.25pt;margin-top:13.7pt;width:106.45pt;height:6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รูปภาพให้ใส่หมายเลขตามบท เช่น บทที่ 1 จะเป็น ภาพที่ 1.1 , 1.2 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สถิติผลการเรียนของนักศึกษาคณะวิศวกรรมศาสตร์ 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ณะกรรมการที่ปรึกษา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0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57175</wp:posOffset>
                </wp:positionV>
                <wp:extent cx="5095875" cy="571500"/>
                <wp:effectExtent l="13335" t="612140" r="12700" b="13335"/>
                <wp:wrapNone/>
                <wp:docPr id="35" name="Rectangular Callout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571680"/>
                        </a:xfrm>
                        <a:prstGeom prst="wedgeRectCallout">
                          <a:avLst>
                            <a:gd name="adj1" fmla="val 2800"/>
                            <a:gd name="adj2" fmla="val -15295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ชื่อรูปภาพใช้ TH SarabunPSK ขนาด 16 จัดไว้กลางหน้า 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ใต้รูปภาพ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” และให้บอกที่มาของภาพด้วย หากไป copy จากที่อื่นมา ยกเว้นภาพที่ทำขึ้นเองไม่ต้องบอกที่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5" fillcolor="yellow" stroked="t" o:allowincell="f" style="position:absolute;margin-left:63pt;margin-top:20.25pt;width:401.2pt;height:4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ชื่อรูปภาพใช้ TH SarabunPSK ขนาด 16 จัดไว้กลางหน้า “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ใต้รูปภาพ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” และให้บอกที่มาของภาพด้วย หากไป copy จากที่อื่นมา ยกเว้นภาพที่ทำขึ้นเองไม่ต้องบอกที่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0</wp:posOffset>
                </wp:positionH>
                <wp:positionV relativeFrom="paragraph">
                  <wp:posOffset>-57150</wp:posOffset>
                </wp:positionV>
                <wp:extent cx="4238625" cy="571500"/>
                <wp:effectExtent l="13335" t="323215" r="12700" b="319405"/>
                <wp:wrapNone/>
                <wp:docPr id="36" name="Rectangular Callout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71680"/>
                        </a:xfrm>
                        <a:prstGeom prst="wedgeRectCallout">
                          <a:avLst>
                            <a:gd name="adj1" fmla="val -39546"/>
                            <a:gd name="adj2" fmla="val 10204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ชื่อตารางใช้ TH SarabunPSK ขนาด 16 จัดไว้กลางหน้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บนตารา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” และบอกที่มาด้านล่างตารางด้วย ยกเว้นตารางที่ทำขึ้นเ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8" fillcolor="yellow" stroked="t" o:allowincell="f" style="position:absolute;margin-left:121.5pt;margin-top:-4.5pt;width:333.7pt;height:44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ชื่อตารางใช้ TH SarabunPSK ขนาด 16 จัดไว้กลางหน้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บนตารา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” และบอกที่มาด้านล่างตารางด้วย ยกเว้นตารางที่ทำขึ้นเอง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4325</wp:posOffset>
                </wp:positionH>
                <wp:positionV relativeFrom="paragraph">
                  <wp:posOffset>-847725</wp:posOffset>
                </wp:positionV>
                <wp:extent cx="1352550" cy="838200"/>
                <wp:effectExtent l="12700" t="392430" r="428625" b="71755"/>
                <wp:wrapNone/>
                <wp:docPr id="37" name="Rectangular Callout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38080"/>
                        </a:xfrm>
                        <a:prstGeom prst="wedgeRectCallout">
                          <a:avLst>
                            <a:gd name="adj1" fmla="val 77444"/>
                            <a:gd name="adj2" fmla="val 5365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ตารางให้ใส่หมายเลขตามบท เช่น ตารางที่ 1.1 , 1.2 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7" fillcolor="yellow" stroked="t" o:allowincell="f" style="position:absolute;margin-left:-24.75pt;margin-top:-66.75pt;width:106.45pt;height:6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ตารางให้ใส่หมายเลขตามบท เช่น ตารางที่ 1.1 , 1.2 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สถิติผลการเรียนของนักศึกษาคณะวิศวกรรมศาสตร์ 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543"/>
        <w:gridCol w:w="1337"/>
      </w:tblGrid>
      <w:tr>
        <w:trPr>
          <w:trHeight w:val="4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-3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7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-2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-2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96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-1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59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-1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5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ณะกรรมการที่ปรึกษา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พฤศจิกายน </w:t>
      </w:r>
      <w:r>
        <w:rPr>
          <w:rFonts w:cs="TH SarabunPSK" w:ascii="TH SarabunPSK" w:hAnsi="TH SarabunPSK"/>
          <w:sz w:val="32"/>
          <w:szCs w:val="32"/>
        </w:rPr>
        <w:t>2550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โครงงาน</w:t>
      </w:r>
    </w:p>
    <w:p>
      <w:pPr>
        <w:pStyle w:val="Normal"/>
        <w:spacing w:lineRule="auto" w:line="276"/>
        <w:ind w:right="-1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2.1  ……………………………………………………..</w:t>
      </w:r>
    </w:p>
    <w:p>
      <w:pPr>
        <w:pStyle w:val="Normal"/>
        <w:spacing w:lineRule="auto" w:line="276"/>
        <w:ind w:right="-1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2.2  ……………………………………………………..</w:t>
      </w:r>
    </w:p>
    <w:p>
      <w:pPr>
        <w:pStyle w:val="Normal"/>
        <w:spacing w:lineRule="auto" w:line="276"/>
        <w:ind w:right="-1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2.3  ……………………………………………………..</w:t>
      </w:r>
    </w:p>
    <w:p>
      <w:pPr>
        <w:pStyle w:val="Normal"/>
        <w:spacing w:lineRule="auto" w:line="276"/>
        <w:ind w:right="-154" w:hanging="0"/>
        <w:jc w:val="left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spacing w:lineRule="auto" w:line="276"/>
        <w:ind w:right="-154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งโครงงาน</w:t>
      </w:r>
    </w:p>
    <w:p>
      <w:pPr>
        <w:pStyle w:val="Normal"/>
        <w:spacing w:lineRule="auto" w:line="276"/>
        <w:ind w:right="-1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3.1  ……………………………………………………..</w:t>
      </w:r>
    </w:p>
    <w:p>
      <w:pPr>
        <w:pStyle w:val="Normal"/>
        <w:spacing w:lineRule="auto" w:line="276"/>
        <w:ind w:right="-1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3.2  ……………………………………………………..</w:t>
      </w:r>
    </w:p>
    <w:p>
      <w:pPr>
        <w:pStyle w:val="Normal"/>
        <w:spacing w:lineRule="auto" w:line="276"/>
        <w:ind w:right="-1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3.3  ……………………………………………………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ทำโครงงาน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4.1  ……………………………………………………..</w:t>
      </w:r>
    </w:p>
    <w:p>
      <w:pPr>
        <w:pStyle w:val="Normal"/>
        <w:spacing w:lineRule="auto" w:line="276"/>
        <w:ind w:right="-1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4.2  ……………………………………………………..</w:t>
      </w:r>
    </w:p>
    <w:p>
      <w:pPr>
        <w:pStyle w:val="Normal"/>
        <w:spacing w:lineRule="auto" w:line="276"/>
        <w:ind w:right="-1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4.3  ……………………………………………………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5.1  ……………………………………………………..</w:t>
      </w:r>
    </w:p>
    <w:p>
      <w:pPr>
        <w:pStyle w:val="Normal"/>
        <w:spacing w:lineRule="auto" w:line="276"/>
        <w:ind w:right="-1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5.2  ……………………………………………………..</w:t>
      </w:r>
    </w:p>
    <w:p>
      <w:pPr>
        <w:pStyle w:val="Normal"/>
        <w:spacing w:lineRule="auto" w:line="276"/>
        <w:ind w:right="-15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5.3  ……………………………………………………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0</wp:posOffset>
                </wp:positionH>
                <wp:positionV relativeFrom="paragraph">
                  <wp:posOffset>-600075</wp:posOffset>
                </wp:positionV>
                <wp:extent cx="438150" cy="390525"/>
                <wp:effectExtent l="0" t="0" r="0" b="0"/>
                <wp:wrapNone/>
                <wp:docPr id="38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white" stroked="f" o:allowincell="f" style="position:absolute;margin-left:435pt;margin-top:-47.25pt;width:34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ฤษฎีและ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บทนี้จะกล่าวถึง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3725</wp:posOffset>
                </wp:positionH>
                <wp:positionV relativeFrom="paragraph">
                  <wp:posOffset>198755</wp:posOffset>
                </wp:positionV>
                <wp:extent cx="2038350" cy="1162050"/>
                <wp:effectExtent l="12700" t="182880" r="265430" b="341630"/>
                <wp:wrapNone/>
                <wp:docPr id="39" name="Rectangular Callou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62080"/>
                        </a:xfrm>
                        <a:prstGeom prst="wedgeRectCallout">
                          <a:avLst>
                            <a:gd name="adj1" fmla="val 62675"/>
                            <a:gd name="adj2" fmla="val 7825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พิมพ์ลำดับที่ของสมการอยู่ในวงเล็บ ตามเลขบท เช่น บทที่ 2 จะเป็น (2.1) (2.2) …. จัดไว้ชิดด้านห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0" fillcolor="yellow" stroked="t" o:allowincell="f" style="position:absolute;margin-left:246.75pt;margin-top:15.65pt;width:160.45pt;height:9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พิมพ์ลำดับที่ของสมการอยู่ในวงเล็บ ตามเลขบท เช่น บทที่ 2 จะเป็น (2.1) (2.2) …. จัดไว้ชิดด้านหลัง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ออกแบบและคำนวณ…………</w: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6250</wp:posOffset>
                </wp:positionH>
                <wp:positionV relativeFrom="paragraph">
                  <wp:posOffset>290830</wp:posOffset>
                </wp:positionV>
                <wp:extent cx="2038350" cy="1762125"/>
                <wp:effectExtent l="12700" t="497205" r="712470" b="413385"/>
                <wp:wrapNone/>
                <wp:docPr id="40" name="Rectangular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762200"/>
                        </a:xfrm>
                        <a:prstGeom prst="wedgeRectCallout">
                          <a:avLst>
                            <a:gd name="adj1" fmla="val 82768"/>
                            <a:gd name="adj2" fmla="val -441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มื่อพิมพ์ สูตร สมการ ให้พิมพ์ด้วย THSarabun PSK หรือโปรแกรม Equation ให้ชัดเจน จัดไว้กลางหน้ากระดาษ เคาะห่างจากข้อความ ด้านบนและด้านล่างด้านละ 1 บรรทั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9" fillcolor="yellow" stroked="t" o:allowincell="f" style="position:absolute;margin-left:-37.5pt;margin-top:22.9pt;width:160.45pt;height:138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มื่อพิมพ์ สูตร สมการ ให้พิมพ์ด้วย THSarabun PSK หรือโปรแกรม Equation ให้ชัดเจน จัดไว้กลางหน้ากระดาษ เคาะห่างจากข้อความ ด้านบนและด้านล่างด้านละ 1 บรรทัด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.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253" w:leader="none"/>
          <w:tab w:val="right" w:pos="8931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Y  =  ax + c</w:t>
        <w:tab/>
        <w:t>(2.1)</w:t>
      </w:r>
    </w:p>
    <w:p>
      <w:pPr>
        <w:pStyle w:val="Normal"/>
        <w:tabs>
          <w:tab w:val="clear" w:pos="720"/>
          <w:tab w:val="center" w:pos="4253" w:leader="none"/>
          <w:tab w:val="right" w:pos="893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253" w:leader="none"/>
          <w:tab w:val="right" w:pos="8931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>A  =  x + 5</w:t>
        <w:tab/>
        <w:t>(2.2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.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3075</wp:posOffset>
                </wp:positionH>
                <wp:positionV relativeFrom="paragraph">
                  <wp:posOffset>75565</wp:posOffset>
                </wp:positionV>
                <wp:extent cx="3219450" cy="419100"/>
                <wp:effectExtent l="14605" t="60325" r="15240" b="41910"/>
                <wp:wrapNone/>
                <wp:docPr id="41" name="Rectangular Callout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19040"/>
                        </a:xfrm>
                        <a:prstGeom prst="wedgeRectCallout">
                          <a:avLst>
                            <a:gd name="adj1" fmla="val -20407"/>
                            <a:gd name="adj2" fmla="val 49625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การอ้างอิงผลงาน แบบที่ 1 ใช้ตัวเลข [1] , [2] , [3]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1" fillcolor="#ffff99" stroked="t" o:allowincell="f" style="position:absolute;margin-left:137.25pt;margin-top:5.95pt;width:253.45pt;height:32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การอ้างอิงผลงาน แบบที่ 1 ใช้ตัวเลข [1] , [2] , [3] 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งานนี้ได้ยกเอาการคำนวณแบบ อาภรณ์ วิริยะกุล  </w:t>
      </w:r>
      <w:r>
        <w:rPr>
          <w:rFonts w:cs="TH SarabunPSK" w:ascii="TH SarabunPSK" w:hAnsi="TH SarabunPSK"/>
          <w:sz w:val="32"/>
          <w:szCs w:val="32"/>
        </w:rPr>
        <w:t>[1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และในงานวิจัยของ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on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arm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2] 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งาน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[3]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สมการว่า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77470</wp:posOffset>
                </wp:positionV>
                <wp:extent cx="4705350" cy="838200"/>
                <wp:effectExtent l="12700" t="414020" r="12700" b="293370"/>
                <wp:wrapNone/>
                <wp:docPr id="42" name="Rectangular Callou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838080"/>
                        </a:xfrm>
                        <a:prstGeom prst="wedgeRectCallout">
                          <a:avLst>
                            <a:gd name="adj1" fmla="val 37699"/>
                            <a:gd name="adj2" fmla="val -96962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การอ้างอิงผลงาน แบบที่ 1 ให้ใช้ตัวเลข [1] , [2] , [3] …. เรียงกันไปเรื่อย ๆ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ตั้งแต่ต้นจนจบเล่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(นับข้ามบทได้เลย ไม่ต้องขึ้นเลขใหม่) แล้วลงรายละเอียดเอกสารฉบับที่อ้างถึ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ทั้งหมด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นี้ใน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เอกสารอ้างอิ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ท้ายเล่ม ตามลำดับ [1] , [2] , [3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3" fillcolor="yellow" stroked="t" o:allowincell="f" style="position:absolute;margin-left:64.5pt;margin-top:6.1pt;width:370.45pt;height:6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การอ้างอิงผลงาน แบบที่ 1 ให้ใช้ตัวเลข [1] , [2] , [3] …. เรียงกันไปเรื่อย ๆ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ตั้งแต่ต้นจนจบเล่ม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(นับข้ามบทได้เลย ไม่ต้องขึ้นเลขใหม่) แล้วลงรายละเอียดเอกสารฉบับที่อ้างถึ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ทั้งหมด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นี้ใน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เอกสารอ้างอิง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ท้ายเล่ม ตามลำดับ [1] , [2] , [3]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2857500" cy="419100"/>
                <wp:effectExtent l="14605" t="93345" r="15240" b="15240"/>
                <wp:wrapNone/>
                <wp:docPr id="43" name="Rectangular Callout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040"/>
                        </a:xfrm>
                        <a:prstGeom prst="wedgeRectCallout">
                          <a:avLst>
                            <a:gd name="adj1" fmla="val -20407"/>
                            <a:gd name="adj2" fmla="val 49625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การอ้างอิงผลงาน แบบที่ 2 ใช้ระบบ นาม-ปี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2" fillcolor="#ffff99" stroked="t" o:allowincell="f" style="position:absolute;margin-left:149.25pt;margin-top:9pt;width:224.95pt;height:32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การอ้างอิงผลงาน แบบที่ 2 ใช้ระบบ นาม-ปี  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กี่ยวข้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โครงงานนี้ได้ยกเอาการคำนวณแบ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ภรณ์ วิริยะกุล</w:t>
      </w:r>
      <w:r>
        <w:rPr>
          <w:rFonts w:cs="TH SarabunPSK" w:ascii="TH SarabunPSK" w:hAnsi="TH SarabunPSK"/>
          <w:sz w:val="32"/>
          <w:szCs w:val="32"/>
        </w:rPr>
        <w:t>, 2552) 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ำมาประยุกต์ใช้กับสมการเรื่อ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/>
        <w:t>(</w:t>
      </w:r>
      <w:r>
        <w:rPr>
          <w:rFonts w:cs="TH SarabunPSK" w:ascii="TH SarabunPSK" w:hAnsi="TH SarabunPSK"/>
          <w:sz w:val="32"/>
          <w:szCs w:val="32"/>
        </w:rPr>
        <w:t>Jon and Warms, 2004) ……………………………..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าม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PISA 2009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, 2554)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325</wp:posOffset>
                </wp:positionH>
                <wp:positionV relativeFrom="paragraph">
                  <wp:posOffset>48260</wp:posOffset>
                </wp:positionV>
                <wp:extent cx="4705350" cy="838200"/>
                <wp:effectExtent l="12700" t="353060" r="12700" b="13335"/>
                <wp:wrapNone/>
                <wp:docPr id="44" name="Rectangular Callout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838080"/>
                        </a:xfrm>
                        <a:prstGeom prst="wedgeRectCallout">
                          <a:avLst>
                            <a:gd name="adj1" fmla="val 9967"/>
                            <a:gd name="adj2" fmla="val -90148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การอ้างอิงผลงาน แบบที่ 2 ให้พิมพ์ (ชื่อคน, ปีที่พิมพ์) และลงรายละเอียดเอกสารฉบับที่อ้างถึ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ทั้งหมด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นี้ใน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อกสารอ้างอิ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ท้ายเล่ม แบบเรียงตามอักษ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3" fillcolor="yellow" stroked="t" o:allowincell="f" style="position:absolute;margin-left:54.75pt;margin-top:3.8pt;width:370.45pt;height:6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การอ้างอิงผลงาน แบบที่ 2 ให้พิมพ์ (ชื่อคน, ปีที่พิมพ์) และลงรายละเอียดเอกสารฉบับที่อ้างถึ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ทั้งหมด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นี้ใน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อกสารอ้างอิ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ท้ายเล่ม แบบเรียงตามอักษร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775</wp:posOffset>
                </wp:positionH>
                <wp:positionV relativeFrom="paragraph">
                  <wp:posOffset>175260</wp:posOffset>
                </wp:positionV>
                <wp:extent cx="4705350" cy="838200"/>
                <wp:effectExtent l="13335" t="37465" r="12700" b="13335"/>
                <wp:wrapNone/>
                <wp:docPr id="45" name="Rectangular Callout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838080"/>
                        </a:xfrm>
                        <a:prstGeom prst="wedgeRectCallout">
                          <a:avLst>
                            <a:gd name="adj1" fmla="val 11384"/>
                            <a:gd name="adj2" fmla="val -4810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** หมายเหตุ ** ให้เลือกการการอ้างอิงแบบที่ 1 หรือแบบที่ 2 แบบใดแบบหนึ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พียงแบบเดียว และใช้ให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หมือนกันตลอดทั้งเล่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!!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4" fillcolor="yellow" stroked="t" o:allowincell="f" style="position:absolute;margin-left:38.25pt;margin-top:13.8pt;width:370.45pt;height:6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** หมายเหตุ ** ให้เลือกการการอ้างอิงแบบที่ 1 หรือแบบที่ 2 แบบใดแบบหนึ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พียงแบบเดียว และใช้ให้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หมือนกันตลอดทั้งเล่ม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!! 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-190500</wp:posOffset>
                </wp:positionV>
                <wp:extent cx="5191125" cy="352425"/>
                <wp:effectExtent l="13335" t="126365" r="12700" b="68580"/>
                <wp:wrapNone/>
                <wp:docPr id="46" name="Rectangular Callou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52440"/>
                        </a:xfrm>
                        <a:prstGeom prst="wedgeRectCallout">
                          <a:avLst>
                            <a:gd name="adj1" fmla="val -13828"/>
                            <a:gd name="adj2" fmla="val 3668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อกสารอ้างอิงแบบที่ 1  เรียงตามลำดับที่ปรากฎในเล่ม [1] , [2] , [3]  ไม่ต้องเรียงตามอักษ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" fillcolor="yellow" stroked="t" o:allowincell="f" style="position:absolute;margin-left:-21.75pt;margin-top:-15pt;width:408.7pt;height:27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อกสารอ้างอิงแบบที่ 1  เรียงตามลำดับที่ปรากฎในเล่ม [1] , [2] , [3]  ไม่ต้องเรียงตามอักษร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27305</wp:posOffset>
                </wp:positionV>
                <wp:extent cx="2352675" cy="352425"/>
                <wp:effectExtent l="1015365" t="127000" r="12700" b="222885"/>
                <wp:wrapNone/>
                <wp:docPr id="47" name="Rectangular Callou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52440"/>
                        </a:xfrm>
                        <a:prstGeom prst="wedgeRectCallout">
                          <a:avLst>
                            <a:gd name="adj1" fmla="val -93041"/>
                            <a:gd name="adj2" fmla="val 10965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ทำตัวหนาที่ชื่อหนังสือ / ชื่อวารส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6" fillcolor="yellow" stroked="t" o:allowincell="f" style="position:absolute;margin-left:302.25pt;margin-top:2.15pt;width:185.2pt;height:27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ทำตัวหนาที่ชื่อหนังสือ / ชื่อวารสาร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tabs>
          <w:tab w:val="clear" w:pos="720"/>
          <w:tab w:val="left" w:pos="17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1"/>
        <w:ind w:left="567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[1]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ภรณ์  วิริยะกุ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คำนวณเชิง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ิมพ์ดีการพิมพ์</w:t>
      </w:r>
      <w:r>
        <w:rPr>
          <w:rFonts w:cs="TH SarabunPSK" w:ascii="TH SarabunPSK" w:hAnsi="TH SarabunPSK"/>
          <w:sz w:val="32"/>
          <w:szCs w:val="32"/>
        </w:rPr>
        <w:t xml:space="preserve">, 2552.   </w:t>
      </w:r>
    </w:p>
    <w:p>
      <w:pPr>
        <w:pStyle w:val="Normal"/>
        <w:ind w:left="567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[2] </w:t>
        <w:tab/>
        <w:t xml:space="preserve">Mcgee, R. Jon and Richard L. Warms.  </w:t>
      </w:r>
      <w:r>
        <w:rPr>
          <w:rFonts w:cs="TH SarabunPSK" w:ascii="TH SarabunPSK" w:hAnsi="TH SarabunPSK"/>
          <w:b/>
          <w:bCs/>
          <w:sz w:val="32"/>
          <w:szCs w:val="32"/>
        </w:rPr>
        <w:t>Anthropological Theory: An Introductory History.</w:t>
      </w:r>
      <w:r>
        <w:rPr>
          <w:rFonts w:cs="TH SarabunPSK" w:ascii="TH SarabunPSK" w:hAnsi="TH SarabunPSK"/>
          <w:sz w:val="32"/>
          <w:szCs w:val="32"/>
        </w:rPr>
        <w:t xml:space="preserve">  New York: McGraw Hill, 2004.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3]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ISA 200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คณิตศาสตร์และ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, 2554.</w:t>
      </w:r>
    </w:p>
    <w:p>
      <w:pPr>
        <w:pStyle w:val="21"/>
        <w:ind w:left="567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[4] 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นุช  รัตนประส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ชุดการสอน เรื่อง การแก้โจทย์ปัญหาการบวก ลบ คูณ หาร ระคน ตามขั้นตอนของโพยา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การศึกษ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sz w:val="32"/>
          <w:szCs w:val="32"/>
        </w:rPr>
        <w:t>, 2550.</w:t>
      </w:r>
    </w:p>
    <w:p>
      <w:pPr>
        <w:pStyle w:val="21"/>
        <w:ind w:left="567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[5]   </w:t>
        <w:tab/>
        <w:t xml:space="preserve">Chen, Guan-Rong.  </w:t>
      </w:r>
      <w:r>
        <w:rPr>
          <w:rFonts w:cs="TH SarabunPSK" w:ascii="TH SarabunPSK" w:hAnsi="TH SarabunPSK"/>
          <w:b/>
          <w:bCs/>
          <w:sz w:val="32"/>
          <w:szCs w:val="32"/>
        </w:rPr>
        <w:t>Recollecting Memory, Reviewing History: Trauma in Asian North American Literature</w:t>
      </w:r>
      <w:r>
        <w:rPr>
          <w:rFonts w:cs="TH SarabunPSK" w:ascii="TH SarabunPSK" w:hAnsi="TH SarabunPSK"/>
          <w:sz w:val="32"/>
          <w:szCs w:val="32"/>
        </w:rPr>
        <w:t>.  Doctor’s Thesis: The University of Texas at Arlington, 2008.</w:t>
      </w:r>
    </w:p>
    <w:p>
      <w:pPr>
        <w:pStyle w:val="21"/>
        <w:ind w:left="567" w:hanging="567"/>
        <w:rPr/>
      </w:pPr>
      <w:r>
        <w:rPr>
          <w:rFonts w:cs="TH SarabunPSK" w:ascii="TH SarabunPSK" w:hAnsi="TH SarabunPSK"/>
          <w:sz w:val="32"/>
          <w:szCs w:val="32"/>
        </w:rPr>
        <w:t>[6]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ุลดา  ราชหงส์  และสมบูรณ์  พินธุรักษ์</w:t>
      </w:r>
      <w:r>
        <w:rPr>
          <w:rFonts w:cs="TH SarabunPSK" w:ascii="TH SarabunPSK" w:hAnsi="TH SarabunPSK"/>
          <w:sz w:val="32"/>
          <w:szCs w:val="32"/>
        </w:rPr>
        <w:t>.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จัดกิจกรรมการเรียนรู้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T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คณิตศาสตร์ เรื่อง บทประยุกต์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”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ครุศาสตร์ 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 xml:space="preserve">.  9(1): 97-104;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, 2555.</w:t>
      </w:r>
    </w:p>
    <w:p>
      <w:pPr>
        <w:pStyle w:val="21"/>
        <w:ind w:left="567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[7] </w:t>
        <w:tab/>
        <w:t xml:space="preserve">Limond, L.  “A reading strategy approach mathematical problem”,  </w:t>
      </w:r>
      <w:r>
        <w:rPr>
          <w:rFonts w:cs="TH SarabunPSK" w:ascii="TH SarabunPSK" w:hAnsi="TH SarabunPSK"/>
          <w:b/>
          <w:bCs/>
          <w:sz w:val="32"/>
          <w:szCs w:val="32"/>
        </w:rPr>
        <w:t>Illinois Reading Council Journal</w:t>
      </w:r>
      <w:r>
        <w:rPr>
          <w:rFonts w:cs="TH SarabunPSK" w:ascii="TH SarabunPSK" w:hAnsi="TH SarabunPSK"/>
          <w:sz w:val="32"/>
          <w:szCs w:val="32"/>
        </w:rPr>
        <w:t>.  40(2): 31-42; Spring, 2012.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[8]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sz w:val="32"/>
          <w:szCs w:val="32"/>
        </w:rPr>
        <w:t>.  (2552).  “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หมายวรรคตอน”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เว้นวรร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ttp://www.royin.go.th/th/home/index.php. 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color w:val="000000"/>
          <w:sz w:val="32"/>
          <w:szCs w:val="32"/>
        </w:rPr>
        <w:t>, 2557.</w:t>
      </w:r>
    </w:p>
    <w:p>
      <w:pPr>
        <w:pStyle w:val="21"/>
        <w:ind w:left="567" w:right="-143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[9] </w:t>
        <w:tab/>
        <w:t>Sillery, B.  “Urban Rainforest: An African Jangle Come to List on New York</w:t>
      </w:r>
      <w:r>
        <w:rPr>
          <w:rFonts w:cs="TH SarabunPSK" w:ascii="TH SarabunPSK" w:hAnsi="TH SarabunPSK"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s WestSide”,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olular Scien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hyperlink r:id="rId7">
        <w:r>
          <w:rPr>
            <w:rStyle w:val="InternetLink"/>
            <w:rFonts w:cs="TH SarabunPSK" w:ascii="TH SarabunPSK" w:hAnsi="TH SarabunPSK"/>
            <w:color w:val="000000"/>
          </w:rPr>
          <w:t>http://www.eqnet.com/hosttrial/login.ht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.  March 27, 1998.</w:t>
      </w:r>
    </w:p>
    <w:p>
      <w:pPr>
        <w:pStyle w:val="21"/>
        <w:ind w:left="567" w:hanging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2425</wp:posOffset>
                </wp:positionH>
                <wp:positionV relativeFrom="paragraph">
                  <wp:posOffset>-473710</wp:posOffset>
                </wp:positionV>
                <wp:extent cx="5191125" cy="352425"/>
                <wp:effectExtent l="13335" t="126365" r="12700" b="43180"/>
                <wp:wrapNone/>
                <wp:docPr id="48" name="Rectangular Callout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52440"/>
                        </a:xfrm>
                        <a:prstGeom prst="wedgeRectCallout">
                          <a:avLst>
                            <a:gd name="adj1" fmla="val -13828"/>
                            <a:gd name="adj2" fmla="val 3668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อกสารอ้างอิงแบบที่ 2  เรียงตามอักษร ก – ฮ  / A –Z เอาภาษาไทยขึ้นก่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6" fillcolor="yellow" stroked="t" o:allowincell="f" style="position:absolute;margin-left:-27.75pt;margin-top:-37.3pt;width:408.7pt;height:27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อกสารอ้างอิงแบบที่ 2  เรียงตามอักษร ก – ฮ  / A –Z เอาภาษาไทยขึ้นก่อน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3425</wp:posOffset>
                </wp:positionH>
                <wp:positionV relativeFrom="paragraph">
                  <wp:posOffset>161925</wp:posOffset>
                </wp:positionV>
                <wp:extent cx="3257550" cy="352425"/>
                <wp:effectExtent l="12700" t="88900" r="13335" b="1050925"/>
                <wp:wrapNone/>
                <wp:docPr id="49" name="Rectangular Callout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52440"/>
                        </a:xfrm>
                        <a:prstGeom prst="wedgeRectCallout">
                          <a:avLst>
                            <a:gd name="adj1" fmla="val -1175"/>
                            <a:gd name="adj2" fmla="val 33668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แยกแต่ละงานโดยการย่อหน้าบรรทัดที่ 2, 3 เข้าไ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8" fillcolor="yellow" stroked="t" o:allowincell="f" style="position:absolute;margin-left:-57.75pt;margin-top:12.75pt;width:256.45pt;height:27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แยกแต่ละงานโดยการย่อหน้าบรรทัดที่ 2, 3 เข้าไป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74930</wp:posOffset>
                </wp:positionV>
                <wp:extent cx="2352675" cy="352425"/>
                <wp:effectExtent l="1141730" t="127000" r="12700" b="537845"/>
                <wp:wrapNone/>
                <wp:docPr id="50" name="Rectangular Callout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52440"/>
                        </a:xfrm>
                        <a:prstGeom prst="wedgeRectCallout">
                          <a:avLst>
                            <a:gd name="adj1" fmla="val -98305"/>
                            <a:gd name="adj2" fmla="val 19884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ทำตัวหนาที่ชื่อหนังสือ / ชื่อวารส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5" fillcolor="yellow" stroked="t" o:allowincell="f" style="position:absolute;margin-left:299.25pt;margin-top:5.9pt;width:185.2pt;height:27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ทำตัวหนาที่ชื่อหนังสือ / ชื่อวารสาร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tabs>
          <w:tab w:val="clear" w:pos="720"/>
          <w:tab w:val="left" w:pos="17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sz w:val="32"/>
          <w:szCs w:val="32"/>
        </w:rPr>
        <w:t>.  (2552).  “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หมายวรรคตอน”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เว้นวรร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ttp://www.royin.go.th/th/home/index.php. 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</w:t>
      </w:r>
      <w:r>
        <w:rPr>
          <w:rFonts w:cs="TH SarabunPSK" w:ascii="TH SarabunPSK" w:hAnsi="TH SarabunPSK"/>
          <w:color w:val="000000"/>
          <w:sz w:val="32"/>
          <w:szCs w:val="32"/>
        </w:rPr>
        <w:t>, 2557.</w:t>
      </w:r>
    </w:p>
    <w:p>
      <w:pPr>
        <w:pStyle w:val="Normal"/>
        <w:ind w:left="1418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ุลดา  ราชหงส์  และสมบูรณ์  พินธุรักษ์</w:t>
      </w:r>
      <w:r>
        <w:rPr>
          <w:rFonts w:cs="TH SarabunPSK" w:ascii="TH SarabunPSK" w:hAnsi="TH SarabunPSK"/>
          <w:sz w:val="32"/>
          <w:szCs w:val="32"/>
        </w:rPr>
        <w:t>.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จัดกิจกรรมการเรียนรู้แบบร่วมมือเทคนิค </w:t>
      </w:r>
      <w:r>
        <w:rPr>
          <w:rFonts w:cs="TH SarabunPSK" w:ascii="TH SarabunPSK" w:hAnsi="TH SarabunPSK"/>
          <w:sz w:val="32"/>
          <w:szCs w:val="32"/>
        </w:rPr>
        <w:t xml:space="preserve">T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คณิตศาสตร์ เรื่อง บทประยุกต์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”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ศาสตร์ 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 xml:space="preserve">.  9(1): 97-104;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, 2555.</w:t>
      </w:r>
    </w:p>
    <w:p>
      <w:pPr>
        <w:pStyle w:val="21"/>
        <w:ind w:left="1418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ศิรินุช  รัตนประส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ชุดการสอน เรื่อง การแก้โจทย์ปัญหาการบวก ลบ คูณ หาร ระคน ตามขั้นตอนของโพยา สำหรับนักเรียน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การศึกษ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sz w:val="32"/>
          <w:szCs w:val="32"/>
        </w:rPr>
        <w:t>, 2550.</w:t>
      </w:r>
    </w:p>
    <w:p>
      <w:pPr>
        <w:pStyle w:val="Normal"/>
        <w:ind w:left="1418" w:hanging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ISA 200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คณิตศาสตร์และ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, 2554.</w:t>
      </w:r>
    </w:p>
    <w:p>
      <w:pPr>
        <w:pStyle w:val="21"/>
        <w:ind w:left="1418" w:hanging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ภรณ์  วิริยะกุ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คำนวณเชิง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ิมพ์ดีการพิมพ์</w:t>
      </w:r>
      <w:r>
        <w:rPr>
          <w:rFonts w:cs="TH SarabunPSK" w:ascii="TH SarabunPSK" w:hAnsi="TH SarabunPSK"/>
          <w:sz w:val="32"/>
          <w:szCs w:val="32"/>
        </w:rPr>
        <w:t xml:space="preserve">, 2552.   </w:t>
      </w:r>
    </w:p>
    <w:p>
      <w:pPr>
        <w:pStyle w:val="21"/>
        <w:ind w:left="1418" w:hanging="851"/>
        <w:rPr/>
      </w:pPr>
      <w:r>
        <w:rPr>
          <w:rFonts w:cs="TH SarabunPSK" w:ascii="TH SarabunPSK" w:hAnsi="TH SarabunPSK"/>
          <w:sz w:val="32"/>
          <w:szCs w:val="32"/>
        </w:rPr>
        <w:t xml:space="preserve">Chen, Guan-Rong.  </w:t>
      </w:r>
      <w:r>
        <w:rPr>
          <w:rFonts w:cs="TH SarabunPSK" w:ascii="TH SarabunPSK" w:hAnsi="TH SarabunPSK"/>
          <w:b/>
          <w:bCs/>
          <w:sz w:val="32"/>
          <w:szCs w:val="32"/>
        </w:rPr>
        <w:t>Recollecting Memory, Reviewing History: Trauma in Asian North American Literature</w:t>
      </w:r>
      <w:r>
        <w:rPr>
          <w:rFonts w:cs="TH SarabunPSK" w:ascii="TH SarabunPSK" w:hAnsi="TH SarabunPSK"/>
          <w:sz w:val="32"/>
          <w:szCs w:val="32"/>
        </w:rPr>
        <w:t>.  Doctor’s Thesis: The University of Texas at Arlington, 2008.</w:t>
      </w:r>
    </w:p>
    <w:p>
      <w:pPr>
        <w:pStyle w:val="21"/>
        <w:ind w:left="1418" w:hanging="851"/>
        <w:rPr/>
      </w:pPr>
      <w:r>
        <w:rPr>
          <w:rFonts w:cs="TH SarabunPSK" w:ascii="TH SarabunPSK" w:hAnsi="TH SarabunPSK"/>
          <w:sz w:val="32"/>
          <w:szCs w:val="32"/>
        </w:rPr>
        <w:t xml:space="preserve">Limond, L.  “A reading strategy approach mathematical problem”,  </w:t>
      </w:r>
      <w:r>
        <w:rPr>
          <w:rFonts w:cs="TH SarabunPSK" w:ascii="TH SarabunPSK" w:hAnsi="TH SarabunPSK"/>
          <w:b/>
          <w:bCs/>
          <w:sz w:val="32"/>
          <w:szCs w:val="32"/>
        </w:rPr>
        <w:t>Illinois Reading Council Journal</w:t>
      </w:r>
      <w:r>
        <w:rPr>
          <w:rFonts w:cs="TH SarabunPSK" w:ascii="TH SarabunPSK" w:hAnsi="TH SarabunPSK"/>
          <w:sz w:val="32"/>
          <w:szCs w:val="32"/>
        </w:rPr>
        <w:t>.  40(2): 31-42; Spring, 2012.</w:t>
      </w:r>
    </w:p>
    <w:p>
      <w:pPr>
        <w:pStyle w:val="Normal"/>
        <w:ind w:left="1418" w:hanging="85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cgee, R. Jon and Richard L. Warms.  </w:t>
      </w:r>
      <w:r>
        <w:rPr>
          <w:rFonts w:cs="TH SarabunPSK" w:ascii="TH SarabunPSK" w:hAnsi="TH SarabunPSK"/>
          <w:b/>
          <w:bCs/>
          <w:sz w:val="32"/>
          <w:szCs w:val="32"/>
        </w:rPr>
        <w:t>Anthropological Theory: An Introductory History.</w:t>
      </w:r>
      <w:r>
        <w:rPr>
          <w:rFonts w:cs="TH SarabunPSK" w:ascii="TH SarabunPSK" w:hAnsi="TH SarabunPSK"/>
          <w:sz w:val="32"/>
          <w:szCs w:val="32"/>
        </w:rPr>
        <w:t xml:space="preserve">  New York: McGraw Hill, 2004.</w:t>
      </w:r>
    </w:p>
    <w:p>
      <w:pPr>
        <w:pStyle w:val="21"/>
        <w:ind w:left="1418" w:right="-143" w:hanging="851"/>
        <w:rPr/>
      </w:pPr>
      <w:r>
        <w:rPr>
          <w:rFonts w:cs="TH SarabunPSK" w:ascii="TH SarabunPSK" w:hAnsi="TH SarabunPSK"/>
          <w:sz w:val="32"/>
          <w:szCs w:val="32"/>
        </w:rPr>
        <w:t>Sillery, B.  “Urban Rainforest: An African Jangle Come to List on New York</w:t>
      </w:r>
      <w:r>
        <w:rPr>
          <w:rFonts w:cs="TH SarabunPSK" w:ascii="TH SarabunPSK" w:hAnsi="TH SarabunPSK"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s WestSide”,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olular Scienc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hyperlink r:id="rId8">
        <w:r>
          <w:rPr>
            <w:rStyle w:val="InternetLink"/>
            <w:rFonts w:cs="TH SarabunPSK" w:ascii="TH SarabunPSK" w:hAnsi="TH SarabunPSK"/>
            <w:color w:val="000000"/>
          </w:rPr>
          <w:t>http://www.eqnet.com/hosttrial/login.ht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.  March 27, 1998.</w:t>
      </w:r>
    </w:p>
    <w:p>
      <w:pPr>
        <w:pStyle w:val="Normal"/>
        <w:ind w:left="1418" w:hanging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18" w:hanging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6334125" cy="1285875"/>
                <wp:effectExtent l="13335" t="324485" r="12700" b="76835"/>
                <wp:wrapNone/>
                <wp:docPr id="51" name="Rectangular Callout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85920"/>
                        </a:xfrm>
                        <a:prstGeom prst="wedgeRectCallout">
                          <a:avLst>
                            <a:gd name="adj1" fmla="val -28361"/>
                            <a:gd name="adj2" fmla="val -3358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รูปแบบการพิมพ์เอกสารอ้างอ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ให้นักศึกษาสังเกตว่า ต้องมี . (จุด)  :  (colon)  ; (semi colon)  อยู่ตรงไหน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/ หมายถึง 1 เคาะ ( กด space bar 1 ครั้ง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// หมายถึง 2 เคาะ ( กด space bar 2 ครั้ง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0" fillcolor="yellow" stroked="t" o:allowincell="f" style="position:absolute;margin-left:-7.5pt;margin-top:1.5pt;width:498.7pt;height:101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รูปแบบการพิมพ์เอกสารอ้างอ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ให้นักศึกษาสังเกตว่า ต้องมี . (จุด)  :  (colon)  ; (semi colon)  อยู่ตรงไหน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/ หมายถึง 1 เคาะ ( กด space bar 1 ครั้ง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// หมายถึง 2 เคาะ ( กด space bar 2 ครั้ง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21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</wp:posOffset>
                </wp:positionH>
                <wp:positionV relativeFrom="paragraph">
                  <wp:posOffset>114935</wp:posOffset>
                </wp:positionV>
                <wp:extent cx="6334125" cy="1371600"/>
                <wp:effectExtent l="13335" t="466090" r="12700" b="266065"/>
                <wp:wrapNone/>
                <wp:docPr id="52" name="Rectangular Callout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71600"/>
                        </a:xfrm>
                        <a:prstGeom prst="wedgeRectCallout">
                          <a:avLst>
                            <a:gd name="adj1" fmla="val -28361"/>
                            <a:gd name="adj2" fmla="val -3358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การเขียนเอกสารอ้างอิงประเภท หนังสือทั่วไป เช่น ตัวอย่าง [1] [2] [3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val="en-US" w:eastAsia="zh-CN" w:bidi="th-TH"/>
                              </w:rPr>
                              <w:t>ชื่อผู้แต่ง./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val="en-US" w:eastAsia="zh-CN" w:bidi="th-TH"/>
                              </w:rPr>
                              <w:t>ชื่อเรื่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val="en-US" w:eastAsia="zh-CN" w:bidi="th-TH"/>
                              </w:rPr>
                              <w:t>.//สถานที่พิมพ์:/สำนักพิมพ์,/ปีที่พิมพ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ถ้ามีผู้แต่ง 3 คน  ให้ใช้ , (จุลภาค) คั่นคนแรกและคนที่สอง และให้ใช้คำว่า “และ” ก่อนชื่อคน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ถ้ามีผู้แต่งมากกว่า 3  คน  ให้ลงเฉพาะผู้แต่งคนแรกแล้วใช้คำว่า “และคณะ” หรือ and et a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ถ้าไม่ปรากฏชื่อผู้แต่งให้ใช้ชื่อหน่วยงานหรือองค์การเป็นผู้แต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3" fillcolor="yellow" stroked="t" o:allowincell="f" style="position:absolute;margin-left:-7.5pt;margin-top:9.05pt;width:498.7pt;height:107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การเขียนเอกสารอ้างอิงประเภท หนังสือทั่วไป เช่น ตัวอย่าง [1] [2] [3]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val="en-US" w:eastAsia="zh-CN" w:bidi="th-TH"/>
                        </w:rPr>
                        <w:t>ชื่อผู้แต่ง.//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val="en-US" w:eastAsia="zh-CN" w:bidi="th-TH"/>
                        </w:rPr>
                        <w:t>ชื่อเรื่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val="en-US" w:eastAsia="zh-CN" w:bidi="th-TH"/>
                        </w:rPr>
                        <w:t>.//สถานที่พิมพ์:/สำนักพิมพ์,/ปีที่พิมพ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ถ้ามีผู้แต่ง 3 คน  ให้ใช้ , (จุลภาค) คั่นคนแรกและคนที่สอง และให้ใช้คำว่า “และ” ก่อนชื่อคนที่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ถ้ามีผู้แต่งมากกว่า 3  คน  ให้ลงเฉพาะผู้แต่งคนแรกแล้วใช้คำว่า “และคณะ” หรือ and et al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ถ้าไม่ปรากฏชื่อผู้แต่งให้ใช้ชื่อหน่วยงานหรือองค์การเป็นผู้แต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6334125" cy="762000"/>
                <wp:effectExtent l="13335" t="37465" r="12700" b="43815"/>
                <wp:wrapNone/>
                <wp:docPr id="53" name="Rectangular Callout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62120"/>
                        </a:xfrm>
                        <a:prstGeom prst="wedgeRectCallout">
                          <a:avLst>
                            <a:gd name="adj1" fmla="val -28361"/>
                            <a:gd name="adj2" fmla="val -3358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วิทยานิพนธ์  ปริญญานิพนธ์  การค้นคว้าอิสระ และการศึกษาปัญหาพิเศษ เช่น ตัวอย่าง [4] [5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ื่อผู้วิจัย./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ื่อวิทยานิพนธ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.//ระดับวิทยานิพนธ์:/ชื่อมหาวิทยาลัย,/ปีที่พิมพ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th-TH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1" fillcolor="yellow" stroked="t" o:allowincell="f" style="position:absolute;margin-left:-7.5pt;margin-top:2.45pt;width:498.7pt;height:59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วิทยานิพนธ์  ปริญญานิพนธ์  การค้นคว้าอิสระ และการศึกษาปัญหาพิเศษ เช่น ตัวอย่าง [4] [5]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ื่อผู้วิจัย.//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ื่อวิทยานิพนธ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.//ระดับวิทยานิพนธ์:/ชื่อมหาวิทยาลัย,/ปีที่พิมพ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th-TH"/>
                        </w:rPr>
                        <w:t>.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6334125" cy="1047750"/>
                <wp:effectExtent l="13335" t="188595" r="12700" b="13335"/>
                <wp:wrapNone/>
                <wp:docPr id="54" name="Rectangular Callout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047600"/>
                        </a:xfrm>
                        <a:prstGeom prst="wedgeRectCallout">
                          <a:avLst>
                            <a:gd name="adj1" fmla="val -28361"/>
                            <a:gd name="adj2" fmla="val -3358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บทความในวารสาร  หรือนิตยสาร เช่น ตัวอย่าง [6] [7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99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val="en-US" w:eastAsia="zh-CN" w:bidi="th-TH"/>
                              </w:rPr>
                              <w:t>ชื่อผู้เขียนบทความ.//“ชื่อบทควา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eastAsia="zh-CN" w:bidi="th-TH" w:val="th-TH"/>
                              </w:rPr>
                              <w:t>”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eastAsia="zh-CN" w:bidi="th-TH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ordia New" w:cs="TH SarabunPSK"/>
                                <w:color w:val="000000"/>
                                <w:lang w:eastAsia="zh-CN" w:bidi="th-TH" w:val="en-US"/>
                              </w:rPr>
                              <w:t>ชื่อวารสารหรือนิตยส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eastAsia="zh-CN" w:bidi="th-TH" w:val="en-US"/>
                              </w:rPr>
                              <w:t>.//ปีที่(ฉบับที่):/หน้าที่ปรากฏบทความ;/วัน/เดือน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99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val="en-US" w:eastAsia="zh-CN" w:bidi="th-TH"/>
                              </w:rPr>
                              <w:t>/ปีที่วารสารหรือนิตยสารออ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000000"/>
                                <w:lang w:eastAsia="zh-CN" w:bidi="th-TH" w:val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2" fillcolor="yellow" stroked="t" o:allowincell="f" style="position:absolute;margin-left:-7.5pt;margin-top:1.05pt;width:498.7pt;height:8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บทความในวารสาร  หรือนิตยสาร เช่น ตัวอย่าง [6] [7] </w:t>
                      </w:r>
                    </w:p>
                    <w:p>
                      <w:pPr>
                        <w:overflowPunct w:val="false"/>
                        <w:bidi w:val="0"/>
                        <w:ind w:left="993" w:hanging="993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val="en-US" w:eastAsia="zh-CN" w:bidi="th-TH"/>
                        </w:rPr>
                        <w:t>ชื่อผู้เขียนบทความ.//“ชื่อบทควา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eastAsia="zh-CN" w:bidi="th-TH" w:val="th-TH"/>
                        </w:rPr>
                        <w:t>”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eastAsia="zh-CN" w:bidi="th-TH" w:val="en-US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ordia New" w:cs="TH SarabunPSK"/>
                          <w:color w:val="000000"/>
                          <w:lang w:eastAsia="zh-CN" w:bidi="th-TH" w:val="en-US"/>
                        </w:rPr>
                        <w:t>ชื่อวารสารหรือนิตยส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eastAsia="zh-CN" w:bidi="th-TH" w:val="en-US"/>
                        </w:rPr>
                        <w:t>.//ปีที่(ฉบับที่):/หน้าที่ปรากฏบทความ;/วัน/เดือน,</w:t>
                      </w:r>
                    </w:p>
                    <w:p>
                      <w:pPr>
                        <w:overflowPunct w:val="false"/>
                        <w:bidi w:val="0"/>
                        <w:ind w:left="993" w:hanging="993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val="en-US" w:eastAsia="zh-CN" w:bidi="th-TH"/>
                        </w:rPr>
                        <w:t>/ปีที่วารสารหรือนิตยสารออ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000000"/>
                          <w:lang w:eastAsia="zh-CN" w:bidi="th-TH" w:val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78105</wp:posOffset>
                </wp:positionV>
                <wp:extent cx="6334125" cy="695325"/>
                <wp:effectExtent l="13335" t="210185" r="12700" b="12700"/>
                <wp:wrapNone/>
                <wp:docPr id="55" name="Rectangular Callout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95160"/>
                        </a:xfrm>
                        <a:prstGeom prst="wedgeRectCallout">
                          <a:avLst>
                            <a:gd name="adj1" fmla="val -28361"/>
                            <a:gd name="adj2" fmla="val -3358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บทความจากเวปไซต์ เช่น ตัวอย่าง [8] [9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4" w:hanging="99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ื่อผู้แต่ง.//(ปีที่ลงบทความ)“ชื่อเรื่อง”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bidi="th-TH" w:val="en-US"/>
                              </w:rPr>
                              <w:t>ชื่อหัวข้อของเว็บไซต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th-TH"/>
                              </w:rPr>
                              <w:t>/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en-US"/>
                              </w:rPr>
                              <w:t>แหล่งที่ม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th-TH"/>
                              </w:rPr>
                              <w:t>./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en-US"/>
                              </w:rPr>
                              <w:t>วั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en-US"/>
                              </w:rPr>
                              <w:t>เดือ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th-TH"/>
                              </w:rPr>
                              <w:t>,/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en-US"/>
                              </w:rPr>
                              <w:t>ปีที่สืบค้นข้อมู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bidi="th-TH" w:val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5" fillcolor="yellow" stroked="t" o:allowincell="f" style="position:absolute;margin-left:-7.5pt;margin-top:6.15pt;width:498.7pt;height:54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บทความจากเวปไซต์ เช่น ตัวอย่าง [8] [9]  </w:t>
                      </w:r>
                    </w:p>
                    <w:p>
                      <w:pPr>
                        <w:overflowPunct w:val="false"/>
                        <w:bidi w:val="0"/>
                        <w:ind w:left="994" w:hanging="99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ื่อผู้แต่ง.//(ปีที่ลงบทความ)“ชื่อเรื่อง”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th-TH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bidi="th-TH" w:val="en-US"/>
                        </w:rPr>
                        <w:t>ชื่อหัวข้อของเว็บไซต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en-US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th-TH"/>
                        </w:rPr>
                        <w:t>/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en-US"/>
                        </w:rPr>
                        <w:t>แหล่งที่ม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th-TH"/>
                        </w:rPr>
                        <w:t>./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en-US"/>
                        </w:rPr>
                        <w:t>วั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th-TH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en-US"/>
                        </w:rPr>
                        <w:t>เดือ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th-TH"/>
                        </w:rPr>
                        <w:t>,/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en-US"/>
                        </w:rPr>
                        <w:t>ปีที่สืบค้นข้อมู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bidi="th-TH" w:val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123825</wp:posOffset>
                </wp:positionV>
                <wp:extent cx="6334125" cy="390525"/>
                <wp:effectExtent l="13335" t="367665" r="12700" b="12700"/>
                <wp:wrapNone/>
                <wp:docPr id="56" name="Rectangular Callout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90600"/>
                        </a:xfrm>
                        <a:prstGeom prst="wedgeRectCallout">
                          <a:avLst>
                            <a:gd name="adj1" fmla="val -28361"/>
                            <a:gd name="adj2" fmla="val -33583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เอกสารอ้างอิงประเภทอื่น ๆ นอกเหนือจากนี้ให้ใช้การอ้างอิ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แบบ Vancouve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6" fillcolor="yellow" stroked="t" o:allowincell="f" style="position:absolute;margin-left:-7.5pt;margin-top:9.75pt;width:498.7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เอกสารอ้างอิงประเภทอื่น ๆ นอกเหนือจากนี้ให้ใช้การอ้างอิ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แบบ Vancouve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9325</wp:posOffset>
                </wp:positionH>
                <wp:positionV relativeFrom="paragraph">
                  <wp:posOffset>10795</wp:posOffset>
                </wp:positionV>
                <wp:extent cx="3257550" cy="390525"/>
                <wp:effectExtent l="12700" t="57150" r="13335" b="908685"/>
                <wp:wrapNone/>
                <wp:docPr id="57" name="Rectangular Callout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90600"/>
                        </a:xfrm>
                        <a:prstGeom prst="wedgeRectCallout">
                          <a:avLst>
                            <a:gd name="adj1" fmla="val -36013"/>
                            <a:gd name="adj2" fmla="val 273731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TH Sarabun PSK 48 ตัวหนา กึ่งกลางหน้ากระดา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9" fillcolor="yellow" stroked="t" o:allowincell="f" style="position:absolute;margin-left:174.75pt;margin-top:0.85pt;width:256.45pt;height:3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TH Sarabun PSK 48 ตัวหนา กึ่งกลางหน้ากระดาษ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sz w:val="36"/>
          <w:sz w:val="36"/>
          <w:szCs w:val="36"/>
        </w:rPr>
        <w:t>ผู้เขียนโคร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xxxxxxxxxxxxx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xx-25xx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ยธยม </w:t>
      </w:r>
      <w:r>
        <w:rPr>
          <w:rFonts w:cs="TH SarabunPSK" w:ascii="TH SarabunPSK" w:hAnsi="TH SarabunPSK"/>
          <w:sz w:val="32"/>
          <w:szCs w:val="32"/>
        </w:rPr>
        <w:t xml:space="preserve">xxxxxxxx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xx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ภาควิชาวิศวกรรม </w:t>
      </w:r>
      <w:r>
        <w:rPr>
          <w:rFonts w:cs="TH SarabunPSK" w:ascii="TH SarabunPSK" w:hAnsi="TH SarabunPSK"/>
          <w:sz w:val="32"/>
          <w:szCs w:val="32"/>
        </w:rPr>
        <w:t>xxxxxx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มหาวิทยาลัยอุบลราชธาน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xxx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x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xxx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>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2075</wp:posOffset>
                </wp:positionH>
                <wp:positionV relativeFrom="paragraph">
                  <wp:posOffset>254000</wp:posOffset>
                </wp:positionV>
                <wp:extent cx="1310640" cy="16700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รูปภาพ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5x4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131.5pt;mso-wrap-distance-left:9.05pt;mso-wrap-distance-right:9.05pt;mso-wrap-distance-top:0pt;mso-wrap-distance-bottom:0pt;margin-top:20pt;mso-position-vertical-relative:text;margin-left:-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รูปภาพหน้า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ขนาด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.5x4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xxxxxxxxxxxxx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xx-25xx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ยธยม </w:t>
      </w:r>
      <w:r>
        <w:rPr>
          <w:rFonts w:cs="TH SarabunPSK" w:ascii="TH SarabunPSK" w:hAnsi="TH SarabunPSK"/>
          <w:sz w:val="32"/>
          <w:szCs w:val="32"/>
        </w:rPr>
        <w:t xml:space="preserve">xxxxxxxx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xx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ภาควิชาวิศวกรรม </w:t>
      </w:r>
      <w:r>
        <w:rPr>
          <w:rFonts w:cs="TH SarabunPSK" w:ascii="TH SarabunPSK" w:hAnsi="TH SarabunPSK"/>
          <w:sz w:val="32"/>
          <w:szCs w:val="32"/>
        </w:rPr>
        <w:t>xxxxxx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มหาวิทยาลัยอุบลราชธาน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xxx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xxxxxxxxxxx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xxx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>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2075</wp:posOffset>
                </wp:positionH>
                <wp:positionV relativeFrom="paragraph">
                  <wp:posOffset>254000</wp:posOffset>
                </wp:positionV>
                <wp:extent cx="1310640" cy="16700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รูปภาพ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5x4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131.5pt;mso-wrap-distance-left:9.05pt;mso-wrap-distance-right:9.05pt;mso-wrap-distance-top:0pt;mso-wrap-distance-bottom:0pt;margin-top:20pt;mso-position-vertical-relative:text;margin-left:-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รูปภาพหน้า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ขนาด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.5x4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9"/>
      <w:type w:val="nextPage"/>
      <w:pgSz w:w="11906" w:h="16838"/>
      <w:pgMar w:left="1440" w:right="1440" w:gutter="0" w:header="709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Cordia New" w:hAnsi="Cordia New" w:eastAsia="Cordia New" w:cs="Cordia New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yperlink" Target="http://www.eqnet.com/hosttrial/login.htm" TargetMode="External"/><Relationship Id="rId8" Type="http://schemas.openxmlformats.org/officeDocument/2006/relationships/hyperlink" Target="http://www.eqnet.com/hosttrial/login.htm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4:00Z</dcterms:created>
  <dc:creator>NB</dc:creator>
  <dc:description/>
  <cp:keywords/>
  <dc:language>en-US</dc:language>
  <cp:lastModifiedBy>admin</cp:lastModifiedBy>
  <cp:lastPrinted>2016-03-25T16:44:00Z</cp:lastPrinted>
  <dcterms:modified xsi:type="dcterms:W3CDTF">2020-02-18T09:25:00Z</dcterms:modified>
  <cp:revision>3</cp:revision>
  <dc:subject/>
  <dc:title/>
</cp:coreProperties>
</file>