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เบื้องต้นเกี่ยวกับโค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บทนี้จะกล่าวถึงวัตถุประสงค์และลักษณะของโครงงาน รวมทั้งขั้นตอนการปฏิบัติต่างๆ และสิ่งที่ควรรู้ในการดำเนินโค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ทำโครงงา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ฝึกฝนนักศึกษาให้เป็นผู้ที่มีความคิดริเริ่มและรู้จักแก้ปัญหาในการทำงาน อีกทั้งรู้จักกล้าแสดงออกและเป็นการเรียนรู้การทำงานเป็นทีมอีกด้วย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ประสบการณ์ในการค้นคว้าโครงงานที่ได้รับมอบหมายให้ได้ความละเอียด และกว้างขวางยิ่งขึ้น</w:t>
      </w:r>
    </w:p>
    <w:p>
      <w:pPr>
        <w:pStyle w:val="Normal"/>
        <w:tabs>
          <w:tab w:val="clear" w:pos="720"/>
          <w:tab w:val="left" w:pos="594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ฝึกฝนนักศึกษาให้รู้จักวิธีการนำเสนอรายงาน ผลการทดลอง ที่เป็นระเบียบแบบแผนและมีมาตรฐานที่ถูกต้อง</w:t>
      </w:r>
    </w:p>
    <w:p>
      <w:pPr>
        <w:pStyle w:val="Normal"/>
        <w:tabs>
          <w:tab w:val="clear" w:pos="720"/>
          <w:tab w:val="left" w:pos="5940" w:leader="none"/>
        </w:tabs>
        <w:ind w:firstLine="360"/>
        <w:jc w:val="left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ของโครงงาน</w: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จะมีลักษณะเป็นงานออกแบบทางวิศวกรรม ค้นคว้า ทดลอง หรืองานลักษณะอื่นๆ ที่จะทำให้บรรลุวัตถุประสงค์ของการทำโครงงาน</w: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ดำเนินโครงงาน</w: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มีความประสงค์จะทำโครงงาน ต้องมีคุณสมบัติและข้อปฏิบัติตามขั้นตอนต่างๆดังต่อไปนี้</w: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ถานภาพเป็น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หรือมีหน่วยกิต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ทั้งนี้ต้องได้รับความเห็นชอบจากภาควิชา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แบบฟอร์มเสนอโครงงานต่ออาจารย์ที่ปรึกษาโครงงาน ทั้งนี้ไม่ว่าจะเป็นกรณีที่คิดหัวข้อโครงงานขึ้นเองหรือเลือกหัวข้อโครงงานที่ภาควิชาได้ประกาศไว้ โดยให้เขียนเค้าโครงของโครงงานตามรูปแบบที่แสดงไว้ในภาคผนวก </w:t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ภาคการศึกษา  นักศึกษาจะต้องนำเสนอความก้าวหน้าโครงงานตามช่วงเวลาที่ภาควิชากำหนด และเมื่อจบภาคการศึกษาแรกให้เสนอรายงานแสดงความก้าวหน้าหรือข้อสรุปของโครงงานให้อาจารย์ที่ปรึกษาและคณะกรรมการรับทราบ และประเมินผล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ind w:right="-1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ฉบับสมบูรณ์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ย็บเล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sz w:val="32"/>
          <w:szCs w:val="32"/>
        </w:rPr>
        <w:t xml:space="preserve">CD (Word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PDF File) </w:t>
      </w:r>
      <w:r>
        <w:rPr>
          <w:rFonts w:ascii="TH SarabunPSK" w:hAnsi="TH SarabunPSK" w:cs="TH SarabunPSK"/>
          <w:sz w:val="32"/>
          <w:sz w:val="32"/>
          <w:szCs w:val="32"/>
        </w:rPr>
        <w:t>ต่ออาจารย์ที่ปรึกษา หรืออาจารย์ที่รับผิดชอบโครงงานประจำภาควิชาที่นักศึกษาสังกัด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3.5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ของวิชาโครงงานจะประกาศก็ต่อเมื่อนักศึกษาได้ส่งรายงานฉบับสมบูรณ์แล้ว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ภาคการศึกษา ภาควิชาจะเป็นผู้กำหนดตารางการนำเสนอความก้าวหน้า การสอบและการส่งรายงาน นักศึกษาจะต้องดำเนินการตามโดยเคร่งครั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ลือกโคร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เลือกโครงงาน ได้จาก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หัวข้อโครงงานที่ภาควิชาประกาศไว้ โดยอาจารย์ที่ปรึกษาจะเป็นผู้นำเสนอ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2 </w:t>
      </w:r>
      <w:r>
        <w:rPr>
          <w:rFonts w:ascii="TH SarabunPSK" w:hAnsi="TH SarabunPSK" w:cs="TH SarabunPSK"/>
          <w:sz w:val="32"/>
          <w:sz w:val="32"/>
          <w:szCs w:val="32"/>
        </w:rPr>
        <w:t>หัวข้อโครงงานที่นักศึกษารวมกลุ่มกันนำเสนอ โดยมีอาจารย์ในภาควิชาเป็นอาจารย์ที่ปรึกษาโครงงา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ลงทะเบียนและถอนรายวิชาโครงงา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วิชาโครงงาน ให้กระทำในภาคการศึกษาปกติ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ผู้ร่วมทำโครงงานเดียวกัน จะต้องลงทะเบียนในจำนวนหน่วยกิตที่เท่า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ใช้จ่ายในการทำโครงงา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คณะจะสนับสนุนค่าใช้จ่ายจำเป็นในการทำโครงงานเท่านั้น โดยมีกรอบงบประมาณตามที่กรรมการคณะกำหนด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จะสนับสนุนค่าใช้จ่ายในการทำรายงานและเข้าเล่ม โครงงา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ให้รวมไว้ในประมาณการค่าใช้จ่ายของโครงงา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ต้องทำข้อเสนองบประมาณโครงงาน เพื่อเสนอขออนุมัติ ก่อนเริ่มทำโครงงา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ายงานผลและการประเมินผลโครงงา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.1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โคร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งานฉบับร่าง เป็นรายงานผลโครงงาน ที่จัดทำขึ้นเพื่อการประเมินผล โดยให้นำเสนอกรรมการสอบทุกครั้ง ก่อนนำเสน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โครงงานฉบับสมบูรณ์ เป็นรายงานผลโครงงานที่ผ่านการประเมินผลและได้เกรดแก้ไขเรียบร้อยแล้ว พร้อมทั้งได้เข้าเล่มเย็บเรียบร้อย โดยให้ส่งอาจารย์ที่ปรึกษาหรือผู้ที่ได้รับมอบหมาย 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ย็บเล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ผ่นซี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.1.3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โครงงานอาจเป็นภาษาไทย หรือภาษอังกฤษก็ได้ โดยความเห็นชอบของอาจารย์ที่ปรึกษาโครงงาน แต่จะต้องมีบทคัดย่อที่เป็นภาษาไทยและภาษาอังกฤษ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.2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โคร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ประเมินผลโครงงาน ให้แต่ละภาควิชาเป็นผู้กำหนด แต่ต้องดำเนินการให้แล้วเสร็จอย่างช้าหลังจากวันสิ้นสุด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.2.2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 นักศึกษาจะต้องเสนอผลโครงงานด้วยปากเปล่า โดยอาจจะมีวิธีการเสนอผลงานหลายแบบ ซึ่งแล้วแต่นักศึกษาและคณะกรรมการจะเลือกวิธีใดในการนำเสน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่วมประเมินโครงงานประกอบด้วย อาจารย์ที่ปรึกษาโครงงานและอาจารย์ในภาควิชาหรือต่างภาควิชาที่ได้รับเชิญ เข้าร่วมเป็นกรรม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ประเมินผลโครงงาน ให้ระดับคะแนน </w:t>
      </w:r>
      <w:r>
        <w:rPr>
          <w:rFonts w:cs="TH SarabunPSK" w:ascii="TH SarabunPSK" w:hAnsi="TH SarabunPSK"/>
          <w:sz w:val="32"/>
          <w:szCs w:val="32"/>
        </w:rPr>
        <w:t>A, B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>, B, C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>, C, 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, 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การดำเนินงานไม่สมบูรณ์ให้ได้รับเกรด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ให้แก้ไขให้แล้วเสร็จภายใน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-80899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63.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ประกอบรายงานโค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 xml:space="preserve">้องส่งระดับคะแนนงานโครงการให้อาจารย์ตัวแทนภาดวิชาภายใน </w:t>
      </w:r>
      <w:r>
        <w:rPr>
          <w:rFonts w:cs="TH SarabunPSK" w:ascii="TH SarabunPSK" w:hAnsi="TH SarabunPSK"/>
          <w:b/>
          <w:bCs/>
          <w:vanish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vanish/>
          <w:sz w:val="32"/>
          <w:sz w:val="32"/>
          <w:szCs w:val="32"/>
        </w:rPr>
        <w:t>วัน หลังจากสิ้นสุดการสอบประเมินผลแต่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กอบ ของรายงานโครงงานจะขึ้นอยู่กับลักษณะและความมุ่งหมายของรายงานนั้น ๆ โดยทั่วไปรายงานอาจมีความแตกต่างในรายละเอียดต่าง ๆ แต่ก็จะมีรูปแบบที่เป็นมาตรฐาน โดยทั่วไปส่วนประกอบของรายงานโครงงานสามารถ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วน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วนเนื้อคว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่วนอ้างอ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่วนภาคผนว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นำนี้รวมตั้งแต่ปกไปจนถึงส่วนเนื้อความ โดยรวมจะมีส่วนประกอบรายละเอียด ดังต่อไปนี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ด้านนอก และปก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หน้าหัวเรื่องด้านนอก และด้านในของรายงาน โดยทั่วไปหน้าปกด้านนอกให้เขียนเป็นภาษาไทย   ส่วนหน้าปกในให้เขียนเป็นภาษาอังกฤษ ให้เขียนชื่อ พร้อมนามสกุลของผู้ทำโครงงาน เป็นภาษาที่ใช้เขียนหัวเรื่อง และให้ใช้คำนำหน้าเช่น นาย นางสาว </w:t>
      </w:r>
      <w:r>
        <w:rPr>
          <w:rFonts w:cs="TH SarabunPSK" w:ascii="TH SarabunPSK" w:hAnsi="TH SarabunPSK"/>
          <w:sz w:val="32"/>
          <w:szCs w:val="32"/>
        </w:rPr>
        <w:t xml:space="preserve">Mr., Mis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สำหรับปกด้านนอกให้เข้าเล่มเป็นปกแข็ง สีแดงเลือดหมู  สำหรับข้อความอื่น ๆ ที่ปรากฏบนปกใน ให้ดูในตัวอย่างภาคผนวก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แบบประเมินผลโครงงานทั้งภาษาไทยและ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รายงานโครงงานเขียนเป็นภาษาไทย ให้เขียนหน้าประเมินโครงงานเป็นภาษาไทย ถ้าเขียนรายงานเป็นภาษาอังกฤษ หรือ ภาษาต่างประเทศอื่น ๆ ก็ให้เขียนหน้าแบบประเมินผลโครงงานเป็นภาษาที่ใช้เขียนรายงานโครงงานนั้น  ซึ่งหน้าแบบประเมินผลโครงงานนักศึกษาจะต้องมีลายเซ็นของอาจารย์ที่ปรึกษาและอาจารย์ผู้ร่วมประเมินโครงงานแสดงไว้ด้วย  ทั้งนี้คำนำหน้าชื่อของอาจารย์ที่ปรึกษาและกรรมการประเมินโครงงานให้ใส่ตำแหน่งทางวิชาการแบบเต็ม เช่น อาจารย์  ผู้ช่วยศาสตราจารย์ รองศาสตราจารย์  ศาสตราจารย์   หรือศาสตราจารย์พิเศษ เป็นต้น ตัวอย่างหน้าแบบประเมินโครงงานแสดงไว้ในภาคผนวก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บทคัด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นี้คือข้อความสรุปเนื้อหาของรายงานโครงงานที่สั้น กะทัดรัด ชัดเจน ทำให้ผู้อ่านได้ทราบถึงเนื้อหาของโค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่าทำอะไร ที่ไหน อย่างไร และผลที่ได้เป็นอย่าง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รวดเร็วซึ่ง   ถ้าหากโครงงานที่นักศึกษาทำ เกี่ยวกับสิ่งที่บุคคลนั้นกำลังสนใจอยู่ บุคคลนั้นจะได้ดูรายละเอียดเนื้อหาโครงงานที่นักศึกษาทำ เพื่อศึกษาสิ่งที่ต้องกา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บทคัดย่อรายงานโครงงาน อาจประกอบด้วยส่วน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 ซึ่งจะขาดส่วนใดส่วนหนึ่งไม่ได้ ม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 จุดมุ่งหมาย และขอบเขตการทำโครงงา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หรือทฤษฏีที่สำคัญ ที่ใช้ในการทำโคร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ศึกษาโครงงานรวมถึงเครื่องมือที่ใช้ในการเก็บข้อมูล จำนวน ลักษณะของกลุ่ม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ำโครงงาน รวมถึงระดับนัยสำคัญทางสถ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หน้าบทคัดย่อ จะแสดงไว้ในภาคผนวก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บทคัดย่อที่มีการเขียนเป็นภาษาอังกฤษ เนื้อหาที่เขียนในส่วนนี้ควรมีใจความเดียวกับบทคัดย่อที่เป็นภาษาไทย แต่ไม่จำเป็นต้องแปลบทคัดย่อภาษาไทยเป็นภาษาอังกฤษในลักษณะคำต่อคำ ตัวอย่างหน้า </w:t>
      </w:r>
      <w:r>
        <w:rPr>
          <w:rFonts w:cs="TH SarabunPSK" w:ascii="TH SarabunPSK" w:hAnsi="TH SarabunPSK"/>
          <w:sz w:val="32"/>
          <w:szCs w:val="32"/>
        </w:rPr>
        <w:t xml:space="preserve">Abstract </w:t>
      </w:r>
      <w:r>
        <w:rPr>
          <w:rFonts w:ascii="TH SarabunPSK" w:hAnsi="TH SarabunPSK" w:cs="TH SarabunPSK"/>
          <w:sz w:val="32"/>
          <w:sz w:val="32"/>
          <w:szCs w:val="32"/>
        </w:rPr>
        <w:t>แสดงไว้ในภาคผนวก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กิตติกรร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ความที่กล่าวขอบคุณผู้ที่ให้ความช่วยเหลือและให้ความร่วมมือในการค้นคว้าเพื่อเป็นรายงานโครงงาน กิตติกรรมประกาศนี้ ให้เขียนไว้ในหน้าต่อจากส่วนที่เป็น </w:t>
      </w:r>
      <w:r>
        <w:rPr>
          <w:rFonts w:cs="TH SarabunPSK" w:ascii="TH SarabunPSK" w:hAnsi="TH SarabunPSK"/>
          <w:sz w:val="32"/>
          <w:szCs w:val="32"/>
        </w:rPr>
        <w:t xml:space="preserve">Abstr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้า ตัวอย่างกิตติกรรมประกาศ จะแสดงไว้ในภาคผนวก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สารบ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รายการที่แสดงถึงส่วนประกอบสำคัญทั้งหมดของโครงงาน เรียงตามลำดับ เลขหน้า ให้เขียนด้วยภาษาที่ใช้เขียนรายงาน ตัวอย่างสารบัญจะแสดงไว้ในภาคผนวก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่วนที่แจ้งตำแหน่งหน้าของตารางทั้งหมด ที่มีอยู่ในรายงาน ตัวอย่างสารบัญตารางจะแสดงไว้ในภาคผนวก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รูปภาพ หรือ สารบัญ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ส่วนที่แสดงตำแหน่งหน้าของภาพ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 แผนภาพ แผนที่ กราฟ ฯลฯ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มีอยู่ในรายงานโครงงาน ตัวอย่างสารบัญรูปภาพจะแสดงไว้ในภาคผนวก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สัญลักษ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นี้ใช้เพื่อแสดงรายการของสัญลักษณ์ หรือเครื่องหมายต่างที่ใช้ในรายงาน โดยอาจอธิบายความหมายและหน่วยของสัญลักษณ์นั้นๆด้วย ตัวอย่างของรายการสัญลักษณ์แสดงไว้ในภาคผนวก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วลศัพท์และคำ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นี้ใช้เพื่อแสดงรายการของคำศัพท์ หรือคำย่อที่ใช้ในรายงานบ่อยๆ  โดยอาจอธิบายความหมายและคำเต็มของคำย่อนั้นๆ ตัวอย่างของประมวลศัพท์และคำย่อแสดงไว้ในภาคผน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เนื้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เนื้อหาหลักของรายงาน ใช้ในการเขียนอธิบายที่มา แนวคิด วิธีการ และผลการดำเนินงานของโครงงาน ส่วนนี้อาจเขียนแยกได้เป็นหลายบท แต่โดยทั่วไปมัก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ต่อไปนี้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.1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 คือ จะกล่าวถึงความเป็นมา และความสำคัญของ ปัญหา ที่เป็นเหตุจูงใจให้มีความคิดที่จะทำงานโครงงานนั้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งาน นักศึกษาจะต้องเขียนให้ชัดเจนว่าโครงงานต้องการจะศึกษา โดยนักศึกษาจะต้องพยายามเขียนจุดประสงค์ให้อยู่ในขอบเขตที่นักศึกษาคิดว่านักศึกษาสามารถที่จะทำได้บรรลุตามจุดประสงค์ที่ตั้งไว้ อย่าเขียนจุดประสงค์ให้กว้างเกินความจริงหรือกว้างเกินขอบเขตที่นักศึกษา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.3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ศึกษา คือ นักศึกษาจะต้องเขียนให้ชัดเจนว่า โครงงานของนักศึกษาจะทำการศึกษาถึงจุดไหน และคิดว่าเป็นขอบเขตที่สามารถทำได้บรรลุตามวัตถุประสงค์ หากถ้านักศึกษากำหนดขอบเขตกว้างเกินไป อาจส่งผลให้นักศึกษาทำงานหนักเกินไปเพื่อที่จะทำให้ได้บรรลุตามวัตถุประสงค์ที่กำหนดในขอบเขตที่กว้างเกินไปนั้น ความสำคัญอีกอย่างของขอบเขตการศึกษา คือเป็นตัวบอกให้บุคคลที่สนใจจะทำการศึกษาโครงงานนี้ต่อไป สามารถที่จะใช้ข้อมูลจากโครงงานที่นักศึกษาได้ทำไว้แล้ว เป็นข้อมูลเพิ่มเติมช่วยในการศึกษาในสิ่งที่อยู่นอกขอบเขตการศึกษาที่กำหนดไว้ในโครงงานของนักศึกษาได้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.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ศึกษาโครงงาน คือ  การแจกแจงถึงขั้นตอนต่าง ๆ ที่จะทำการศึกษาหรือทำการทดลอง ซึ่งต้องสัมพันธ์กับเวลาที่กำหนดไว้ด้วย โดยแจกแจงตั้งแต่ขั้นตอนเริ่มต้นจนถึงขั้นตอนสุดท้ายของโคร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จากการศึกษาโครงงาน คือ ประโยชน์ที่นักศึกษาคิดว่าบุคคลอื่นหรือแม้แต่ตัวนักศึกษาเองจะได้รับจากการทำงานโครงงาน ของนักศึกษ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รายละเอียดอื่น ๆ ที่เกี่ยวกับการทำโครงงาน ให้อยู่ในดุลยพินิจของอาจารย์ที่ปรึกษางานโครงงาน และภาควิชานั้น ๆ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ฏีและงานวิจัยอื่น ๆ ที่เกี่ยวข้องกับโคร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ฏีต่างๆ ที่จะนำมาอธิบายประกอบในโครงงาน เนื้อหาส่วนนี้ที่เกี่ยวกับการค้นคว้า วรรณกรรมหรืองานวิจัยศึกษาต่างๆ ที่บุคคลอื่นได้ทำการศึกษามาแล้ว แต่ต้องเกี่ยวกับโครงงานที่นักศึกษากำลังทำ ซึ่งรวมไปถึงสมการต่างๆ ที่นำมาอ้างอิงหรือใช้งานด้วย จะต้องเขียนอ้างอิงที่มาของข้อมูล ตาราง หรือรูปภาพไว้ที่ข้างล่างของตารางหรือรูปภาพ ทุกครั้งที่มีการอ้างอ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ังสือและชื่อผู้เขียนของแหล่งข้อมูล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ออกแบ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นี้จะเป็นการอธิบายหลักการออกแบบที่ใช้ ตลอดจนวิธีการเก็บข้อมูล วิธีการทดลอง จำนวนของชิ้นทดสอบ จำนวนข้อมูล ฯลฯ เพื่อให้ผู้อ่านเข้าใจวิธีการทำงานทั้งหมดของโครงงาน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นี้จะเป็นการรายงานผลการทดลองหรือผลการวิจัยต่างๆ ตามที่ได้มีการกำหนดในส่วนวิธี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วิจัย ของโครงงาน การอธิบายควรมีการแยกประเด็นการอธิบายอย่างชัดเจน ไม่ควรอธิบายข้ามไปข้ามมา ซึ่งอาจก่อให้เกิดความสับสนได้ ควรมีการใช้กราฟ ตาราง รูปภาพ ช่วยในการอธิบาย เพื่อให้ง่ายต่อการทำความเข้าใ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ในการอธิบายและการวิเคราะห์ ควรมีทฤษฎีและหลักการที่เป็นวิทยาศาสตร์ หรืออธิบายโดยใช้ความรู้ในเชิงวิศวกรรมด้วย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รุปและข้อเสนอแน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นี้เป็นการสรุปสาระสำคัญของโครงงานทั้งหมด โดยนักศึกษาจะต้องสรุปให้ตรงตามจุดประสงค์ที่นักศึกษาได้กำหนดไว้ อาจทำการสรุปตามจุดประสงค์ทีละข้อตามลำดับพร้อมทั้งชี้ถึงข้อจำกัดของการศึกษาโครงงานครั้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สาเหตุและข้อเสนอแนะเกี่ยวกับการทำโครงงานว่าควรจะมีการปรับปรุงอย่างไร ในกรณีที่โครงงานของนักศึกษามีข้อบกพร่อง คือ ทำงานไม่ได้หรือทำงานได้แต่ไม่ตรงตามที่กำหนดไว้ในวัตถุประสงค์ เพื่อที่จะเป็นแนวทางในการทำโครงงานขั้นต่อไป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อ้างอิงและบรรณานุก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ายงานโครงงานแต่ละเรื่องจะต้องมีรายการเอกสารอ้างอิง หรือบรรณานุกรม อันได้แก่ รายชื่อหนังสือ รายงานวิจัย บทความวิชาการ หรือสิ่งพิมพ์อื่นๆ โสตทัศน์วัสดุ ตลอดจนวิธีการต่างๆที่ได้ข้อมูลมาเพื่อประกอบการเขียนรายงานเรื่องนั้นๆ รายการอ้างอิงหรือบรรณานุกรมจะอยู่ต่อจากส่วนเนื้อเรื่อง และก่อนภาคผนว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้างอิงเอกสารในการเขียนรายงาน สามารถเลือกรูปแบบใดรูปแบบหนึ่ง ขึ้นกับความสะดวกและช่วยให้หาเอกสารนั้นได้จากรายการอ้างอิงที่รวบรวมไว้ได้ง่ายขึ้น รูปแบบการอ้างอิงที่นิยมใช้ 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้างอิงโดยใช้ หมายเลขเอกสาร   เช่น   </w:t>
      </w:r>
      <w:r>
        <w:rPr>
          <w:rFonts w:cs="TH SarabunPSK" w:ascii="TH SarabunPSK" w:hAnsi="TH SarabunPSK"/>
          <w:sz w:val="32"/>
          <w:szCs w:val="32"/>
        </w:rPr>
        <w:t xml:space="preserve">Clerk A.T. [1]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สมการว่า……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ส่ง แสงทอง และคณะ </w:t>
      </w:r>
      <w:r>
        <w:rPr>
          <w:rFonts w:cs="TH SarabunPSK" w:ascii="TH SarabunPSK" w:hAnsi="TH SarabunPSK"/>
          <w:sz w:val="32"/>
          <w:szCs w:val="32"/>
        </w:rPr>
        <w:t xml:space="preserve">[2]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ทดลองเกี่ยวกับ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้างอิงแบนี้ต้องเรียงลำดับหมายเลขเอกสารตามลำดับที่อ้างถึงก่อนหลัง โดยรายละเอียดของเอกสารอ้างอิงนั้นๆจะปรากฏในรายการเอกสารอ้างอิงส่วนท้ายของเล่มราย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้างอิงโดยใช้ ชื่อผู้แต่ง และปีที่พิมพ์เช่น…มีการเสนอว่าความเร็วลมมีผลมากกว่าอุณหภูมิ </w:t>
      </w:r>
      <w:r>
        <w:rPr>
          <w:rFonts w:cs="TH SarabunPSK" w:ascii="TH SarabunPSK" w:hAnsi="TH SarabunPSK"/>
          <w:sz w:val="32"/>
          <w:szCs w:val="32"/>
        </w:rPr>
        <w:t>[Alexander L.V., 2003]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คล้ายกันนี้ได้รับการพัฒนาต่อมา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บุญส่ง แสงทอง และคณะ</w:t>
      </w:r>
      <w:r>
        <w:rPr>
          <w:rFonts w:cs="TH SarabunPSK" w:ascii="TH SarabunPSK" w:hAnsi="TH SarabunPSK"/>
          <w:sz w:val="32"/>
          <w:szCs w:val="32"/>
        </w:rPr>
        <w:t>, 2007]……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้างอิงรูปแบบนี้ใช้วิธีระบุชื่อและปีที่ตีพิมพ์ของเอกสารที่กำลังอ้างอิงนั้น ส่วนรายละเอียดของเอกสารอ้างอิงนั้นๆจะปรากฏในรายการเอกสารอ้างอิงส่วนท้ายของเล่มรายงาน โดยต้องเรียงลำดับตามตัวอักษร และให้เรียงรายการที่เป็นภาษาไทยขึ้นก่อนภาษาอื่น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รายการอ้างอิงเอกสารมีแบบแผนหลักเกณฑ์ต่างกันไปตามประเภทเอกสาร เช่น หนังสือ บทความในหนังสือ วารสาร หนังสือพิมพ์ สารานุกรม วิทยานิพนธ์ จุลสาร ฯลฯ ซึ่งผู้ใช้สามารถเลือกใช้ได้ตามความเหมาะสม สำหรับรายละเอียดการเขียนรายการอ้างอิง และสิ่งพิมพ์แต่ละประเภท มีดังต่อไปนี้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ี่จำเป็นต้องมี ได้แก่ ชื่อผู้แต่ง ชื่อหนังสือ สำนักพิมพ์ สถานที่พิมพ์ ปีที่พิมพ์ ข้อมูลอื่น ๆ ที่ระบุเพิ่มเติมความชัดเจนของรายการอ้างอิงนั้น ๆ ได้แก่ ครั้งที่พิมพ์ ชื่อชุดหนังสือ และลำดับที่ จำนวนเล่ม หรือจำนวนหน้าทั้งหมด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แผ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แต่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ำนวนเล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พิมพ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,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ชุดหนังสือและลำดับ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พิมพ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ตัวอย่างภาษาไท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จร สุขพานิ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ันดรไพร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ประวัติ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วิโรฒ ประสานมิตร</w:t>
      </w:r>
      <w:r>
        <w:rPr>
          <w:rFonts w:cs="TH SarabunPSK" w:ascii="TH SarabunPSK" w:hAnsi="TH SarabunPSK"/>
          <w:sz w:val="32"/>
          <w:szCs w:val="32"/>
        </w:rPr>
        <w:t>, 2519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ธรรม พงศ์สำรา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รัช ณ สงขา และพึงใจ พึ่งพานิ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ประกันวินาศภ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ไทยวัฒนาพานิช</w:t>
      </w:r>
      <w:r>
        <w:rPr>
          <w:rFonts w:cs="TH SarabunPSK" w:ascii="TH SarabunPSK" w:hAnsi="TH SarabunPSK"/>
          <w:sz w:val="32"/>
          <w:szCs w:val="32"/>
        </w:rPr>
        <w:t>, 2519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ตัวอย่างภาษาอังกฤ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Elliot, H.,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ublic personal administration: A value perspective.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Reston</w:t>
      </w:r>
      <w:r>
        <w:rPr>
          <w:rFonts w:cs="TH SarabunPSK" w:ascii="TH SarabunPSK" w:hAnsi="TH SarabunPSK"/>
          <w:sz w:val="32"/>
          <w:szCs w:val="32"/>
        </w:rPr>
        <w:t>, Va: Reston Publishing Co.,1985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Letheringe, S., and Camnon, C.R., </w:t>
      </w:r>
      <w:r>
        <w:rPr>
          <w:rFonts w:cs="TH SarabunPSK" w:ascii="TH SarabunPSK" w:hAnsi="TH SarabunPSK"/>
          <w:b/>
          <w:bCs/>
          <w:sz w:val="32"/>
          <w:szCs w:val="32"/>
        </w:rPr>
        <w:t>Bilingual education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Teaching English as a second language, </w:t>
      </w:r>
      <w:r>
        <w:rPr>
          <w:rFonts w:cs="TH SarabunPSK" w:ascii="TH SarabunPSK" w:hAnsi="TH SarabunPSK"/>
          <w:sz w:val="32"/>
          <w:szCs w:val="32"/>
        </w:rPr>
        <w:t>New York : Praeger, 1980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ในวารสาร หนังสือพิมพ์ สารานุกรม วิทยานิพนธ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ความในวารสาร มีแบบแผนในการบันทึกรายการ 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ผ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บทควา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ารสาร ปีที่พิมพ์ หรือฉบับ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: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ตัวอย่างภาษา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เนศ อาภรณ์สุวรร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เกี่ยวกับการศึกษาประวัติ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ของไท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มนุษย์ศาสตร์ ฉบับที่ </w:t>
      </w:r>
      <w:r>
        <w:rPr>
          <w:rFonts w:cs="TH SarabunPSK" w:ascii="TH SarabunPSK" w:hAnsi="TH SarabunPSK"/>
          <w:sz w:val="32"/>
          <w:szCs w:val="32"/>
        </w:rPr>
        <w:t>2 (2518)  : 35 – 40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ตัวอย่างภาษาอังกฤษ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Alexander L.V., </w:t>
      </w:r>
      <w:r>
        <w:rPr>
          <w:rFonts w:cs="TH SarabunPSK" w:ascii="TH SarabunPSK" w:hAnsi="TH SarabunPSK"/>
          <w:b/>
          <w:bCs/>
          <w:sz w:val="32"/>
          <w:szCs w:val="32"/>
        </w:rPr>
        <w:t>C.A city is not a tree</w:t>
      </w:r>
      <w:r>
        <w:rPr>
          <w:rFonts w:cs="TH SarabunPSK" w:ascii="TH SarabunPSK" w:hAnsi="TH SarabunPSK"/>
          <w:sz w:val="32"/>
          <w:szCs w:val="32"/>
        </w:rPr>
        <w:t>. Architectural Forum 12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April 1968): 58- 62; (May 1965): 58 – 91.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Website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บบแผนในการบันทึกราย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ผ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URL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ทำเข้าสืบค้นใน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ตัวอย่างกรณีเขียนเป็นภาษาไท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thailink.com/mom.htm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เมื่อ 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ตัวอย่างกรณีเขียนเป็นอังกฤษ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thailink.com/mom.htm</w:t>
        </w:r>
      </w:hyperlink>
      <w:r>
        <w:rPr>
          <w:rFonts w:cs="TH SarabunPSK" w:ascii="TH SarabunPSK" w:hAnsi="TH SarabunPSK"/>
          <w:sz w:val="32"/>
          <w:szCs w:val="32"/>
        </w:rPr>
        <w:t xml:space="preserve">, Retrieved on January 9, 2006.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ภาคผนว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แรกของภาคผนวกให้ขึ้นหน้าใหม่ มีคำว่า ภาคผนวก อยู่กลางหน้ากระดาษ ในกรณีที่มีหลายภาคผนวก ในหน้าต่อไปให้พิมพ์คำว่า 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ห่างจากขอบบ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บรรทัดต่อมาพิมพ์ชื่อภาคผนวก ซึ่งเนื้อหาในภาคผนวกมักเป็นรายละเอียดการคำนวณข้อมูลจำนวนมากๆ และ </w:t>
      </w:r>
      <w:r>
        <w:rPr>
          <w:rFonts w:cs="TH SarabunPSK" w:ascii="TH SarabunPSK" w:hAnsi="TH SarabunPSK"/>
          <w:sz w:val="32"/>
          <w:szCs w:val="32"/>
        </w:rPr>
        <w:t xml:space="preserve">Chart </w:t>
      </w:r>
      <w:r>
        <w:rPr>
          <w:rFonts w:ascii="TH SarabunPSK" w:hAnsi="TH SarabunPSK" w:cs="TH SarabunPSK"/>
          <w:sz w:val="32"/>
          <w:sz w:val="32"/>
          <w:szCs w:val="32"/>
        </w:rPr>
        <w:t>ต่างๆ เป็นต้น ซึ่งเป็นส่วนที่อ้างอิงประกอบเพิ่มเติมเกี่ยวกับการทำโครงงานและไม่ได้นำเสนอไว้ในทฤษฎีที่เกี่ยวข้องกับโครงงานโดยอาจจะแบ่งเป็นหลายภาคผนวก เช่น ภาคผนวก ก ภาคผนวก ข ภาคผนวก ค เป็นต้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-802640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-63.2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ิมพ์รายงานโค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ิมพ์รายงานโครงงานนั้นจำเป็นที่จะต้องพิมพ์ให้มีความถูกต้องตามหลักภาษาศาสตร์ ทั้งในแง่ของไวยากร  การสะกดคำถูกผิด และความสวยงามเหมาะสมของภาษา ตลอดจนการสื่อความหมายและอธิบายเหตุผลตามหลักการทางวิทยาศาสตร์ด้วย ขอให้นักศึกษาระลึกอยู่เสมอว่ารายงานที่เขียนนี้จะต้องไปวางในห้องสมุด และบุคคลทั่วไปสามารถศึกษาต่อไปได้ ดังนั้นหากเขียนได้ดีก็จะเกิดประโยชน์สูง แต่หากเขียนไม่ดีก็จะส่งผลเสียต่อนักศึกษา อาจารย์ และชื่อเสียงของคณะในระยะยาวได้  โดยทั่วไปแล้วอาจารย์ที่ปรึกษาจะเป็นผู้กำกับและแนะนำการเขียนรายงานของนักศึกษาในรายละเอียด  ส่วนในคู่มือนี้จะกล่าวถึงรายละเอียดบางส่วนที่เกี่ยวข้องในการพิมพ์รายงานโครงงาน เพื่อให้รายงานแต่ละเล่มมีรูปแบบที่เป็นมาตรฐานเดียวกัน ดังละเอียดต่อไปนี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พิมพ์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ิมพ์ดีด หรือใช้เครื่องพิมพ์จาก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(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พิมพ์เป็น </w:t>
      </w:r>
      <w:r>
        <w:rPr>
          <w:rFonts w:cs="TH SarabunPSK" w:ascii="TH SarabunPSK" w:hAnsi="TH SarabunPSK"/>
          <w:sz w:val="32"/>
          <w:szCs w:val="32"/>
        </w:rPr>
        <w:t xml:space="preserve">TH SarabunP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ที่ใช้ทั้งเล่มต้องเป็นสีดำ ขนาดและลักษณะของตัวอักษรในแต่ละส่วนให้ใช้ขนาดดังคำแนะนำในตารางที่ </w:t>
      </w:r>
      <w:r>
        <w:rPr>
          <w:rFonts w:cs="TH SarabunPSK" w:ascii="TH SarabunPSK" w:hAnsi="TH SarabunPSK"/>
          <w:sz w:val="32"/>
          <w:szCs w:val="32"/>
        </w:rPr>
        <w:t>3.1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งราง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แสดงขนาด และลักษณะของตัวอักษรที่ให้ใช้ในการเขียนรายงานส่วนต่างๆ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92"/>
        <w:gridCol w:w="1080"/>
        <w:gridCol w:w="33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จัดว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 SarabunPS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หน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ึ่งกลางหน้ากระดา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สำคั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 SarabunPS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หน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ดขอบด้านซ้ายของกระดา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ย่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 SarabunPS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หน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นระยะจากขอบซ้าย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ตัว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 Tab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ย่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 SarabunPS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หน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ระยะจากขอบซ้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ตัว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 Tab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ปก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 SarabunPS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ปกต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ชิดขอบซ้ายขว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าร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 SarabunPS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ปกต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กลางหน้ากระดาษ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ยู่ด้านบนของตารา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ู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 SarabunPS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ปกต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กลางหน้ากระดาษ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ยู่ใต้รูป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ดาษที่ใช้พิมพ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กระดาษขาวไม่มีบรรทัด ขนาดมาตรฐาน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>ใช้เพียงหน้าเดีย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เว้นที่ว่างริมขอบกระดา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กระดาษให้เว้นไว้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ยกเว้นหน้าที่ขึ้นบทใหม่ของแต่ละบทให้เว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ขอบซ้ายมือ  เว้นไว้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ขอบขวามือเว้น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ขอบล่างเว้น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  ดังตัวอย่างการจัดหน้าในภาคผน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พิมพ์คำสุดท้ายไม่จบในบรรทัดนั้นๆ ให้ยกคำนั้นทั้งคำไปพิมพ์ในบรรทัดต่อไป ไม่ควรตัดส่วนท้ายของคำไปพิมพ์ในบรรทัดใหม่ เช่น ฐานันดรศักดิ์ เป็น ฐาน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รศักดิ์ เป็นต้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ลำดับหมายเลขหน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ลำดับหมายเลขหน้าของส่วนนำทั้งหมด  ให้ใช้พยัญชนะในภาษาไทยเป็นตัวเรียงลำดับหน้าตามลำดับ ยกเว้นหน้าปกด้านใน และหน้าแรกของสารบัญ ไม่ต้องใช้ตัวอักษรกำกับหน้า แต่ให้นับจำนวนหน้ารวมไปด้วย  นอกนั้นให้เรียงลำดับเลขหน้าตาม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ลำดับหน้าส่วนเนื้อความ ซึ่งอยู่ต่อจากหน้าส่วนนำให้ลำดับหน้าโดยใช้หมายเลข </w:t>
      </w:r>
      <w:r>
        <w:rPr>
          <w:rFonts w:cs="TH SarabunPSK" w:ascii="TH SarabunPSK" w:hAnsi="TH SarabunPSK"/>
          <w:sz w:val="32"/>
          <w:szCs w:val="32"/>
        </w:rPr>
        <w:t xml:space="preserve">1, 2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ไปจนถึงหน้าสุดท้ายของรายงานโครงงาน โดยตำแหน่งของหมายเลขหน้าให้พิมพ์ห่างจากริมกระดาษส่วนบ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ปกติ 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ให้อยู่ในแนวเดียวกับขอบขวาม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แรกของบทในส่วนเนื้อความ หน้าแรกของส่วนอ้างอิง และหน้าแรกของภาคผนวก แต่ละภาค ไม่ต้องใช้เลขกำกับ แต่ให้นับจำนวนลำดับรวมไป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บ่งบทและหัวข้อในบ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ิ่มบทใหม่จะต้องขึ้นหน้าใหม่เสมอ และมีเลขประจำบ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เลขไทยหรือเลขอารบิกก็ได้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ิมพ์คำว่า “บทที่” ไว้ตรงกลางตอนบนสุดของหน้ากระดาษ ส่วน “ชื่อบท” ให้พิมพ์ในบรรบัดต่อมา โดยกำหนดไว้ตรงกลางหน้ากระดาษเช่นกัน ในกรณีที่ชื่อบทที่ยาว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ให้แบ่งเป็น </w:t>
      </w:r>
      <w:r>
        <w:rPr>
          <w:rFonts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ตามความเหมาะสมโดยพิมพ์เรียงลงมาในลักษณะสามเหลี่ยมหัวกลับ ใช้ตัวหนา ขนา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และไม่ต้องขีดเส้นใต้ ดังตัวอย่างในภาคผนว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สำคัญในแต่ละบท หมายความถึง หัวข้อซึ่งไม่ใช่เป็นเรื่องประจำบท ให้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โดยจัดให้อยู่ชิดริมกระดาษด้านซ้าย จะลำดับหัวข้อสำคัญเป็นตัวเลขของบทนั้นๆตามด้วย </w:t>
      </w:r>
      <w:r>
        <w:rPr>
          <w:rFonts w:cs="TH SarabunPSK" w:ascii="TH SarabunPSK" w:hAnsi="TH SarabunPSK"/>
          <w:sz w:val="32"/>
          <w:szCs w:val="32"/>
        </w:rPr>
        <w:t xml:space="preserve">.1, .2, 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ตามลำดับไปเรื่อยๆ และหัวข้อนั้นๆ ต้องเป็นตัวหนาขนา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ตัวอย่างเช่น หัวข้อสำคัญของ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กอบของรายงานโครงงาน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ัวข้อ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น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เนื้อคว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อ้างอ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 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หัวข้อใหม่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ึ้นหัวข้อใหม่ ถ้ามีที่ว่างสำหรับพิมพ์ข้อความต่อไปได้ไม่เกินหนึ่งบรรทัดแล้ว ให้ขึ้น หัวข้อใหม่ในหน้าถัดไป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ย่อ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หัวข้อย่อยโดยย่อหน้า เว้นระยะ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ตัวอักษร </w:t>
      </w:r>
      <w:r>
        <w:rPr>
          <w:rFonts w:cs="TH SarabunPSK" w:ascii="TH SarabunPSK" w:hAnsi="TH SarabunPSK"/>
          <w:sz w:val="32"/>
          <w:szCs w:val="32"/>
        </w:rPr>
        <w:t xml:space="preserve">(1 Ta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มพ์ช่วงตัวอักษรที่ </w:t>
      </w:r>
      <w:r>
        <w:rPr>
          <w:rFonts w:cs="TH SarabunPSK" w:ascii="TH SarabunPSK" w:hAnsi="TH SarabunPSK"/>
          <w:sz w:val="32"/>
          <w:szCs w:val="32"/>
        </w:rPr>
        <w:t xml:space="preserve">15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มพ์หัวข้อย่อยให้ใช้ตัวเลขกำกับโดยระบุตัวเลขตามหลังจุดทศนิยมของหมายเลขบทและเป็นตัวหนา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ที่แบ่งย่อยลงไปจากหัวข้อย่อยอีกที เรียกว่าส่วนประกอบย่อย ซึ่งให้ลำดับหัวข้อของส่วนประกอบย่อยตามลำดับตามหลังจุดทศนิยมของหัวข้อย่อยนั้นๆ  การพิมพ์หัวข้อของส่วนประกอบย่อยให้เว้นระยะ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ตัวอักษร </w:t>
      </w:r>
      <w:r>
        <w:rPr>
          <w:rFonts w:cs="TH SarabunPSK" w:ascii="TH SarabunPSK" w:hAnsi="TH SarabunPSK"/>
          <w:sz w:val="32"/>
          <w:szCs w:val="32"/>
        </w:rPr>
        <w:t xml:space="preserve">(2 Tab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มพ์ช่วงตัวอักษรที่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การลำดับหัวข้อต่างๆ ตั้งแต่หัวข้อสำคัญ  หัวข้อย่อย  จนถึงส่วนประกอบหัวข้อย่อย นั้น จะเกิดการลำดับหัวข้อถึงทศนิยม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อนุญาตให้ให้หัวข้อที่มีทศนิยมมากกว่า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ต่อไป  หากต้องการแบ่งหัวข้อย่อยลงไปมากกว่าทศนิยม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ลำดับหัวข้อเป็นพยัญชนะ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ขียนเป็น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ห้ใช้ลำดับหัวข้อเป็นพยัญชนะ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ขียนเป็น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ด้วยจุดต่อท้าย และตามด้วยชื่อหัวข้อย่อยนั้นๆด้วยตัวหนา 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การลำดับหัวข้อต่างๆแสดงดังตัวอย่าง ดังต่อไป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เนื้อควา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ข้อสำคัญ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ย่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ฏีที่เกี่ยวข้องกับโครง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ย่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ย่อย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ย่อยของส่วนประกอบย่อย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ก่อนมีการขึ้นหัวข้อย่อยในแต่ละระดับ ควรมีการอธิบาย หรือเกริ่นนำเพื่อเป็นการเตรียมความพร้อมให้แก่ผู้อ่านพอสมควร ไม่ควรมีกาขึ้นหัวข้อใหม่ลอยๆ โดยไม่กล่าวถึงที่มาก่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  รูปภาพ  แผนที่  แผนภูมิ  และกราฟ</w:t>
      </w:r>
    </w:p>
    <w:p>
      <w:pPr>
        <w:pStyle w:val="Normal"/>
        <w:tabs>
          <w:tab w:val="left" w:pos="720" w:leader="none"/>
          <w:tab w:val="left" w:pos="17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ภาพและตารางถือเป็นสิ่งสำคัญในการอธิบายข้อมูล และความหมายของข้อมูลในเชิงวิศวกรรม ดังนั้นรูปภาพ หรือตารางควรชัดเจน หากเป็นไปได้ควรสร้างตารางหรือรูปภาพนั้นขึ้นใหม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แกนอาจทำให้ภาพมัว โดยเฉพาะอย่างยิ่งตาราง ควรเขียนขึ้นมาใหม่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รูปหรือตารางนั้นๆได้มาจากงานการศึกษาของบุคคลอื่น ให้ทำการอ้างอิงเจ้าของผลงานต้นฉบับไว้ด้วยเสมอ โดยหากเป็นรูปภาพให้อ้างอิงต่อท้ายชื่อรูป ในกรณีของตารางให้อ้างอิงไว้ใต้ตารางดังตัวอย่างในตาราง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รูป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ในการอธิบายเนื้อความ ควรมีเนื้อหาและคำบรรยายที่สัมพันธ์กับรูปหรือตารางเสมอ เช่นรูปหรือตารางนั้นต้องการสื่ออะไร และได้ความหมายอะไรออกมา ดังนั้นรูปและตารางทุกชิ้นที่ปรากฏในรายงานต้องมีการบรรยายถึงในเนื้อหารายงานเสม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รูปหรือตารางใดๆที่ไม่มีการกล่าวถึงในการบรรยายแสดงว่าไม่มีความสัมพันธ์กับเนื้อหา จึงไม่ต้องมีรูปหรือตารางนั้น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ูปหรือตารางประกอบการอธิบายควรใช้เท่าที่จำเป็นเท่านั้น อนึ่ง แผนที่ แผนภาพ แผนภูมิ กราฟ และ </w:t>
      </w:r>
      <w:r>
        <w:rPr>
          <w:rFonts w:cs="TH SarabunPSK" w:ascii="TH SarabunPSK" w:hAnsi="TH SarabunPSK"/>
          <w:sz w:val="32"/>
          <w:szCs w:val="32"/>
        </w:rPr>
        <w:t xml:space="preserve">chart </w:t>
      </w:r>
      <w:r>
        <w:rPr>
          <w:rFonts w:ascii="TH SarabunPSK" w:hAnsi="TH SarabunPSK" w:cs="TH SarabunPSK"/>
          <w:sz w:val="32"/>
          <w:sz w:val="32"/>
          <w:szCs w:val="32"/>
        </w:rPr>
        <w:t>ต่างๆ รวมเรียกว่ารูปทั้งสิ้น และให้เรียงลำดับตามลำดับของรูปที่จะกล่าวต่อไป</w:t>
      </w:r>
    </w:p>
    <w:p>
      <w:pPr>
        <w:pStyle w:val="Normal"/>
        <w:tabs>
          <w:tab w:val="left" w:pos="720" w:leader="none"/>
          <w:tab w:val="left" w:pos="172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จะประกอบด้วยลำดับที่ของตาราง  และชื่อตาราง  โดยการให้ลำดับที่ของตาราง  หรือรูปภาพ  จะต้องให้ลำดับที่สอดคล้องกับบทนั้นๆเช่น  ตารางใน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เป็น ตารางที่ </w:t>
      </w:r>
      <w:r>
        <w:rPr>
          <w:rFonts w:cs="TH SarabunPSK" w:ascii="TH SarabunPSK" w:hAnsi="TH SarabunPSK"/>
          <w:sz w:val="32"/>
          <w:szCs w:val="32"/>
        </w:rPr>
        <w:t xml:space="preserve">1.1...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.2 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ูปภาพ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ให้เป็นรูปที่ </w:t>
      </w:r>
      <w:r>
        <w:rPr>
          <w:rFonts w:cs="TH SarabunPSK" w:ascii="TH SarabunPSK" w:hAnsi="TH SarabunPSK"/>
          <w:sz w:val="32"/>
          <w:szCs w:val="32"/>
        </w:rPr>
        <w:t xml:space="preserve">2.1...........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2……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ตาราง  ให้วางในตำแหน่งกึ่งกลางกระดาษ และแสดงตามแนวตั้งของกระดาษ  กรณีที่ตารางมีข้อมูลกว้างมากก็ให้แสดงตารางตามแนวขวางของกระดาษได้  หรืออาจลดขนาดลง  หรือใช้วิธีอื่นๆ ตามความเหมาะสม เพื่อให้แสดงข้อมูลในตารางได้ครบถ้วน ส่วนการลำดับหมายเลขและชื่อของตารา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จะต้องอยู่ด้านบนของตาราง ที่กึ่งกลางหน้ากระดาษเสมอ  สำหรับข้อความในตาราง  โดยปกติให้พิมพ์อยู่หน้าเดียวกันหมด  กรณีที่ตารางมีความยาวมาก     ไม่สามารถให้สิ้นสุดในหน้าเดียวกันได้  ก็ให้พิมพ์ส่วนที่เหลือในหน้าถัดไป โดยสร้างหัวตารางใหม่อีกครั้งหนึ่ง พร้อมทั้งใส่หมายเลขและชื่อของตารางอีกครั้งแล้ววงเล็บต่อท้ายว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รูปภาพ ให้วางในตำแหน่งกึ่งกลางกระดาษเช่นกัน โดยรูปที่แสดงควรชัดเจน สื่อความหมายและมีขนาดพอเหมาะ ไม่ใหญ่หรือเล็กจนเกินไป  การลำดับหมายเลขและชื่อของรูป ให้ใช้คำว่ารูปที่ และ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จะต้องอยู่ใต้รูป ที่กึ่งกลางหน้ากระดาษเสมอ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ละคำอธิบายรูปและตาราง 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ปกติ 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อยู่กึ่งกลางหน้ากระดาษเสมอ ตัวอย่างของตารางและรูป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ปที่ </w:t>
      </w:r>
      <w:r>
        <w:rPr>
          <w:rFonts w:cs="TH SarabunPSK" w:ascii="TH SarabunPSK" w:hAnsi="TH SarabunPSK"/>
          <w:sz w:val="32"/>
          <w:szCs w:val="32"/>
        </w:rPr>
        <w:t>3.1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สถิติผลการเรียนของนักศึกษาคณะวิศวกรรมศาสตร์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นักศึกษารหัส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นักศึกษารหัส </w:t>
      </w:r>
      <w:r>
        <w:rPr>
          <w:rFonts w:cs="TH SarabunPSK" w:ascii="TH SarabunPSK" w:hAnsi="TH SarabunPSK"/>
          <w:sz w:val="32"/>
          <w:szCs w:val="32"/>
        </w:rPr>
        <w:t xml:space="preserve">50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543"/>
        <w:gridCol w:w="1337"/>
      </w:tblGrid>
      <w:tr>
        <w:trPr>
          <w:trHeight w:val="4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-3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7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-2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-2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96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-1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59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-1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5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สถิติผลการเรียนของนักศึกษาคณะวิศวกรรมศาสตร์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นักศึกษารหัส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นักศึกษารหัส </w:t>
      </w:r>
      <w:r>
        <w:rPr>
          <w:rFonts w:cs="TH SarabunPSK" w:ascii="TH SarabunPSK" w:hAnsi="TH SarabunPSK"/>
          <w:sz w:val="32"/>
          <w:szCs w:val="32"/>
        </w:rPr>
        <w:t>50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543"/>
        <w:gridCol w:w="1337"/>
      </w:tblGrid>
      <w:tr>
        <w:trPr>
          <w:trHeight w:val="4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0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ณะกรรมการที่ปรึกษา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มหาวิทยาลัย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0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305425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สถิติผลการเรียนของนักศึกษาคณะวิศวกรรมศาสตร์ 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นักศึกษารหัส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นักศึกษารหัส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ณะกรรมการที่ปรึกษา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มหาวิทยาลัย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0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172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วิชาการ  คณะวิศวกรรมศาสตร์ 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ทำงานโครงงานนักศึกษ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, 2529.</w:t>
      </w:r>
    </w:p>
    <w:p>
      <w:pPr>
        <w:pStyle w:val="Normal"/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วิชาการ  คณะวิศวกรรมศาสตร์  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การทำ </w:t>
      </w:r>
      <w:r>
        <w:rPr>
          <w:rFonts w:cs="TH SarabunPSK" w:ascii="TH SarabunPSK" w:hAnsi="TH SarabunPSK"/>
          <w:b/>
          <w:bCs/>
          <w:sz w:val="32"/>
          <w:szCs w:val="32"/>
        </w:rPr>
        <w:t>Project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>, 2536.</w:t>
      </w:r>
    </w:p>
    <w:p>
      <w:pPr>
        <w:pStyle w:val="Normal"/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วิศวกรรมเครื่องกล  คณะวิศวกรรมศาสตร์  มหาวิทยาลัย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ทำรายงานโครงงานนัก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  <w:r>
        <w:rPr>
          <w:rFonts w:cs="TH SarabunPSK" w:ascii="TH SarabunPSK" w:hAnsi="TH SarabunPSK"/>
          <w:sz w:val="32"/>
          <w:szCs w:val="32"/>
        </w:rPr>
        <w:t>, 2549.</w:t>
      </w:r>
    </w:p>
    <w:p>
      <w:pPr>
        <w:pStyle w:val="Normal"/>
        <w:ind w:left="1800" w:hanging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ฝ่ายวิชาการ  คณะวิศวกรรมศาสตร์  มหาวิทยาลัย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รายงานโครงงานนัก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  <w:r>
        <w:rPr>
          <w:rFonts w:cs="TH SarabunPSK" w:ascii="TH SarabunPSK" w:hAnsi="TH SarabunPSK"/>
          <w:sz w:val="32"/>
          <w:szCs w:val="32"/>
        </w:rPr>
        <w:t>, 2552.</w:t>
      </w:r>
      <w:r>
        <w:br w:type="page"/>
      </w:r>
    </w:p>
    <w:p>
      <w:pPr>
        <w:pStyle w:val="Normal"/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-73152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57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143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14"/>
                              </a:lnTo>
                              <a:cubicBezTo>
                                <a:pt x="10800" y="10414"/>
                                <a:pt x="5400" y="11314"/>
                                <a:pt x="0" y="11314"/>
                              </a:cubicBezTo>
                              <a:cubicBezTo>
                                <a:pt x="5400" y="11314"/>
                                <a:pt x="10800" y="12214"/>
                                <a:pt x="10800" y="131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6.2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ด้านนอก</w: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1725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3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โครงงานหมายเลข </w:t>
      </w:r>
      <w:r>
        <w:rPr>
          <w:rFonts w:cs="TH SarabunPSK" w:ascii="TH SarabunPSK" w:hAnsi="TH SarabunPSK"/>
          <w:sz w:val="36"/>
          <w:szCs w:val="36"/>
        </w:rPr>
        <w:t>(TH SarabunPSK18).../</w:t>
      </w:r>
      <w:r>
        <w:rPr>
          <w:rFonts w:cs="TH SarabunPSK" w:ascii="TH SarabunPSK" w:hAnsi="TH SarabunPSK"/>
          <w:b/>
          <w:bCs/>
          <w:sz w:val="36"/>
          <w:szCs w:val="36"/>
        </w:rPr>
        <w:t>255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30400</wp:posOffset>
            </wp:positionH>
            <wp:positionV relativeFrom="paragraph">
              <wp:posOffset>138430</wp:posOffset>
            </wp:positionV>
            <wp:extent cx="1343025" cy="13525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114300" cy="10287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0.4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21717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า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ิ้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x 1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าคณะวิศวกรรม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ิ้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x 1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114300" cy="10287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3.1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114300" cy="13716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2.35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เรื่อง </w:t>
      </w:r>
      <w:r>
        <w:rPr>
          <w:rFonts w:cs="TH SarabunPSK" w:ascii="TH SarabunPSK" w:hAnsi="TH SarabunPSK"/>
          <w:sz w:val="40"/>
          <w:szCs w:val="40"/>
        </w:rPr>
        <w:t>(TH SarabunPSK 20)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eastAsia="TH SarabunPSK" w:cs="TH SarabunPSK" w:ascii="TH SarabunPSK" w:hAnsi="TH SarabunPSK"/>
          <w:i/>
          <w:i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 xml:space="preserve"> (TH SarabunPSK 18)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 xml:space="preserve"> (TH SarabunPSK 18)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114300" cy="127698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6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720 h 723960"/>
                            <a:gd name="textAreaBottom" fmla="*/ 705240 h 7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15pt;width:8.95pt;height:10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นี้เป็นรายงานโครงงานของนักศึกษาชั้น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ึ่งเสนอเป็นส่วนหนึ่ง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หลักสูตรปริญญาวิศวกรรมศาสตรบัณฑิต 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………………    คณะวิศวกรรมศาสตร์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อุบลราชธานี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sz w:val="32"/>
          <w:szCs w:val="32"/>
        </w:rPr>
        <w:t>TH SarabunPSK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ขนา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ชื่อโครงงาน ใช้ขนาด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ด้านใ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-431165</wp:posOffset>
                </wp:positionV>
                <wp:extent cx="114300" cy="8001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14"/>
                              </a:lnTo>
                              <a:cubicBezTo>
                                <a:pt x="10800" y="10414"/>
                                <a:pt x="5400" y="11314"/>
                                <a:pt x="0" y="11314"/>
                              </a:cubicBezTo>
                              <a:cubicBezTo>
                                <a:pt x="5400" y="11314"/>
                                <a:pt x="10800" y="12214"/>
                                <a:pt x="10800" y="131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33.9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2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1725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Project Report No..</w:t>
      </w:r>
      <w:r>
        <w:rPr>
          <w:rFonts w:cs="TH SarabunPSK" w:ascii="TH SarabunPSK" w:hAnsi="TH SarabunPSK"/>
          <w:sz w:val="36"/>
          <w:szCs w:val="36"/>
        </w:rPr>
        <w:t xml:space="preserve"> (TH SarabunPSK18)</w:t>
      </w:r>
      <w:r>
        <w:rPr>
          <w:rFonts w:cs="TH SarabunPSK" w:ascii="TH SarabunPSK" w:hAnsi="TH SarabunPSK"/>
          <w:b/>
          <w:bCs/>
          <w:sz w:val="36"/>
          <w:szCs w:val="36"/>
        </w:rPr>
        <w:t>../201…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11430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5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82800</wp:posOffset>
            </wp:positionH>
            <wp:positionV relativeFrom="paragraph">
              <wp:posOffset>154940</wp:posOffset>
            </wp:positionV>
            <wp:extent cx="1343025" cy="13525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114300" cy="12573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3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267970</wp:posOffset>
                </wp:positionV>
                <wp:extent cx="114300" cy="114300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1.1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 Title....</w:t>
      </w:r>
      <w:r>
        <w:rPr>
          <w:rFonts w:cs="TH SarabunPSK" w:ascii="TH SarabunPSK" w:hAnsi="TH SarabunPSK"/>
          <w:sz w:val="40"/>
          <w:szCs w:val="40"/>
        </w:rPr>
        <w:t xml:space="preserve"> (TH sarabunPSK20)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r. ......................</w:t>
      </w:r>
      <w:r>
        <w:rPr>
          <w:rFonts w:cs="TH SarabunPSK" w:ascii="TH SarabunPSK" w:hAnsi="TH SarabunPSK"/>
          <w:sz w:val="36"/>
          <w:szCs w:val="36"/>
        </w:rPr>
        <w:t xml:space="preserve"> (TH SarabunPSK18)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220345</wp:posOffset>
                </wp:positionV>
                <wp:extent cx="114300" cy="1026795"/>
                <wp:effectExtent l="635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2120"/>
                            <a:gd name="textAreaBottom" fmla="*/ 56700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7.35pt;width:8.95pt;height:8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Miss……..............</w:t>
      </w:r>
      <w:r>
        <w:rPr>
          <w:rFonts w:cs="TH SarabunPSK" w:ascii="TH SarabunPSK" w:hAnsi="TH SarabunPSK"/>
          <w:sz w:val="36"/>
          <w:szCs w:val="36"/>
        </w:rPr>
        <w:t>(TH SarabunPSK18)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This  is  the  Report  of  the  Fourth – Year  Project  Assignment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ubmitted  in  Partial Fulfillment of the Requirements for the </w:t>
      </w:r>
    </w:p>
    <w:p>
      <w:pPr>
        <w:pStyle w:val="Normal"/>
        <w:tabs>
          <w:tab w:val="clear" w:pos="720"/>
          <w:tab w:val="left" w:pos="1725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Bachelor Degree of Engineering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Department of ………………………………… Engineering  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 Faculty of Engineering Ubon Ratchathani University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ขนาด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ชื่อโครงงาน ใช้ขนาด </w:t>
      </w:r>
      <w:r>
        <w:rPr>
          <w:rFonts w:cs="TH SarabunPSK" w:ascii="TH SarabunPSK" w:hAnsi="TH SarabunPSK"/>
          <w:sz w:val="32"/>
          <w:szCs w:val="32"/>
        </w:rPr>
        <w:t>20</w:t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จัดหน้ากระดาษ สำหรับหน้าแรกของแต่ละ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91200" cy="6353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3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455.95pt;height:5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7200</wp:posOffset>
                </wp:positionH>
                <wp:positionV relativeFrom="paragraph">
                  <wp:posOffset>-8255</wp:posOffset>
                </wp:positionV>
                <wp:extent cx="0" cy="110490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-0.65pt" to="136pt,86.3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609600" cy="4679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85pt;mso-wrap-distance-left:9.05pt;mso-wrap-distance-right:9.05pt;mso-wrap-distance-top:0pt;mso-wrap-distance-bottom:0pt;margin-top:4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6625</wp:posOffset>
                </wp:positionH>
                <wp:positionV relativeFrom="paragraph">
                  <wp:posOffset>120650</wp:posOffset>
                </wp:positionV>
                <wp:extent cx="4368800" cy="47466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474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75pt;margin-top:9.5pt;width:343.95pt;height:3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ย่อ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ย่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5425</wp:posOffset>
                </wp:positionH>
                <wp:positionV relativeFrom="paragraph">
                  <wp:posOffset>164465</wp:posOffset>
                </wp:positionV>
                <wp:extent cx="609600" cy="5346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.1pt;mso-wrap-distance-left:9.05pt;mso-wrap-distance-right:9.05pt;mso-wrap-distance-top:0pt;mso-wrap-distance-bottom:0pt;margin-top:12.9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200</wp:posOffset>
                </wp:positionH>
                <wp:positionV relativeFrom="paragraph">
                  <wp:posOffset>164465</wp:posOffset>
                </wp:positionV>
                <wp:extent cx="609600" cy="4679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85pt;mso-wrap-distance-left:9.05pt;mso-wrap-distance-right:9.05pt;mso-wrap-distance-top:0pt;mso-wrap-distance-bottom:0pt;margin-top:12.9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71.95pt,17.7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3200</wp:posOffset>
                </wp:positionH>
                <wp:positionV relativeFrom="paragraph">
                  <wp:posOffset>225425</wp:posOffset>
                </wp:positionV>
                <wp:extent cx="508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7.75pt" to="455.95pt,17.7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.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ย่อยของส่วนประกอบย่อ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877570</wp:posOffset>
                </wp:positionV>
                <wp:extent cx="0" cy="52705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9.1pt" to="216pt,110.5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4795</wp:posOffset>
                </wp:positionH>
                <wp:positionV relativeFrom="paragraph">
                  <wp:posOffset>921385</wp:posOffset>
                </wp:positionV>
                <wp:extent cx="609600" cy="31178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55pt;mso-wrap-distance-left:9.05pt;mso-wrap-distance-right:9.05pt;mso-wrap-distance-top:0pt;mso-wrap-distance-bottom:0pt;margin-top:72.5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จัดหน้ากระดาษปกติ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91200" cy="63531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3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455.95pt;height:5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7200</wp:posOffset>
                </wp:positionH>
                <wp:positionV relativeFrom="paragraph">
                  <wp:posOffset>3175</wp:posOffset>
                </wp:positionV>
                <wp:extent cx="0" cy="8305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0.25pt" to="136pt,65.6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0000</wp:posOffset>
                </wp:positionH>
                <wp:positionV relativeFrom="paragraph">
                  <wp:posOffset>5080</wp:posOffset>
                </wp:positionV>
                <wp:extent cx="0" cy="5524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.4pt" to="400pt,43.8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3750</wp:posOffset>
                </wp:positionH>
                <wp:positionV relativeFrom="paragraph">
                  <wp:posOffset>90805</wp:posOffset>
                </wp:positionV>
                <wp:extent cx="609600" cy="4679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85pt;mso-wrap-distance-left:9.05pt;mso-wrap-distance-right:9.05pt;mso-wrap-distance-top:0pt;mso-wrap-distance-bottom:0pt;margin-top:7.1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76800</wp:posOffset>
                </wp:positionH>
                <wp:positionV relativeFrom="paragraph">
                  <wp:posOffset>283210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2.3pt" to="407.95pt,22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7200</wp:posOffset>
                </wp:positionH>
                <wp:positionV relativeFrom="paragraph">
                  <wp:posOffset>6985</wp:posOffset>
                </wp:positionV>
                <wp:extent cx="609600" cy="4679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85pt;mso-wrap-distance-left:9.05pt;mso-wrap-distance-right:9.05pt;mso-wrap-distance-top:0pt;mso-wrap-distance-bottom:0pt;margin-top:0.5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21275</wp:posOffset>
                </wp:positionH>
                <wp:positionV relativeFrom="paragraph">
                  <wp:posOffset>54610</wp:posOffset>
                </wp:positionV>
                <wp:extent cx="863600" cy="4679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6.85pt;mso-wrap-distance-left:9.05pt;mso-wrap-distance-right:9.05pt;mso-wrap-distance-top:0pt;mso-wrap-distance-bottom:0pt;margin-top:4.3pt;mso-position-vertical-relative:text;margin-left:4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5350</wp:posOffset>
                </wp:positionH>
                <wp:positionV relativeFrom="paragraph">
                  <wp:posOffset>118110</wp:posOffset>
                </wp:positionV>
                <wp:extent cx="4368800" cy="50311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503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5pt;margin-top:9.3pt;width:343.95pt;height:39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ย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ย่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05425</wp:posOffset>
                </wp:positionH>
                <wp:positionV relativeFrom="paragraph">
                  <wp:posOffset>164465</wp:posOffset>
                </wp:positionV>
                <wp:extent cx="609600" cy="5346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.1pt;mso-wrap-distance-left:9.05pt;mso-wrap-distance-right:9.05pt;mso-wrap-distance-top:0pt;mso-wrap-distance-bottom:0pt;margin-top:12.9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200</wp:posOffset>
                </wp:positionH>
                <wp:positionV relativeFrom="paragraph">
                  <wp:posOffset>164465</wp:posOffset>
                </wp:positionV>
                <wp:extent cx="609600" cy="4679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85pt;mso-wrap-distance-left:9.05pt;mso-wrap-distance-right:9.05pt;mso-wrap-distance-top:0pt;mso-wrap-distance-bottom:0pt;margin-top:12.9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914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71.95pt,17.7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3200</wp:posOffset>
                </wp:positionH>
                <wp:positionV relativeFrom="paragraph">
                  <wp:posOffset>225425</wp:posOffset>
                </wp:positionV>
                <wp:extent cx="508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7.75pt" to="455.95pt,17.7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.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ย่อยของส่วนประกอบย่อ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.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ย่อยของส่วนประกอบย่อ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0795</wp:posOffset>
                </wp:positionH>
                <wp:positionV relativeFrom="paragraph">
                  <wp:posOffset>1189990</wp:posOffset>
                </wp:positionV>
                <wp:extent cx="0" cy="52705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93.7pt" to="200.85pt,135.1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7790</wp:posOffset>
                </wp:positionH>
                <wp:positionV relativeFrom="paragraph">
                  <wp:posOffset>1325880</wp:posOffset>
                </wp:positionV>
                <wp:extent cx="609600" cy="29654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35pt;mso-wrap-distance-left:9.05pt;mso-wrap-distance-right:9.05pt;mso-wrap-distance-top:0pt;mso-wrap-distance-bottom:0pt;margin-top:104.4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ประเมินผล งานโครงงาน กรณีเขียนรายงานเป็น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 (TH SarabunPSK 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b/>
          <w:bCs/>
          <w:sz w:val="32"/>
          <w:szCs w:val="32"/>
        </w:rPr>
        <w:t>)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วิศวกรรมโยธ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 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ส่ตำแหน่งทางวิชาการของคณะกรรมการทุกท่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ประเมินผล งานโครงงาน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 (TH SarabunPSK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b/>
          <w:bCs/>
          <w:sz w:val="32"/>
          <w:szCs w:val="32"/>
        </w:rPr>
        <w:t>)........ (Project Titl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By </w:t>
        <w:tab/>
        <w:t>Mr. 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Miss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partment of Civil Engineering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ulty of Engineering,  Ubon Ratchathani Universit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ject Adviser :  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Mr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Mi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rs. 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ตำแหน่งทางวิชาการของคณะกรรมการทุก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ป็นอาจารย์ใส่เป็น </w:t>
      </w:r>
      <w:r>
        <w:rPr>
          <w:rFonts w:cs="TH SarabunPSK" w:ascii="TH SarabunPSK" w:hAnsi="TH SarabunPSK"/>
          <w:sz w:val="32"/>
          <w:szCs w:val="32"/>
        </w:rPr>
        <w:t xml:space="preserve">Mr./Miss /Mrs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 xml:space="preserve">, Assistant Professor =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, Associate Professor =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, Professor =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รูปแบบของบทคัดย่อ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(TH SarabunPSK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b/>
          <w:bCs/>
          <w:sz w:val="32"/>
          <w:szCs w:val="32"/>
        </w:rPr>
        <w:t>)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คัดย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PSK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หนา กึ่งกลางหน้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รูปแบบของบทคัดย่อ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Title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(TH SarabunPSK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หนา</w:t>
      </w:r>
      <w:r>
        <w:rPr>
          <w:rFonts w:cs="TH SarabunPSK" w:ascii="TH SarabunPSK" w:hAnsi="TH SarabunPSK"/>
          <w:b/>
          <w:bCs/>
          <w:sz w:val="32"/>
          <w:szCs w:val="32"/>
        </w:rPr>
        <w:t>)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y</w:t>
        <w:tab/>
        <w:t>Mr.................................................................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Miss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ABSTRACT (TH SarabunPSK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หนา กึ่งกลางหน้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หน้ากิตติกรรม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ตติกรรมประกาศ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PSK 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หนา กึ่งกลางหน้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ียนขอขอบคุณ บุคคลต่อไปนี้ที่ได้ช่วยให้โครงงานนี้สำเร็จลุล่วงไปด้วย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เครื่องก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ุข อาจารย์ที่ปรึกษาโครงงาน ที่ได้ให้คำแนะนำปรึกษาที่เป็นประโยชน์ในการค้นคว้าและแก้ไขปัญห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 อุตสาหกรรมจังหวัดอุบลราชธานี ที่ได้ให้ความช่วยเหลือในการหาข้อมูลต่างๆที่เกี่ยวข้องกับอุตสาหกรรมประเภทเครื่องปรับอากาศ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ขอกราบขอบพระคุณ บิดา มารดา และเพื่อนๆที่คอยเป็นกำลังใจ จนสามารถทำโครงงานสำเร็จลุล่วงไปด้วย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หน้า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PSK 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หนา กึ่งกลางหน้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640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รูป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สัญลัก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ศัพท์และคำย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  <w:tab/>
        <w:t>10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การศึกษา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2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จาก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5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เกี่ยวข้องกับงาน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19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หลัก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9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ศึกษา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0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ออกแบ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39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นวโน้มปริมาณความต้องการผลิตภัณฑ์ หรือการ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9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ที่เกี่ยวข้องในการทำโครงงาน อาทิเช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โรงงานอุตสาหกรรมที่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ภาพของกระบวนการผล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0</w:t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6480" w:right="64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7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8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0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ก  สภาพของกระบวนการผล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0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ข  ระบบมาตรฐาน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0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11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บทใช้ตัวหนา นอกนั้นตัวอักษรปกติ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หน้าสารบัญรูป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รูปภา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PSK 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หนา กึ่งกลางหน้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6480" w:right="64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รายการสัญลัก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ประมวลศัพท์และคำย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หน้าสารบัญ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PSK 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หนา กึ่งกลางหน้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6480" w:right="64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รายการสัญลัก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ประมวลศัพท์และคำย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0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หน้ารายการสัญลักษ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การสัญลักษณ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PSK 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หนา กึ่งกลางหน้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H </w:t>
        <w:tab/>
        <w:t xml:space="preserve">=    Heat Flux </w:t>
        <w:tab/>
        <w:tab/>
        <w:t>[W/m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</w:t>
        <w:tab/>
        <w:t>=    Pressure</w:t>
        <w:tab/>
        <w:tab/>
        <w:t>[kPa]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Q</w:t>
        <w:tab/>
        <w:t xml:space="preserve">=    Volume Flow Rate </w:t>
        <w:tab/>
        <w:t>[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/s]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ตัวอักษรตามลำดับตัวอักษรของภาษานั้นๆ หากมีการใช้ทั้งตัวพิมพ์ใหญ่และตัวพิมพ์เล็ก ให้เรียงลำดับตัวพิมพ์ใหญ่ก่อน หากมีตัวอักษรลาตินและอังกฤษ ให้เรียงตัวอักษรลาตินให้หมดก่อน หากมีตัวอักษรภาษาอื่นๆ ให้พิจารณาตามความเหมาะสมโดยความเห็นของอาจารย์ที่ปรึกษา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หน้าประมวลศัพท์และคำย่อ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ศัพท์และคำย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PSK 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หนา กึ่งกลางหน้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ab/>
        <w:t xml:space="preserve">= 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=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ศ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=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B</w:t>
        <w:tab/>
        <w:t>=      Siam Commercial Bank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FB</w:t>
        <w:tab/>
        <w:t>=      Thai Farmer Bank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TB</w:t>
        <w:tab/>
        <w:t>=      Krung Thai Bank</w:t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ตัวอักษรตามลำดับตัวอักษรของภาษานั้นๆ หากมีการใช้ทั้งตัวพิมพ์ใหญ่และตัวพิมพ์เล็ก ให้เรียงลำดับตัวพิมพ์ใหญ่ก่อน หากมีตัวอักษรลาตินและอังกฤษ ให้เรียงตัวอักษรลาตินให้หมดก่อน หากมีตัวอักษรภาษาอื่นๆ ให้พิจารณาตามความเหมาะสมโดยความเห็นของอาจารย์ที่ปร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 รูปแบบเค้าโครงของ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Title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ที่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โค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 …………………………………………………………………………………………...…………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. …………………………………………………………………………………...……………………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การดำเนินโค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 …………………………………………………………………………...…………………………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โค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 ……………………………………………………………………………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รจัดทำแผนงานโครงงาน ในลักษณะตารางราย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.…………….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โครง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โครง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sz w:val="36"/>
          <w:sz w:val="36"/>
          <w:szCs w:val="36"/>
        </w:rPr>
        <w:t>ผู้เขียนโคร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xxxxxxxxxxxxx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xx-25xx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ยธยม </w:t>
      </w:r>
      <w:r>
        <w:rPr>
          <w:rFonts w:cs="TH SarabunPSK" w:ascii="TH SarabunPSK" w:hAnsi="TH SarabunPSK"/>
          <w:sz w:val="32"/>
          <w:szCs w:val="32"/>
        </w:rPr>
        <w:t xml:space="preserve">xxxxxxxx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xx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ภาควิชาวิศวกรรม </w:t>
      </w:r>
      <w:r>
        <w:rPr>
          <w:rFonts w:cs="TH SarabunPSK" w:ascii="TH SarabunPSK" w:hAnsi="TH SarabunPSK"/>
          <w:sz w:val="32"/>
          <w:szCs w:val="32"/>
        </w:rPr>
        <w:t>xxxxxx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มหาวิทยาลัยอุบลราชธาน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xxx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x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xxx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>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2075</wp:posOffset>
                </wp:positionH>
                <wp:positionV relativeFrom="paragraph">
                  <wp:posOffset>254000</wp:posOffset>
                </wp:positionV>
                <wp:extent cx="1310640" cy="16700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รูปภาพ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5x4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131.5pt;mso-wrap-distance-left:9.05pt;mso-wrap-distance-right:9.05pt;mso-wrap-distance-top:0pt;mso-wrap-distance-bottom:0pt;margin-top:20pt;mso-position-vertical-relative:text;margin-left:-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รูปภาพหน้า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ขนาด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.5x4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xxxxxxxxxxxxx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xx-25xx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ยธยม </w:t>
      </w:r>
      <w:r>
        <w:rPr>
          <w:rFonts w:cs="TH SarabunPSK" w:ascii="TH SarabunPSK" w:hAnsi="TH SarabunPSK"/>
          <w:sz w:val="32"/>
          <w:szCs w:val="32"/>
        </w:rPr>
        <w:t xml:space="preserve">xxxxxxxx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xx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 ภาควิชาวิศวกรรม </w:t>
      </w:r>
      <w:r>
        <w:rPr>
          <w:rFonts w:cs="TH SarabunPSK" w:ascii="TH SarabunPSK" w:hAnsi="TH SarabunPSK"/>
          <w:sz w:val="32"/>
          <w:szCs w:val="32"/>
        </w:rPr>
        <w:t>xxxxxx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 มหาวิทยาลัยอุบลราชธาน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xxx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xxxxxxxxxxxxxxxx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xxx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>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2075</wp:posOffset>
                </wp:positionH>
                <wp:positionV relativeFrom="paragraph">
                  <wp:posOffset>254000</wp:posOffset>
                </wp:positionV>
                <wp:extent cx="1310640" cy="16700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รูปภาพ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5x4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131.5pt;mso-wrap-distance-left:9.05pt;mso-wrap-distance-right:9.05pt;mso-wrap-distance-top:0pt;mso-wrap-distance-bottom:0pt;margin-top:20pt;mso-position-vertical-relative:text;margin-left:-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รูปภาพหน้า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ขนาด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.5x4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9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link.com/mom.htm" TargetMode="External"/><Relationship Id="rId3" Type="http://schemas.openxmlformats.org/officeDocument/2006/relationships/hyperlink" Target="http://www.thailink.com/mom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1:00Z</dcterms:created>
  <dc:creator>iLLuSioN</dc:creator>
  <dc:description/>
  <dc:language>en-US</dc:language>
  <cp:lastModifiedBy>admin</cp:lastModifiedBy>
  <cp:lastPrinted>2016-04-28T15:12:00Z</cp:lastPrinted>
  <dcterms:modified xsi:type="dcterms:W3CDTF">2020-02-18T09:28:00Z</dcterms:modified>
  <cp:revision>3</cp:revision>
  <dc:subject/>
  <dc:title>1</dc:title>
</cp:coreProperties>
</file>