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spacing w:lineRule="auto" w:line="21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31115</wp:posOffset>
                </wp:positionV>
                <wp:extent cx="4619625" cy="7994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9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2.45pt;width:363.7pt;height:62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อบรับนัก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ฝ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หกิจ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หลักสูตร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ิลปศาสตร์   มหาวิทยาลัยอุบลราชธานี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………………….…………………………………………………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ับนักศึกษาเข้าฝึกสหกิจ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นักศึกษาเข้าฝึกสหกิจศึกษา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รับโปรดกรอกข้อความต่อไปนี้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การรับเพิ่ม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ต้องการรับเพิ่ม   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คาดว่านักศึกษาฝึกสหกิจศึกษาต้อง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รับเข้าฝึกสหกิจศึกษา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จะให้ฝึกสหกิจศึกษาใน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ยะเวลาที่คณะศิลปศาสตร์ มหาวิทยาลัยอุบลราชธานี กำหนด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เวลาทำการในหน่วยงานของท่าน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วัน เว้นวันหยุดเสาร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ทิตย์ และวันหยุดนักขัตฤกษ์ 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วัน ไม่เว้นวันหยุด    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สหกิจศึกษา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หน่วยงาน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ไป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ที่สามารถจัดให้นักศึกษาที่ไป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พัก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้ยเลี้ยง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  วัน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็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18"/>
          <w:tab w:val="left" w:pos="4536" w:leader="none"/>
          <w:tab w:val="left" w:pos="5245" w:leader="none"/>
          <w:tab w:val="left" w:pos="637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1418"/>
          <w:tab w:val="left" w:pos="851" w:leader="none"/>
          <w:tab w:val="left" w:pos="1701" w:leader="none"/>
          <w:tab w:val="left" w:pos="4536" w:leader="none"/>
          <w:tab w:val="left" w:pos="5245" w:leader="none"/>
          <w:tab w:val="left" w:pos="6709" w:leader="none"/>
        </w:tabs>
        <w:ind w:left="855" w:right="-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TextBody"/>
        <w:tabs>
          <w:tab w:val="clear" w:pos="1418"/>
          <w:tab w:val="left" w:pos="851" w:leader="none"/>
          <w:tab w:val="left" w:pos="4111" w:leader="none"/>
          <w:tab w:val="left" w:pos="4962" w:leader="none"/>
          <w:tab w:val="left" w:pos="637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..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กรุณาส่งแบบตอบรับกลับที่    คณะศิลปศาสตร์ มหาวิทยาลัยอุบลราชธานี อ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ารินชำราบ 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บลราชธานี  </w:t>
      </w:r>
      <w:r>
        <w:rPr>
          <w:rFonts w:cs="TH SarabunPSK" w:ascii="TH SarabunPSK" w:hAnsi="TH SarabunPSK"/>
          <w:sz w:val="30"/>
          <w:szCs w:val="30"/>
        </w:rPr>
        <w:t xml:space="preserve">34190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 </w:t>
      </w:r>
      <w:r>
        <w:rPr>
          <w:rFonts w:cs="TH SarabunPSK" w:ascii="TH SarabunPSK" w:hAnsi="TH SarabunPSK"/>
          <w:sz w:val="30"/>
          <w:szCs w:val="30"/>
        </w:rPr>
        <w:t xml:space="preserve">045-353700 (5413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โทรสาร  </w:t>
      </w:r>
      <w:r>
        <w:rPr>
          <w:rFonts w:cs="TH SarabunPSK" w:ascii="TH SarabunPSK" w:hAnsi="TH SarabunPSK"/>
          <w:sz w:val="30"/>
          <w:szCs w:val="30"/>
        </w:rPr>
        <w:t>045-28887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Style17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AngsanaUPC" w:hAnsi="AngsanaUPC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2:00Z</dcterms:created>
  <dc:creator>iLLuSioN</dc:creator>
  <dc:description/>
  <cp:keywords/>
  <dc:language>en-US</dc:language>
  <cp:lastModifiedBy>User</cp:lastModifiedBy>
  <cp:lastPrinted>2021-08-20T16:05:00Z</cp:lastPrinted>
  <dcterms:modified xsi:type="dcterms:W3CDTF">2021-08-25T07:28:00Z</dcterms:modified>
  <cp:revision>4</cp:revision>
  <dc:subject/>
  <dc:title/>
</cp:coreProperties>
</file>