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930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ศิลปศาสตร์  มหาวิทยาลัยอุบลราชธานี  โทร</w:t>
      </w:r>
      <w:r>
        <w:rPr>
          <w:rFonts w:cs="TH SarabunPSK" w:ascii="TH SarabunPSK" w:hAnsi="TH SarabunPSK"/>
          <w:sz w:val="32"/>
          <w:szCs w:val="32"/>
        </w:rPr>
        <w:t>. 37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 </w:t>
      </w:r>
      <w:r>
        <w:rPr>
          <w:rFonts w:cs="TH SarabunPSK" w:ascii="TH SarabunPSK" w:hAnsi="TH SarabunPSK"/>
          <w:sz w:val="32"/>
          <w:szCs w:val="32"/>
        </w:rPr>
        <w:t>0604.</w:t>
      </w:r>
      <w:r>
        <w:rPr>
          <w:rFonts w:cs="TH SarabunPSK" w:ascii="TH SarabunPSK" w:hAnsi="TH SarabunPSK"/>
          <w:sz w:val="32"/>
          <w:szCs w:val="32"/>
        </w:rPr>
        <w:t>9/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540" w:hanging="5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อนุเคราะห์ออกหนังสือเผยแพร่ผลงานวิจัย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ส่งรายงานวิจัยฉบับสมบูรณ์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ในการนี้  จึงขอความอนุเคราะห์ทางงานวิจัยฯ ออ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เผยแพร่ผลงานวิจัยเพื่อนำไปใช้ประโยชน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เพื่อเผยแพร่ให้กับนักวิชาการ นักวิจัย  บุคลากร   นักศึกษา และผู้ที่สนใจศึกษาทั่วไปค้นคว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ุคคล</w:t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6"/>
          <w:szCs w:val="8"/>
        </w:rPr>
      </w:pPr>
      <w:r>
        <w:rPr>
          <w:rFonts w:eastAsia="TH SarabunPSK" w:cs="TH SarabunPSK" w:ascii="TH SarabunPSK" w:hAnsi="TH SarabunPSK"/>
          <w:sz w:val="6"/>
          <w:szCs w:val="8"/>
        </w:rPr>
        <w:t xml:space="preserve">                   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ฝ่ายวิจั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 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อกหนังสือเผยแพร่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กล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จ้าของ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 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ปิยะนุช  สิงห์แก้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วิจัย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มัติตามเสนอ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 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่นวดี ศรีสุพรร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จั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1701" w:right="141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3:00Z</dcterms:created>
  <dc:creator>setup</dc:creator>
  <dc:description/>
  <cp:keywords/>
  <dc:language>en-US</dc:language>
  <cp:lastModifiedBy>User</cp:lastModifiedBy>
  <cp:lastPrinted>2018-12-25T11:29:00Z</cp:lastPrinted>
  <dcterms:modified xsi:type="dcterms:W3CDTF">2022-10-17T08:43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