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ใบแจ้งซ่อมอาคารสถานที่ และระบบสาธารณูปโภค คณะพยาบาลศาสตร์ มหาวิทยาลัยอุบลราชธานี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ำหรับผู้ขอรับบริการ คำนำหน้า ชื่อ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สกุล ผู้แจ้งซ่อม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ังกั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ฝ่ายงา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..........................................................................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814"/>
        <w:gridCol w:w="4882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ายการแจ้งซ่อ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รายละเอียด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ลักษณะการชำรุด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แนบภาพประกอบได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)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ด้านระบบอาคารสถา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โต๊ะ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ก้าอ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ลอ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ลูกบิด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ระตู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น้าต่า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พื้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ผนั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พดา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ลังคา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สา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คา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…………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ด้านระบบไฟฟ้า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วิทซ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ปลั๊ก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ลอดไฟ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ายไฟ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พัดลม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………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…………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ด้านระบบเครื่องปรับอากาศ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สียงดั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ไม่เย็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้าหยด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ปิดไม่ติด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ีโมทช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ร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ด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…………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ด้านระบบประป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สุขาภิบาล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ก๊อก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ายช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ร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ชักโครก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โถปัสสาวะ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ท่อประปา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เครื่องทำน้ำเย็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…………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อื่นๆ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ระบุ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…….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63500</wp:posOffset>
                </wp:positionV>
                <wp:extent cx="2382520" cy="19919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องคณบ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ห็นควร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ไม่เห็นควร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56.85pt;mso-wrap-distance-left:9.05pt;mso-wrap-distance-right:9.05pt;mso-wrap-distance-top:0pt;mso-wrap-distance-bottom:0pt;margin-top: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รองคณบ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เห็นควร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ไม่เห็นควรอนุมัติ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เนื่องจา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760</wp:posOffset>
                </wp:positionH>
                <wp:positionV relativeFrom="paragraph">
                  <wp:posOffset>63500</wp:posOffset>
                </wp:positionV>
                <wp:extent cx="2382520" cy="199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ไม่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56.85pt;mso-wrap-distance-left:9.05pt;mso-wrap-distance-right:9.05pt;mso-wrap-distance-top:0pt;mso-wrap-distance-bottom:0pt;margin-top:5pt;mso-position-vertical-relative:text;margin-left:5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คณบ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ไม่อนุมัติ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เนื่องจา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7145</wp:posOffset>
                </wp:positionV>
                <wp:extent cx="475615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นามผู้แจ้งซ่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74.2pt;mso-wrap-distance-left:9.05pt;mso-wrap-distance-right:9.05pt;mso-wrap-distance-top:0pt;mso-wrap-distance-bottom:0pt;margin-top:1.3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ลงนามผู้แจ้งซ่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99390</wp:posOffset>
                </wp:positionV>
                <wp:extent cx="2671445" cy="2314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ก้ไ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ซ่อมแซมได้โดยไม่ต้องเปลี่ยนวัสดุอุปกรณ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แก้ไขได้แต่ต้องเปลี่ยนวัสดุอุปกรณ์ ดังนี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ไม่สามารถดำเนินการได้เนื่องจา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82.25pt;mso-wrap-distance-left:9.05pt;mso-wrap-distance-right:9.05pt;mso-wrap-distance-top:0pt;mso-wrap-distance-bottom:0pt;margin-top:15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แก้ไ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ซ่อมแซมได้โดยไม่ต้องเปลี่ยนวัสดุอุปกรณ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แก้ไขได้แต่ต้องเปลี่ยนวัสดุอุปกรณ์ ดังนี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ไม่สามารถดำเนินการได้เนื่องจา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 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99390</wp:posOffset>
                </wp:positionV>
                <wp:extent cx="2671445" cy="2314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ฝ่าย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จัดชื้อวัสดุส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รับซ่อมแซ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จ้างเหมาบริการ เนื่องจากช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ามารถแก้ไข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ไม่สามารถดำเนินการได้เนื่องจา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82.25pt;mso-wrap-distance-left:9.05pt;mso-wrap-distance-right:9.05pt;mso-wrap-distance-top:0pt;mso-wrap-distance-bottom:0pt;margin-top:15.7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ฝ่ายพัสด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จัดชื้อวัสดุส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หรับซ่อมแซ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จ้างเหมาบริการ เนื่องจากช่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ามารถแก้ไข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ไม่สามารถดำเนินการได้เนื่องจา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12"/>
                          <w:szCs w:val="1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182880</wp:posOffset>
                </wp:positionV>
                <wp:extent cx="475615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ำหรับผู้ใช้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ารตรวจสอบผล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ายการข้างต้นได้รับการซ่อมแซมเป็นที่เรียบร้อ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ละสามารถใช้งานได้ตามปก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99.7pt;mso-wrap-distance-left:9.05pt;mso-wrap-distance-right:9.05pt;mso-wrap-distance-top:0pt;mso-wrap-distance-bottom:0pt;margin-top:14.4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ำหรับผู้ใช้บริ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การตรวจสอบผลการดำเนิ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รายการข้างต้นได้รับการซ่อมแซมเป็นที่เรียบร้อ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และสามารถใช้งานได้ตามปกติ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H SarabunPSK" w:hAnsi="TH SarabunPSK" w:cs="TH SarabunPSK"/>
                          <w:sz w:val="12"/>
                          <w:szCs w:val="1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  <w:lang w:val="en-US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qFormat/>
    <w:rPr>
      <w:rFonts w:ascii="Calibri" w:hAnsi="Calibri"/>
      <w:color w:val="5A5A5A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Angsana New"/>
      <w:i/>
      <w:iCs/>
      <w:color w:val="808080"/>
      <w:spacing w:val="10"/>
      <w:sz w:val="24"/>
      <w:szCs w:val="24"/>
      <w:lang w:val="en-US" w:bidi="th-TH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rFonts w:cs="Angsana New"/>
      <w:color w:val="5A5A5A"/>
      <w:sz w:val="20"/>
      <w:szCs w:val="20"/>
      <w:lang w:val="en-US" w:bidi="th-TH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  <w:lang w:val="en-US" w:bidi="th-TH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ปกติ (เว็บ)"/>
    <w:basedOn w:val="Normal"/>
    <w:qFormat/>
    <w:pPr>
      <w:spacing w:lineRule="auto" w:line="240" w:before="280" w:after="280"/>
      <w:ind w:hanging="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4:00Z</dcterms:created>
  <dc:creator>USER</dc:creator>
  <dc:description/>
  <dc:language>en-US</dc:language>
  <cp:lastModifiedBy>USER</cp:lastModifiedBy>
  <cp:lastPrinted>2020-09-30T13:18:00Z</cp:lastPrinted>
  <dcterms:modified xsi:type="dcterms:W3CDTF">2024-05-07T09:44:00Z</dcterms:modified>
  <cp:revision>2</cp:revision>
  <dc:subject/>
  <dc:title/>
</cp:coreProperties>
</file>