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18080</wp:posOffset>
            </wp:positionH>
            <wp:positionV relativeFrom="paragraph">
              <wp:posOffset>33655</wp:posOffset>
            </wp:positionV>
            <wp:extent cx="932180" cy="1079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 xml:space="preserve"> อ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๐๖๐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/</w:t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คณะพยาบาล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หาวิทยาลัยอุบลราชธา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ถนนสถลมาร์ค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ารินชำ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ุบลราชธานี ๓๔๑๙๐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ัน  เดือน  ปี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ขึ้นต้น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กกกกกกกกกกกกกกกกกกกกกกกกกกกกกกกกกกกกกกกกกกกก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กกกกกกกกกกกกกกกกกกกกกกกกกกกกกกกกกกกกกกกกกกกก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H SarabunPSK" w:cs="TH SarabunPSK" w:ascii="TH SarabunPSK" w:hAnsi="TH SarabunPSK"/>
          <w:spacing w:val="-2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pacing w:val="-6"/>
        </w:rPr>
        <w:t xml:space="preserve">  </w:t>
      </w: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  <w:spacing w:val="-10"/>
        </w:rPr>
        <w:t xml:space="preserve">  </w:t>
      </w:r>
      <w:r>
        <w:rPr>
          <w:rFonts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พิมพ์ชื่อเต็ม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eastAsia="TH SarabunPSK" w:cs="TH SarabunPSK" w:ascii="TH SarabunPSK" w:hAnsi="TH SarabunPSK"/>
          <w:spacing w:val="-4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ตำแหน่ง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เลขานุการ คณะพยาบาล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อุบลราชธานี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๐๔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๓๕๓๒๒๖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61 (2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9:00Z</dcterms:created>
  <dc:creator>USER</dc:creator>
  <dc:description/>
  <cp:keywords/>
  <dc:language>en-US</dc:language>
  <cp:lastModifiedBy>USER</cp:lastModifiedBy>
  <cp:lastPrinted>2018-03-07T10:16:00Z</cp:lastPrinted>
  <dcterms:modified xsi:type="dcterms:W3CDTF">2024-05-07T09:36:00Z</dcterms:modified>
  <cp:revision>13</cp:revision>
  <dc:subject/>
  <dc:title> </dc:title>
</cp:coreProperties>
</file>